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НАЛОГОВОЙ И ТАМОЖЕННО-ТАРИФ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 июля 2015 года N 03-11-11/3855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ходе на иной режим налогообложения без соответствующего уведомления налогового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дать разъяснение следующей ситу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й предприниматель при регистрации направил заявление на применение упрощенной системы налогообложения с момента регистрации (с 01.10.2013). С 01.01.2014 ИП фактически стал осуществлять деятельность по общему режиму налогообложения (с предоставлением всех деклараций, соответствующих общему режиму налогообложения), однако уведомление об отказе от упрощенной системы налогообложения им направлено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ей 346_13 НК РФ определен порядок и условия начала и прекращения применения УСН. Указанной статьей предусмотрен добровольный переход на иной режим налогообложения с начала календарного года, а подача налогоплательщиками заявления о переходе на ту или иную систему налогообложения носит уведомительный характер. Указанный вывод согласуется с правовой позицией, изложенной в Постановлении ВАС РФ от 07.10.2008 N 6159/08. Поскольку заявление носит уведомительный характер то срок его подачи нельзя признать пресекательным. (Решение Арбитражного суда Республики Марий Эл от 28 февраля 2012 года N А38-4/2012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ие обстоятельства, направлялось ли в адрес инспекции уведомление об отказе в применении упрощенной системы налогообложения, либо не направлялось, не имеет существенного значения, поскольку имеются иные доказательства, безусловно подтверждающие право на применение общей системы налогообложения (Постановление Пятнадцатого Арбитражного апелляционного суда от 21.12.2013 N 15АП-16378/2013). Аналогичная позиция указана в Постановлении ФАС Московского округа от 21.07.2014 по делу N А40-172242/2013, в Постановлении ФАС Московского округа от 17.01.2013 по делу N А40-132242/11-90-550, в Постановлении ФАС Северо-Западного округа от 28.01.2014 по делу N А56-1486/2013, в Постановлении ФАС Северо-Западного округа от 29.08.2013 по делу N А42-7126/2012, в Постановлении ФАС Поволжского округа от 28.10.2013 по делу N А12-31595/2012, и в Постановлении ФАС Поволжского округа от 25.07.2013 по делу N А65-18436/2012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яющим фактором для выяснения вопроса о правомерности применения или отказа в применении упрощенной системы налогообложения является фактическое ведение хозяйственной деятельности в соответствии с выбранным режимом налогообложения с начала налогового пери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ая позиция выражена в Определениях ВАС РФ от 30.04.2014 N вас-1687/14, Постановлениях ФАС УО от 04.09.2013 NN А76-24663/2012, Ф09-8269/2013, Постановлениях ФАС ЦО от 16.01.2014 NN А68-276/2013, Ф10-4157/2013, Постановлениях ФАС УО от 09.10.2012 NN А07-21078/2011, Ф09-9293/2012, Постановлениях Семнадцатого Арбитражного апелляционного суда от 09.04.2013 NN 17АП-2938/2013, А71-14402/2012, Решении АС Рязанской области от 15.05.2014 N А54-5526/201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законодательством и сложившейся судебной практикой, можно ли считать правомерным применение ИП общей системы налогообложения с 01.01.2014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налоговой и таможенно-тарифной политики рассмотрел обращение о порядке применения упрощенной системы налогообложения и сообща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унктом 3 статьи 346_13 Налогового кодекса Российской Федерации (далее - Кодекс) налогоплательщики, применяющие упрощенную систему налогообложения, не вправе до окончания налогового периода перейти на иной режим налогообложения, если иное не предусмотрено данной статьей Кодек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 же время, если по итогам отчетного (налогового) периода доходы налогоплательщика, определяемые в соответствии со статьей 346_15 и подпунктами 1 и 3 пункта 1 статьи 346_25 Кодекса, превысили 60 млн. рублей и (или) в течение отчетного (налогового) периода допущено несоответствие требованиям, установленным пунктами 3 и 4 статьи 346_12 и пунктом 3 статьи 346_14 Кодекса, такой налогоплательщик считается утратившим право на применение упрощенной системы налогообложения с начала того квартала, в котором допущены указанное превышение и (или) несоответствие указанным требованиям (пункт 4 статьи 346_13 Кодекс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случае, согласно пункту 5 статьи 346_13 Кодекса, налогоплательщик обязан сообщить в налоговый орган о переходе на иной режим налогообложения в течение 15 календарных дней по истечении отчетного (налогового) пери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о итогам налогового периода доходы налогоплательщика, определяемые в соответствии со статьей 346_15 и с подпунктами 1 и 3 пункта 1 статьи 346_25 Кодекса, не превысили 60 млн. рублей и (или) в течение налогового периода не было допущено несоответствия требованиям, установленным пунктами 3 и 4 статьи 346_12 и пунктом 3 статьи 346_14 Кодекса, такой налогоплательщик вправе продолжать применение упрощенной системы налогообложения в следующем налоговом периоде (пункт 4.1 статьи 346_13 Кодекс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но пункту 6 статьи 346_13 Кодекса налогоплательщик, применяющий упрощенную систему налогообложения, вправе перейти на иной режим налогообложения с начала календарного года, уведомив об этом налоговый орган не позднее 15 января года, в котором он предполагает перейти на иной режим налогооб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Если уведомление о переходе на иной режим налогообложения в порядке, предусмотренном пунктом 6 указанной статьи Кодекса, в налоговый орган в установленный срок не направлено, такой налогоплательщик применять иной режим налогообложения не впра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а Департамен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А.Саакя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http://cons-systems.ru/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0000"/>
      </w:rPr>
    </w:pPr>
    <w:r>
      <w:rPr>
        <w:color w:val="FF0000"/>
      </w:rPr>
      <w:t>от 3 июля 2015 года N 03-11-11/3855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09:00Z</dcterms:created>
  <dc:creator>СИСТЕМС</dc:creator>
  <dc:description/>
  <dc:language>en-US</dc:language>
  <cp:lastModifiedBy>ФИЛИН</cp:lastModifiedBy>
  <cp:lastPrinted>2015-07-31T10:50:00Z</cp:lastPrinted>
  <dcterms:modified xsi:type="dcterms:W3CDTF">2015-07-31T07:50:00Z</dcterms:modified>
  <cp:revision>4</cp:revision>
  <dc:subject/>
  <dc:title/>
</cp:coreProperties>
</file>