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КА ИЗМЕРЕНИЯ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СОПРОТИВЛЕНИЯ ИЗОЛЯЦИ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jc w:val="center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986166">
            <w:r>
              <w:rPr>
                <w:rStyle w:val="IndexLink"/>
                <w:lang w:val="en-US" w:eastAsia="en-US"/>
              </w:rPr>
              <w:t>1.</w:t>
              <w:tab/>
              <w:t>Введение и область действ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67">
            <w:r>
              <w:rPr>
                <w:rStyle w:val="IndexLink"/>
                <w:lang w:val="en-US" w:eastAsia="en-US"/>
              </w:rPr>
              <w:t>2.</w:t>
              <w:tab/>
              <w:t>Цель измерений сопротивления изоляци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68">
            <w:r>
              <w:rPr>
                <w:rStyle w:val="IndexLink"/>
                <w:lang w:val="en-US" w:eastAsia="en-US"/>
              </w:rPr>
              <w:t>2.1</w:t>
              <w:tab/>
              <w:t>Электробезопасность человек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69">
            <w:r>
              <w:rPr>
                <w:rStyle w:val="IndexLink"/>
                <w:lang w:val="en-US" w:eastAsia="en-US"/>
              </w:rPr>
              <w:t>2.2</w:t>
              <w:tab/>
              <w:t>Противопожарная безопасность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0">
            <w:r>
              <w:rPr>
                <w:rStyle w:val="IndexLink"/>
                <w:lang w:val="en-US" w:eastAsia="en-US"/>
              </w:rPr>
              <w:t>2.3</w:t>
              <w:tab/>
              <w:t>Определение причин срабатывания УЗО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1">
            <w:r>
              <w:rPr>
                <w:rStyle w:val="IndexLink"/>
                <w:lang w:val="en-US" w:eastAsia="en-US"/>
              </w:rPr>
              <w:t>3.</w:t>
              <w:tab/>
              <w:t>Производство работ по измерению сопротивления изоляци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2">
            <w:r>
              <w:rPr>
                <w:rStyle w:val="IndexLink"/>
                <w:lang w:val="en-US" w:eastAsia="en-US"/>
              </w:rPr>
              <w:t>3.1</w:t>
              <w:tab/>
              <w:t>Меры электробезопасност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3">
            <w:r>
              <w:rPr>
                <w:rStyle w:val="IndexLink"/>
                <w:lang w:val="en-US" w:eastAsia="en-US"/>
              </w:rPr>
              <w:t>3.2</w:t>
              <w:tab/>
              <w:t>Производство необходимых отключений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4">
            <w:r>
              <w:rPr>
                <w:rStyle w:val="IndexLink"/>
                <w:lang w:val="en-US" w:eastAsia="en-US"/>
              </w:rPr>
              <w:t>3.3</w:t>
              <w:tab/>
              <w:t>Измерение сопротивления изоляции  трансформаторов до 1000 Вольт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5">
            <w:r>
              <w:rPr>
                <w:rStyle w:val="IndexLink"/>
                <w:lang w:val="en-US" w:eastAsia="en-US"/>
              </w:rPr>
              <w:t>3.4</w:t>
              <w:tab/>
              <w:t>Порядок измерений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6">
            <w:r>
              <w:rPr>
                <w:rStyle w:val="IndexLink"/>
                <w:lang w:val="en-US" w:eastAsia="en-US"/>
              </w:rPr>
              <w:t>3.5</w:t>
              <w:tab/>
              <w:t>Оформление результатов измерения сопротивления изоляц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7">
            <w:r>
              <w:rPr>
                <w:rStyle w:val="IndexLink"/>
                <w:lang w:val="en-US" w:eastAsia="en-US"/>
              </w:rPr>
              <w:t>4.</w:t>
              <w:tab/>
              <w:t>Примеры замеров сопротивления изоляци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8">
            <w:r>
              <w:rPr>
                <w:rStyle w:val="IndexLink"/>
                <w:lang w:val="en-US" w:eastAsia="en-US"/>
              </w:rPr>
              <w:t>4.1</w:t>
              <w:tab/>
              <w:t>Замер сопротивления изоляции части электроустановок промышленного цеха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79">
            <w:r>
              <w:rPr>
                <w:rStyle w:val="IndexLink"/>
                <w:lang w:val="en-US" w:eastAsia="en-US"/>
              </w:rPr>
              <w:t>4.2</w:t>
              <w:tab/>
              <w:t>Замер сопротивления изоляции электроустановок бытового городка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80">
            <w:r>
              <w:rPr>
                <w:rStyle w:val="IndexLink"/>
                <w:lang w:val="en-US" w:eastAsia="en-US"/>
              </w:rPr>
              <w:t>5.</w:t>
              <w:tab/>
              <w:t>Приложение №1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97986181">
            <w:r>
              <w:rPr>
                <w:rStyle w:val="IndexLink"/>
                <w:lang w:val="en-US" w:eastAsia="en-US"/>
              </w:rPr>
              <w:t>6.</w:t>
              <w:tab/>
              <w:t>Приложение №2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писок иллюстраций</w:t>
      </w:r>
      <w:r>
        <w:rPr/>
        <w:t>.</w:t>
      </w:r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131051003">
        <w:r>
          <w:rPr>
            <w:rStyle w:val="IndexLink"/>
            <w:lang w:val="en-US" w:eastAsia="en-US"/>
          </w:rPr>
          <w:t>Рисунок 1. Схема измерения сопротивления изоляции ТЭНа.</w:t>
          <w:tab/>
          <w:t>5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4">
        <w:r>
          <w:rPr>
            <w:rStyle w:val="IndexLink"/>
            <w:lang w:val="en-US" w:eastAsia="en-US"/>
          </w:rPr>
          <w:t>Рисунок 2. Ток утечки через дефектный электроприемник.</w:t>
          <w:tab/>
          <w:t>6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5">
        <w:r>
          <w:rPr>
            <w:rStyle w:val="IndexLink"/>
            <w:lang w:val="en-US" w:eastAsia="en-US"/>
          </w:rPr>
          <w:t>Рисунок 3. Утечка тока на землю.</w:t>
          <w:tab/>
          <w:t>7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6">
        <w:r>
          <w:rPr>
            <w:rStyle w:val="IndexLink"/>
            <w:lang w:val="en-US" w:eastAsia="en-US"/>
          </w:rPr>
          <w:t>Рисунок 4. Замер сопротивления изоляции без снятия нагрузки.</w:t>
          <w:tab/>
          <w:t>9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7">
        <w:r>
          <w:rPr>
            <w:rStyle w:val="IndexLink"/>
            <w:lang w:val="en-US" w:eastAsia="en-US"/>
          </w:rPr>
          <w:t>Рисунок 5. Измерение на "низкой" стороне.</w:t>
          <w:tab/>
          <w:t>10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8">
        <w:r>
          <w:rPr>
            <w:rStyle w:val="IndexLink"/>
            <w:lang w:val="en-US" w:eastAsia="en-US"/>
          </w:rPr>
          <w:t>Рисунок 6. Измерение на "высокой" стороне.</w:t>
          <w:tab/>
          <w:t>10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09">
        <w:r>
          <w:rPr>
            <w:rStyle w:val="IndexLink"/>
            <w:lang w:val="en-US" w:eastAsia="en-US"/>
          </w:rPr>
          <w:t>Рисунок 7. Часть схемы промышленного цеха.</w:t>
          <w:tab/>
          <w:t>13</w:t>
        </w:r>
      </w:hyperlink>
    </w:p>
    <w:p>
      <w:pPr>
        <w:pStyle w:val="Style16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131051010">
        <w:r>
          <w:rPr>
            <w:rStyle w:val="IndexLink"/>
            <w:lang w:val="en-US" w:eastAsia="en-US"/>
          </w:rPr>
          <w:t>Рисунок 8. Схема ЩБГ.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97986166"/>
      <w:bookmarkEnd w:id="0"/>
      <w:r>
        <w:rPr/>
        <w:t>Введение и область действия.</w:t>
      </w:r>
    </w:p>
    <w:p>
      <w:pPr>
        <w:pStyle w:val="TextBodyIndent"/>
        <w:rPr/>
      </w:pPr>
      <w:r>
        <w:rPr/>
        <w:t xml:space="preserve">Действие методики распространяется на электроустановки до 1000 Вольт, выполненные по стандарту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T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 и принятые в эксплуатацию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97986167"/>
      <w:bookmarkEnd w:id="1"/>
      <w:r>
        <w:rPr/>
        <w:t>Цель измерений сопротивления изоляции.</w:t>
      </w:r>
    </w:p>
    <w:p>
      <w:pPr>
        <w:pStyle w:val="TextBodyIndent"/>
        <w:rPr/>
      </w:pPr>
      <w:r>
        <w:rPr/>
        <w:t>Измерения сопротивления изоляции производятся для определения пригодности электроустановок и их элементов к эксплуатации. Результатом измерений является значение сопротивления между точками электроустановки, которое характеризует ток утечки, возникающий между этими точками при включении электроустановки под напряжение. Единицей измерения сопротивления изоляции является Ом и кратные ему величины: килоОм (1 кОм = 1000 Ом), мегаОм (1 МОм = 1000000 Ом).</w:t>
      </w:r>
    </w:p>
    <w:p>
      <w:pPr>
        <w:pStyle w:val="TextBodyIndent"/>
        <w:rPr/>
      </w:pPr>
      <w:r>
        <w:rPr/>
        <w:t>Измерение сопротивления изоляции производятся мегомметрами различных конструкций. Принцип действия мегомметра заключается в измерении тока, протекающего через испытуемую электроустановку по действием пульсирующего постоянного напряжения. Это следует запомнить – мегомметр представляет собой источник напряжения, опасного для жизни!</w:t>
      </w:r>
    </w:p>
    <w:p>
      <w:pPr>
        <w:pStyle w:val="TextBodyIndent"/>
        <w:rPr/>
      </w:pPr>
      <w:r>
        <w:rPr/>
        <w:t>Минимальное сопротивление изоляции, при котором допускается эксплуатация электрооборудования, составляет 500 кОм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2" w:name="__RefHeading___Toc97986168"/>
      <w:bookmarkStart w:id="3" w:name="_Ref97269493"/>
      <w:bookmarkEnd w:id="2"/>
      <w:r>
        <w:rPr/>
        <w:t>Электробезопасность человека.</w:t>
      </w:r>
      <w:bookmarkEnd w:id="3"/>
    </w:p>
    <w:p>
      <w:pPr>
        <w:pStyle w:val="TextBodyIndent"/>
        <w:rPr/>
      </w:pPr>
      <w:r>
        <w:rPr/>
        <w:t>Рассмотрим пример, демонстрирующий связь сопротивления изоляции и тока утечки, а также показывающий опасность эксплуатации электроустановок с пониженным сопротивлением изоляции. Предположим, имеется ТЭН, сопротивление изоляции которого измерено по нижеприведенной схеме (</w:t>
      </w:r>
      <w:r>
        <w:rPr/>
        <w:fldChar w:fldCharType="begin"/>
      </w:r>
      <w:r>
        <w:rPr/>
        <w:instrText xml:space="preserve"> REF _Ref96678002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Отметим, что для измерения сопротивления изоляции безразлично, к какой именно клемме ТЭНа присоединять щуп мегомметра, так как сопротивление нагрузки по сравнению с сопротивлением изоляции весьма мало. Пусть мегомметр </w:t>
      </w:r>
      <w:r>
        <w:rPr>
          <w:lang w:val="en-US"/>
        </w:rPr>
        <w:t>PA</w:t>
      </w:r>
      <w:r>
        <w:rPr/>
        <w:t xml:space="preserve">1 показал значение сопротивления изоляции, рав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кОм. 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4280" cy="1809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809720"/>
                          <a:chOff x="0" y="0"/>
                          <a:chExt cx="376416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41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245880"/>
                            <a:ext cx="3960" cy="115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2360"/>
                            <a:ext cx="1395000" cy="14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9560"/>
                            <a:ext cx="144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96320"/>
                            <a:ext cx="72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46960"/>
                            <a:ext cx="72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73440"/>
                            <a:ext cx="870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080" y="1482840"/>
                            <a:ext cx="108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6920"/>
                              <a:ext cx="71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77400" y="1572120"/>
                            <a:ext cx="72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27280"/>
                            <a:ext cx="3600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5880"/>
                            <a:ext cx="8704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103680"/>
                            <a:ext cx="522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Э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0920" y="917640"/>
                            <a:ext cx="108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6920"/>
                              <a:ext cx="71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93680"/>
                            <a:ext cx="108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7280"/>
                              <a:ext cx="71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109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6199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80"/>
                              <a:ext cx="619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160" y="250200"/>
                            <a:ext cx="10134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86720"/>
                            <a:ext cx="15462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53440"/>
                            <a:ext cx="432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34520"/>
                            <a:ext cx="144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43360"/>
                            <a:ext cx="870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960" y="39744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744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Э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43380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4pt;height:142.5pt" coordorigin="0,0" coordsize="5928,2850">
                <v:rect id="shape_0" stroked="f" o:allowincell="f" style="position:absolute;left:0;top:0;width:5927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3,387" to="378,220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2819;top:114;width:2196;height:23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5;top:692;width:227;height:57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386,1254" to="3386,154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379,389" to="3379,6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012,1533" to="3382,153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4296;top:2335;width:169;height:171">
                  <v:oval id="shape_0" fillcolor="white" stroked="t" o:allowincell="f" style="position:absolute;left:4321;top:2362;width:112;height:11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4296,2335" to="4465,250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4374,2476" to="4374,276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091;top:2720;width:566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995,387" to="3365,38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8;top:163;width:82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Э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4;top:1445;width:169;height:171">
                  <v:oval id="shape_0" fillcolor="white" stroked="t" o:allowincell="f" style="position:absolute;left:1979;top:1472;width:112;height:11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954,1445" to="2123,161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70;top:305;width:169;height:171">
                  <v:oval id="shape_0" fillcolor="white" stroked="t" o:allowincell="f" style="position:absolute;left:1995;top:332;width:112;height:115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970,305" to="2139,47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0;top:679;width:976;height:567">
                  <v:oval id="shape_0" fillcolor="white" stroked="t" o:allowincell="f" style="position:absolute;left:89;top:679;width:566;height:56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0;top:777;width:975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8,394" to="1953,395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374,2184" to="2808,2186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4372,399" to="4378,2393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59;top:684;width:227;height:576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3002,383" to="4372,38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14;top:626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6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Э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83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4" w:name="__RefHeading___Toc131051003"/>
      <w:bookmarkStart w:id="5" w:name="_Ref96678002"/>
      <w:bookmarkEnd w:id="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. Схема измерения сопротивления изоляции ТЭ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перь включим ТЭН по схеме, которую демонстрирует </w:t>
      </w:r>
      <w:r>
        <w:rPr/>
        <w:fldChar w:fldCharType="begin"/>
      </w:r>
      <w:r>
        <w:rPr/>
        <w:instrText xml:space="preserve"> REF _Ref97267511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. ТЭН через сетевой шнур с вилкой (</w:t>
      </w:r>
      <w:r>
        <w:rPr>
          <w:lang w:val="en-US"/>
        </w:rPr>
        <w:t>XP</w:t>
      </w:r>
      <w:r>
        <w:rPr/>
        <w:t xml:space="preserve">1) включен в розетку </w:t>
      </w:r>
      <w:r>
        <w:rPr>
          <w:lang w:val="en-US"/>
        </w:rPr>
        <w:t>XS</w:t>
      </w:r>
      <w:r>
        <w:rPr/>
        <w:t>1, находящуюся под сетевым напряжением. Отметим, что ТЭН будет функционировать исправно.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2520" cy="247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2473200"/>
                          <a:chOff x="0" y="0"/>
                          <a:chExt cx="4922640" cy="247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2264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8600"/>
                            <a:ext cx="485028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3981600" y="1055880"/>
                              <a:ext cx="21708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1268640"/>
                              <a:ext cx="72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38744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4160" y="1156680"/>
                              <a:ext cx="1249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3480" y="1387440"/>
                              <a:ext cx="1249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0" y="1738440"/>
                              <a:ext cx="18108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1728360"/>
                              <a:ext cx="1810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928160"/>
                              <a:ext cx="130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8120" y="1885680"/>
                              <a:ext cx="3600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60"/>
                                <a:ext cx="3600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52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796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196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8760" y="22032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94608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4920" y="42480"/>
                              <a:ext cx="1395000" cy="146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09320"/>
                              <a:ext cx="14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6644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1708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943560"/>
                              <a:ext cx="8704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240" y="14526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728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64920" y="154224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697040"/>
                              <a:ext cx="36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15640"/>
                              <a:ext cx="87048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0" y="73440"/>
                              <a:ext cx="522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5560" y="8874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728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5640" y="1638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1692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0960" y="223200"/>
                              <a:ext cx="432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404280"/>
                              <a:ext cx="14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213840"/>
                              <a:ext cx="8704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7600" y="3675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3675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5680" y="17136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89316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947880"/>
                              <a:ext cx="61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3200"/>
                              <a:ext cx="631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0" y="911160"/>
                              <a:ext cx="3600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3600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796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196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0520" y="540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1019520"/>
                              <a:ext cx="390924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6" h="2071">
                                  <a:moveTo>
                                    <a:pt x="6156" y="1482"/>
                                  </a:moveTo>
                                  <a:cubicBezTo>
                                    <a:pt x="5842" y="1776"/>
                                    <a:pt x="5529" y="2071"/>
                                    <a:pt x="4503" y="1824"/>
                                  </a:cubicBezTo>
                                  <a:cubicBezTo>
                                    <a:pt x="3477" y="1577"/>
                                    <a:pt x="722" y="27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17427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У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6pt;height:194.75pt" coordorigin="0,0" coordsize="7752,3895">
                <v:rect id="shape_0" stroked="f" o:allowincell="f" style="position:absolute;left:0;top:0;width:7751;height:3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18;width:7637;height:3677">
                  <v:oval id="shape_0" fillcolor="white" stroked="t" o:allowincell="f" style="position:absolute;left:6270;top:1881;width:341;height:3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41,2216" to="6441,29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2403" to="6710,2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2040" to="6124,238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14,2403" to="6910,27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956" to="6424,32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1,2940" to="6725,3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3255" to="7637,3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8;top:3188;width:566;height:514">
                    <v:group id="shape_0" style="position:absolute;left:7068;top:3242;width:566;height:460">
                      <v:line id="shape_0" from="7068,3544" to="7634,3544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82,3617" to="7521,361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67,3702" to="7436,3702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53,3242" to="7353,352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291;top:3188;width:112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384,565" to="2979,566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375,1708" to="2970,1709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710,570" to="1710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570" to="1807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2;top:218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7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10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40;top:285;width:2196;height:2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6;top:863;width:227;height:5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07,1425" to="4307,171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300,560" to="4300,84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933,1704" to="4303,170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5221;top:2506;width:169;height:171">
                    <v:oval id="shape_0" fillcolor="white" stroked="t" o:allowincell="f" style="position:absolute;left:5246;top:253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221,2506" to="5390,267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299,2647" to="5299,293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016;top:2891;width:566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16,558" to="4286,56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334;width:82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75;top:1616;width:169;height:171">
                    <v:oval id="shape_0" fillcolor="white" stroked="t" o:allowincell="f" style="position:absolute;left:2900;top:164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875,1616" to="3044,178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91;top:476;width:169;height:171">
                    <v:oval id="shape_0" fillcolor="white" stroked="t" o:allowincell="f" style="position:absolute;left:2916;top:50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891,476" to="3060,64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293,570" to="5299,2564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0;top:855;width:227;height:576;mso-wrap-style:none;v-text-anchor:middle;mso-position-horizontal-relative:char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line id="shape_0" from="3923,555" to="5293,557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35;top:797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797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Э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9;top:488;width:84;height:165">
                    <v:line id="shape_0" from="1269,488" to="1353,57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9,569" to="1353,653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3;top:1625;width:84;height:165">
                    <v:line id="shape_0" from="1253,1625" to="1337,17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3,1706" to="1337,1790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85,1711" to="1247,17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,570" to="1279,57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85,570" to="985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570" to="1082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1;top:1653;width:566;height:514">
                    <v:group id="shape_0" style="position:absolute;left:431;top:1707;width:566;height:460">
                      <v:line id="shape_0" from="431,2009" to="997,2009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,2082" to="884,2082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0,2167" to="799,216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6,1707" to="716,199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54;top:1653;width:112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1;top:227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56,2071" path="m6156,1482c5842,1776,5529,2071,4503,1824c3477,1577,722,275,0,0e" stroked="t" o:allowincell="f" style="position:absolute;left:855;top:1824;width:6155;height:2070;mso-wrap-style:none;v-text-anchor:middle;mso-position-horizontal-relative:char">
                    <v:fill o:detectmouseclick="t" on="false"/>
                    <v:stroke color="red" weight="9360" endarrow="classic" endarrowwidth="wide" endarrowlength="long" joinstyle="round" endcap="flat"/>
                    <w10:wrap type="none"/>
                  </v:shape>
                  <v:shape id="shape_0" stroked="f" o:allowincell="f" style="position:absolute;left:3135;top:2963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У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6" w:name="__RefHeading___Toc131051004"/>
      <w:bookmarkStart w:id="7" w:name="_Ref97267511"/>
      <w:bookmarkStart w:id="8" w:name="_Ref97267495"/>
      <w:bookmarkEnd w:id="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>. Ток утечки через дефектный электроприемник.</w:t>
      </w:r>
      <w:bookmarkEnd w:id="8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Теперь, если к корпусу аварийного электроприемника прикоснется человек, стоящий на земле (или на токопроводящем полу, связанном с землей), через его тело потечет ток утечки. Значение тока утеч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/>
        <w:t>, где</w:t>
      </w:r>
    </w:p>
    <w:p>
      <w:pPr>
        <w:pStyle w:val="TextBodyIndent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Ф</w:t>
      </w:r>
      <w:r>
        <w:rPr/>
        <w:t xml:space="preserve"> – фазное напряжение электроустановки;</w:t>
      </w:r>
    </w:p>
    <w:p>
      <w:pPr>
        <w:pStyle w:val="TextBodyIndent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ИЗ</w:t>
      </w:r>
      <w:r>
        <w:rPr/>
        <w:t xml:space="preserve"> – сопротивление изоляции электроприемника;</w:t>
      </w:r>
    </w:p>
    <w:p>
      <w:pPr>
        <w:pStyle w:val="TextBodyIndent"/>
        <w:rPr/>
      </w:pPr>
      <w:r>
        <w:rPr>
          <w:i/>
          <w:lang w:val="en-US"/>
        </w:rPr>
        <w:t>R</w:t>
      </w:r>
      <w:r>
        <w:rPr>
          <w:i/>
          <w:vertAlign w:val="subscript"/>
        </w:rPr>
        <w:t>Ч</w:t>
      </w:r>
      <w:r>
        <w:rPr/>
        <w:t xml:space="preserve"> – сопротивление тела человека, для расчетов по электробезопасности принимается 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Ч </w:t>
      </w:r>
      <w:r>
        <w:rPr>
          <w:i/>
        </w:rPr>
        <w:t>=</w:t>
      </w:r>
      <w:r>
        <w:rPr/>
        <w:t>1000 Ом.</w:t>
      </w:r>
    </w:p>
    <w:p>
      <w:pPr>
        <w:pStyle w:val="TextBodyIndent"/>
        <w:rPr/>
      </w:pPr>
      <w:r>
        <w:rPr/>
        <w:t>Таким образом, для нашего примера значение тока утечки составит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3</m:t>
        </m:r>
      </m:oMath>
      <w:r>
        <w:rPr/>
        <w:t xml:space="preserve"> </w:t>
      </w:r>
      <w:r>
        <w:rPr/>
        <w:t xml:space="preserve">Ампера, что выше тока ощущения и может представлять опасность для жизни.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9" w:name="__RefHeading___Toc97986169"/>
      <w:bookmarkEnd w:id="9"/>
      <w:r>
        <w:rPr/>
        <w:t>Противопожарная безопасность.</w:t>
      </w:r>
    </w:p>
    <w:p>
      <w:pPr>
        <w:pStyle w:val="TextBodyIndent"/>
        <w:rPr/>
      </w:pPr>
      <w:r>
        <w:rPr/>
        <w:t xml:space="preserve">Ток утечки, стекающий в землю, способен вызвать не только поражение человека электрическим током, но и возгорание места контакта корпуса электроприемника с землей. Предположим, корпус ТЭНа из пункта </w:t>
      </w:r>
      <w:r>
        <w:rPr/>
        <w:fldChar w:fldCharType="begin"/>
      </w:r>
      <w:r>
        <w:rPr/>
        <w:instrText xml:space="preserve"> REF _Ref97269493 \n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оказался заземлен </w:t>
      </w:r>
      <w:r>
        <w:rPr/>
        <w:fldChar w:fldCharType="begin"/>
      </w:r>
      <w:r>
        <w:rPr/>
        <w:instrText xml:space="preserve"> REF _Ref9726976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.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6405" cy="1990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990800"/>
                          <a:chOff x="0" y="0"/>
                          <a:chExt cx="4256280" cy="199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5628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8600"/>
                            <a:ext cx="4255920" cy="179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0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06040" y="1464120"/>
                              <a:ext cx="3600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3600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832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232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480" y="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8760" y="22032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94608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4920" y="42480"/>
                              <a:ext cx="1395000" cy="146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09320"/>
                              <a:ext cx="14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76644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1708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943560"/>
                              <a:ext cx="8704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240" y="14526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728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64920" y="154224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1697040"/>
                              <a:ext cx="3600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15640"/>
                              <a:ext cx="87048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0" y="73440"/>
                              <a:ext cx="522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5560" y="8874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728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5640" y="16380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" y="1692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0960" y="223200"/>
                              <a:ext cx="4320" cy="126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404280"/>
                              <a:ext cx="14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213840"/>
                              <a:ext cx="8704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7600" y="3675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3675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5680" y="17136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89316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947880"/>
                              <a:ext cx="61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3200"/>
                              <a:ext cx="631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23200"/>
                              <a:ext cx="72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0" y="911160"/>
                              <a:ext cx="36000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3600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37960"/>
                                  <a:ext cx="216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196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840" y="0"/>
                                <a:ext cx="716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0520" y="5400"/>
                              <a:ext cx="579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1019520"/>
                              <a:ext cx="21330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9" h="914">
                                  <a:moveTo>
                                    <a:pt x="3359" y="825"/>
                                  </a:moveTo>
                                  <a:cubicBezTo>
                                    <a:pt x="3060" y="817"/>
                                    <a:pt x="2127" y="914"/>
                                    <a:pt x="1567" y="777"/>
                                  </a:cubicBezTo>
                                  <a:cubicBezTo>
                                    <a:pt x="1007" y="640"/>
                                    <a:pt x="326" y="16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138096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040" y="1329480"/>
                              <a:ext cx="361800" cy="32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15pt;height:156.75pt" coordorigin="0,0" coordsize="6703,3135">
                <v:rect id="shape_0" stroked="f" o:allowincell="f" style="position:absolute;left:0;top:0;width:6702;height:3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18;width:6702;height:2820">
                  <v:shape id="shape_0" stroked="f" o:allowincell="f" style="position:absolute;left:0;top:227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10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4;top:2524;width:566;height:514">
                    <v:group id="shape_0" style="position:absolute;left:4104;top:2578;width:566;height:460">
                      <v:line id="shape_0" from="4104,2880" to="4670,2880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8,2953" to="4557,295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03,3038" to="4472,303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89,2578" to="4389,2864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327;top:2524;width:112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384,565" to="2979,566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375,1708" to="2970,1709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710,570" to="1710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570" to="1807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82;top:218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40;top:285;width:2196;height:2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6;top:863;width:227;height:5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4307,1425" to="4307,171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300,560" to="4300,84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933,1704" to="4303,170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5221;top:2506;width:169;height:171">
                    <v:oval id="shape_0" fillcolor="white" stroked="t" o:allowincell="f" style="position:absolute;left:5246;top:253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221,2506" to="5390,267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299,2647" to="5299,293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016;top:2891;width:566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16,558" to="4286,56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334;width:82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75;top:1616;width:169;height:171">
                    <v:oval id="shape_0" fillcolor="white" stroked="t" o:allowincell="f" style="position:absolute;left:2900;top:164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875,1616" to="3044,178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91;top:476;width:169;height:171">
                    <v:oval id="shape_0" fillcolor="white" stroked="t" o:allowincell="f" style="position:absolute;left:2916;top:503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891,476" to="3060,64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5293,570" to="5299,2564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80;top:855;width:227;height:576;mso-wrap-style:none;v-text-anchor:middle;mso-position-horizontal-relative:char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line id="shape_0" from="3923,555" to="5293,557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35;top:797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797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Э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9;top:488;width:84;height:165">
                    <v:line id="shape_0" from="1269,488" to="1353,572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9,569" to="1353,653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3;top:1625;width:84;height:165">
                    <v:line id="shape_0" from="1253,1625" to="1337,17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3,1706" to="1337,1790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85,1711" to="1247,17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85,570" to="1279,57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85,570" to="985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570" to="1082,17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1;top:1653;width:566;height:514">
                    <v:group id="shape_0" style="position:absolute;left:431;top:1707;width:566;height:460">
                      <v:line id="shape_0" from="431,2009" to="997,2009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45,2082" to="884,2082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30,2167" to="799,216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6,1707" to="716,1993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54;top:1653;width:112;height:11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41;top:227;width:91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59,914" path="m3359,825c3060,817,2127,914,1567,777c1007,640,326,162,0,0e" stroked="t" o:allowincell="f" style="position:absolute;left:855;top:1824;width:3358;height:913;mso-wrap-style:none;v-text-anchor:middle;mso-position-horizontal-relative:char">
                    <v:fill o:detectmouseclick="t" on="false"/>
                    <v:stroke color="black" weight="9360" endarrow="classic" endarrowwidth="wide" endarrowlength="long" joinstyle="round" endcap="flat"/>
                    <w10:wrap type="none"/>
                  </v:shape>
                  <v:shape id="shape_0" stroked="f" o:allowincell="f" style="position:absolute;left:1653;top:2393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04;top:2312;width:569;height:512;mso-wrap-style:none;v-text-anchor:middle;mso-position-horizontal-relative:char">
                    <v:fill o:detectmouseclick="t" on="false"/>
                    <v:stroke color="red" weight="9360" dashstyle="longdash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10" w:name="__RefHeading___Toc131051005"/>
      <w:bookmarkStart w:id="11" w:name="_Ref97269766"/>
      <w:bookmarkEnd w:id="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>. Утечка тока на землю.</w:t>
      </w:r>
    </w:p>
    <w:p>
      <w:pPr>
        <w:pStyle w:val="TextBodyIndent"/>
        <w:rPr/>
      </w:pPr>
      <w:r>
        <w:rPr/>
        <w:t xml:space="preserve">В месте контакта корпуса с землей, вследствие протекания тока утечки, выделяется тепло. Если же </w:t>
      </w:r>
      <w:r>
        <w:rPr>
          <w:i/>
        </w:rPr>
        <w:t>заземлитель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оказывается и проводящим, и горючим (например, сырое дерево),  то, при достаточном </w:t>
      </w:r>
      <w:r>
        <w:rPr>
          <w:i/>
          <w:lang w:val="en-US"/>
        </w:rPr>
        <w:t>I</w:t>
      </w:r>
      <w:r>
        <w:rPr>
          <w:i/>
          <w:vertAlign w:val="subscript"/>
        </w:rPr>
        <w:t>УТ</w:t>
      </w:r>
      <w:r>
        <w:rPr/>
        <w:t>, возможно возгорание. Место возможного возгорания на рисунке показано штрихпунктирной линией.</w:t>
      </w:r>
    </w:p>
    <w:p>
      <w:pPr>
        <w:pStyle w:val="TextBodyIndent"/>
        <w:rPr/>
      </w:pPr>
      <w:r>
        <w:rPr/>
        <w:t xml:space="preserve">Пожарную опасность представляет собой не только падение сопротивления изоляции на землю, но и падение сопротивления изоляции между двумя проводами кабельной линии. Через пониженное межфазное сопротивление изоляции (в кабеле) протекает ток утечки, разогревая кабель дополнительно к разогреву его током нагрузки. Повышенный разогрев приводит к ускорению старения изоляции, что влечет за собой увеличение тока утечки – процесс протекает лавинообразно и заканчивается пожаром, если неисправность не была вовремя замечена и устранена. 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bookmarkStart w:id="12" w:name="__RefHeading___Toc97986170"/>
      <w:bookmarkEnd w:id="12"/>
      <w:r>
        <w:rPr/>
        <w:t>Определение причин срабатывания УЗО.</w:t>
      </w:r>
    </w:p>
    <w:p>
      <w:pPr>
        <w:pStyle w:val="TextBodyIndent"/>
        <w:rPr/>
      </w:pPr>
      <w:r>
        <w:rPr/>
        <w:t xml:space="preserve">Важным применением измерений сопротивления изоляции является определение части электроустановки, вызвавшей срабатывание УЗО. Следует отметить, что УЗО отключают аварийные части электроустановок при токах утечки, представляющих реальную опасность как по пожару, так и по поражению человека электрическим током. </w:t>
      </w:r>
    </w:p>
    <w:p>
      <w:pPr>
        <w:pStyle w:val="TextBodyIndent"/>
        <w:rPr/>
      </w:pPr>
      <w:r>
        <w:rPr/>
        <w:t>Измерение сопротивления изоляции для определения причин срабатывания УЗО следует проводить в случаях, указанных в «Методике использования УЗО»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3" w:name="__RefHeading___Toc97986171"/>
      <w:bookmarkEnd w:id="13"/>
      <w:r>
        <w:rPr/>
        <w:t>Производство работ по измерению сопротивления изоляции.</w:t>
      </w:r>
    </w:p>
    <w:p>
      <w:pPr>
        <w:pStyle w:val="Heading2"/>
        <w:rPr/>
      </w:pPr>
      <w:bookmarkStart w:id="14" w:name="__RefHeading___Toc97986172"/>
      <w:bookmarkEnd w:id="14"/>
      <w:r>
        <w:rPr/>
        <w:t>Меры электробезопасности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Измерение сопротивления изоляции проводятся по наряду либо распоряжению. </w:t>
      </w:r>
    </w:p>
    <w:p>
      <w:pPr>
        <w:pStyle w:val="TextBodyIndent"/>
        <w:numPr>
          <w:ilvl w:val="0"/>
          <w:numId w:val="7"/>
        </w:numPr>
        <w:rPr/>
      </w:pPr>
      <w:r>
        <w:rPr/>
        <w:t>Измерение сопротивления изоляции должно производиться бригадой не менее чем из двух электриков, имеющих квалификационную группу по электробезопасности не ниже третьей.</w:t>
      </w:r>
    </w:p>
    <w:p>
      <w:pPr>
        <w:pStyle w:val="TextBodyIndent"/>
        <w:numPr>
          <w:ilvl w:val="0"/>
          <w:numId w:val="7"/>
        </w:numPr>
        <w:rPr/>
      </w:pPr>
      <w:r>
        <w:rPr/>
        <w:t>Перед измерением сопротивления изоляции какого-либо элемента электроустановки он должен быть отключен от сети с выполнением всех мероприятий для обеспечения безопасности персонала при работах с полным снятием напряжения, за исключением наложения заземлений. Запрещено производить измерения сопротивления изоляции при частичном снятии напряжения.</w:t>
      </w:r>
    </w:p>
    <w:p>
      <w:pPr>
        <w:pStyle w:val="TextBodyIndent"/>
        <w:numPr>
          <w:ilvl w:val="0"/>
          <w:numId w:val="7"/>
        </w:numPr>
        <w:rPr/>
      </w:pPr>
      <w:r>
        <w:rPr/>
        <w:t>Все части электроустановки, на которых производятся измерения, следует считать находящимися под опасным для жизни напряжением и принимать все необходимые меры предосторожности. Запрещено выполнение любых других работ в частях электроустановки, на которых производится измерение сопротивления изоляции. Электротехнологический персонал должен быть удален из той части электроустановки, на которой производятся измерения.</w:t>
      </w:r>
    </w:p>
    <w:p>
      <w:pPr>
        <w:pStyle w:val="TextBodyIndent"/>
        <w:numPr>
          <w:ilvl w:val="0"/>
          <w:numId w:val="7"/>
        </w:numPr>
        <w:rPr/>
      </w:pPr>
      <w:r>
        <w:rPr/>
        <w:t>Следует помнить, что на частях электроустановки, подвергшихся воздействию мегомметра, может сохраняться опасный для жизни заряд. Перед прикосновением к таким частям следует разрядить их, а затем убедиться в отсутствии напряжения.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bookmarkStart w:id="15" w:name="__RefHeading___Toc97986173"/>
      <w:bookmarkEnd w:id="15"/>
      <w:r>
        <w:rPr/>
        <w:t>Производство необходимых отключений.</w:t>
      </w:r>
    </w:p>
    <w:p>
      <w:pPr>
        <w:pStyle w:val="TextBodyIndent"/>
        <w:rPr/>
      </w:pPr>
      <w:r>
        <w:rPr/>
        <w:t xml:space="preserve">Перед началом измерений следует отключить от проверяемой части электроустановки все элементы, содержащие электронику, такие как: выпрямительные блоки сварочных трансформаторов, блоки питания электронной аппаратуры, реле контроля фаз, фото- и термореле, электронные счетчики. Повышенное (по отношению к питающей сети) напряжение может вывести их из строя. </w:t>
      </w:r>
    </w:p>
    <w:p>
      <w:pPr>
        <w:pStyle w:val="TextBodyIndent"/>
        <w:rPr/>
      </w:pPr>
      <w:r>
        <w:rPr/>
        <w:t xml:space="preserve">Также перед началом измерений следует отключить от проверяемой части электроустановки все элементы, содержащие трансформаторы, так как их проверка имеет ряд особенностей и регламентируется пунктом </w:t>
      </w:r>
      <w:r>
        <w:rPr/>
        <w:fldChar w:fldCharType="begin"/>
      </w:r>
      <w:r>
        <w:rPr/>
        <w:instrText xml:space="preserve"> REF _Ref97964078 \n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. </w:t>
      </w:r>
    </w:p>
    <w:p>
      <w:pPr>
        <w:pStyle w:val="TextBodyIndent"/>
        <w:rPr/>
      </w:pPr>
      <w:r>
        <w:rPr/>
        <w:t xml:space="preserve">Перед измерением сопротивления изоляции следует, при помощи коммутационной аппаратуры, разобрать проверяемую часть электроустановки на составные элементы и снять нагрузки. В случае недоступности помещений, в которых располагаются части проверяемой электроустановки, в отдельных случаях допускается не снимать нагрузки. При этом замер сопротивления изоляции фазных и нулевых рабочих проводников производится только относительно </w:t>
      </w:r>
      <w:r>
        <w:rPr>
          <w:lang w:val="en-US"/>
        </w:rPr>
        <w:t>PE</w:t>
      </w:r>
      <w:r>
        <w:rPr/>
        <w:t xml:space="preserve">-проводника. Между рабочим нолем и фазами, а также межфазные сопротивления (если не снята нагрузка) не замеряются – смотри </w:t>
      </w:r>
      <w:r>
        <w:rPr/>
        <w:fldChar w:fldCharType="begin"/>
      </w:r>
      <w:r>
        <w:rPr/>
        <w:instrText xml:space="preserve"> REF _Ref97436117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. Два замера (для фазы и для рабочего ноля) производятся на случай обрыва в цепи нагрузки.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5445" cy="2135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135520"/>
                          <a:chOff x="0" y="0"/>
                          <a:chExt cx="5465520" cy="2135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55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9000"/>
                            <a:ext cx="5460840" cy="20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0680" y="0"/>
                              <a:ext cx="868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 (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а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440" y="744840"/>
                              <a:ext cx="346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45480" y="27756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720" y="1003320"/>
                              <a:ext cx="101340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280440"/>
                              <a:ext cx="72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280440"/>
                              <a:ext cx="72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640" y="99720"/>
                              <a:ext cx="1395000" cy="173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080" y="466560"/>
                              <a:ext cx="144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82332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320" y="274320"/>
                              <a:ext cx="720" cy="182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000800"/>
                              <a:ext cx="8704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00" y="1772640"/>
                              <a:ext cx="36000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0"/>
                                <a:ext cx="1080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716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9640" y="8964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3600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18200" y="272880"/>
                              <a:ext cx="87048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2280" y="94464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728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360" y="221040"/>
                              <a:ext cx="108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6920"/>
                                <a:ext cx="7164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0" cy="10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7680" y="280440"/>
                              <a:ext cx="5040" cy="15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920" y="280440"/>
                              <a:ext cx="8704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6040" y="424800"/>
                              <a:ext cx="60516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144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0"/>
                                <a:ext cx="506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23240" y="42480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Э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2400" y="22860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2320" y="95040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4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7800" y="1005120"/>
                              <a:ext cx="61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280440"/>
                              <a:ext cx="631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80440"/>
                              <a:ext cx="72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280440"/>
                              <a:ext cx="72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720" y="932040"/>
                              <a:ext cx="720" cy="86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0360" y="1184760"/>
                              <a:ext cx="60516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144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640" y="0"/>
                                <a:ext cx="506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2000" y="1772640"/>
                              <a:ext cx="36000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0"/>
                                <a:ext cx="10800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7164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109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9640" y="8964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"/>
                                <a:ext cx="3600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446920" y="1724400"/>
                              <a:ext cx="17467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4360" y="1728360"/>
                              <a:ext cx="72360" cy="7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4840" y="1675800"/>
                              <a:ext cx="54000" cy="105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1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0320" y="1730160"/>
                              <a:ext cx="611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880" y="995040"/>
                              <a:ext cx="1081440" cy="73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320" y="0"/>
                                <a:ext cx="2520" cy="73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2240"/>
                                <a:ext cx="61992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360000" cy="36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6199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600" y="735120"/>
                                <a:ext cx="83808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8280"/>
                                <a:ext cx="83808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60680" y="1504800"/>
                              <a:ext cx="434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280440"/>
                              <a:ext cx="5040" cy="145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880"/>
                              <a:ext cx="6199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920"/>
                                <a:ext cx="619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600" y="1730160"/>
                              <a:ext cx="445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80440"/>
                              <a:ext cx="14173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168.15pt" coordorigin="0,0" coordsize="8607,3363">
                <v:rect id="shape_0" stroked="f" o:allowincell="f" style="position:absolute;left:0;top:0;width:8606;height:3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;top:14;width:8600;height:3235">
                  <v:shape id="shape_0" stroked="f" o:allowincell="f" style="position:absolute;left:2622;top:14;width:1367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 (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аз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187;width:545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8,451" to="5453,452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3849,1594" to="5444,1595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4184,456" to="4184,2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456" to="4281,2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214;top:171;width:2196;height:273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0;top:749;width:227;height:576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6781,1311" to="6781,159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774,446" to="6774,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407,1590" to="6777,159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490;top:2806;width:567;height:443">
                    <v:group id="shape_0" style="position:absolute;left:7695;top:2806;width:169;height:171">
                      <v:oval id="shape_0" fillcolor="white" stroked="t" o:allowincell="f" style="position:absolute;left:7720;top:2833;width:112;height:115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7695,2806" to="7864,297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7773,2947" to="7773,3234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490;top:3191;width:566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390,444" to="6760,44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5349;top:1502;width:169;height:171">
                    <v:oval id="shape_0" fillcolor="white" stroked="t" o:allowincell="f" style="position:absolute;left:5374;top:1529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349,1502" to="5518,167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5;top:362;width:169;height:171">
                    <v:oval id="shape_0" fillcolor="white" stroked="t" o:allowincell="f" style="position:absolute;left:5390;top:389;width:112;height:115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365,362" to="5534,533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7767,456" to="7774,284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97,456" to="7767,45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7654;top:683;width:953;height:635">
                    <v:rect id="shape_0" fillcolor="white" stroked="t" o:allowincell="f" style="position:absolute;left:7654;top:741;width:227;height:576;mso-wrap-style:none;v-text-anchor:middle;mso-position-horizontal-relative:char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  <v:shape id="shape_0" stroked="f" o:allowincell="f" style="position:absolute;left:7809;top:683;width:797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15;top:683;width:79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Э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3;top:374;width:84;height:165">
                    <v:line id="shape_0" from="3743,374" to="3827,458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43,455" to="3827,53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7;top:1511;width:84;height:165">
                    <v:line id="shape_0" from="3727,1511" to="3811,1595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27,1592" to="3811,1676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759,1597" to="3721,159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759,456" to="3753,45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459,456" to="3459,2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56,456" to="3556,2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1482" to="6783,284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669;top:1880;width:953;height:635">
                    <v:rect id="shape_0" fillcolor="white" stroked="t" o:allowincell="f" style="position:absolute;left:6669;top:1938;width:227;height:576;mso-wrap-style:none;v-text-anchor:middle;mso-position-horizontal-relative:char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  <v:shape id="shape_0" stroked="f" o:allowincell="f" style="position:absolute;left:6824;top:1880;width:797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98;top:2806;width:567;height:443">
                    <v:group id="shape_0" style="position:absolute;left:6703;top:2806;width:169;height:171">
                      <v:oval id="shape_0" fillcolor="white" stroked="t" o:allowincell="f" style="position:absolute;left:6728;top:2833;width:112;height:115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6703,2806" to="6872,297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6781,2947" to="6781,3234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498;top:3191;width:566;height:5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860,2730" to="6610,2732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6612,2736" to="6725,2849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731;top:2653;width:84;height:165">
                    <v:line id="shape_0" from="3731,2653" to="3815,273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31,2734" to="3815,2818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763,2739" to="3725,273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961;top:1581;width:1702;height:1160">
                    <v:line id="shape_0" from="1336,1581" to="1339,274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961;top:1884;width:976;height:567">
                      <v:oval id="shape_0" fillcolor="white" stroked="t" o:allowincell="f" style="position:absolute;left:1050;top:1884;width:566;height:566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961;top:1982;width:975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35,2739" to="2654,2740" stroked="t" o:allowincell="f" style="position:absolute;mso-position-horizontal-relative:char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line>
                    <v:line id="shape_0" from="1344,1594" to="2663,1595" stroked="t" o:allowincell="f" style="position:absolute;mso-position-horizontal-relative:char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2;top:2384;width:683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,456" to="385,274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7;top:798;width:976;height:567">
                    <v:oval id="shape_0" fillcolor="white" stroked="t" o:allowincell="f" style="position:absolute;left:96;top:798;width:566;height:566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f" o:allowincell="f" style="position:absolute;left:7;top:896;width:975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81,2739" to="1082,2739" stroked="t" o:allowincell="f" style="position:absolute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390,456" to="2621,458" stroked="t" o:allowincell="f" style="position:absolute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16" w:name="__RefHeading___Toc131051006"/>
      <w:bookmarkStart w:id="17" w:name="_Ref97436117"/>
      <w:bookmarkEnd w:id="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7"/>
      <w:r>
        <w:rPr/>
        <w:t>. Замер сопротивления изоляции без снятия нагруз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Аналогично допускается (при эксплуатации) не отсоединять электродвигатели от питающего их кабеля и проверять сопротивление изоляции двигателя совместно с кабелем. В этом случае измеряются 3 сопротивления – для пар: фаза А – РЕ, фаза В – РЕ, фаза С – РЕ.  </w:t>
      </w:r>
    </w:p>
    <w:p>
      <w:pPr>
        <w:pStyle w:val="TextBodyIndent"/>
        <w:rPr/>
      </w:pPr>
      <w:r>
        <w:rPr/>
        <w:t xml:space="preserve">В том случае, если часть электроустановки, в которой производится замер, выполнена по системе </w:t>
      </w:r>
      <w:r>
        <w:rPr>
          <w:lang w:val="en-US"/>
        </w:rPr>
        <w:t>TN</w:t>
      </w:r>
      <w:r>
        <w:rPr/>
        <w:t>–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S</w:t>
      </w:r>
      <w:r>
        <w:rPr/>
        <w:t>, то перед замерами следует отсоединить рабочие нули нагрузок (кабелей) от общей ноль-клеммы. Если этого не сделать, сопротивление всех нулевых рабочих проводников  окажется одинаковым – приблизительно равным  сопротивлению изоляции проводника с наихудшими параметрами.</w:t>
      </w:r>
    </w:p>
    <w:p>
      <w:pPr>
        <w:pStyle w:val="Heading2"/>
        <w:rPr/>
      </w:pPr>
      <w:bookmarkStart w:id="18" w:name="__RefHeading___Toc97986174"/>
      <w:bookmarkStart w:id="19" w:name="_Ref97964078"/>
      <w:bookmarkEnd w:id="18"/>
      <w:r>
        <w:rPr/>
        <w:t>Измерение сопротивления изоляции  трансформаторов до 1000 Вольт.</w:t>
      </w:r>
      <w:bookmarkEnd w:id="19"/>
    </w:p>
    <w:p>
      <w:pPr>
        <w:pStyle w:val="TextBodyIndent"/>
        <w:rPr/>
      </w:pPr>
      <w:r>
        <w:rPr/>
        <w:t>Запрещено испытание мегомметром маломощных (до 100 Вт) трансформаторов, предназначенных для питания электронных устройств (установленных в блоках питания любых электронных устройств).</w:t>
      </w:r>
    </w:p>
    <w:p>
      <w:pPr>
        <w:pStyle w:val="TextBodyIndent"/>
        <w:rPr/>
      </w:pPr>
      <w:r>
        <w:rPr/>
        <w:t>При испытании трансформаторов следует замерять сопротивления изоляции с двух сторон (с «высокой» и с «низкой»)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ля однофазных трансформаторов –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 и </w:t>
      </w:r>
      <w:r>
        <w:rPr>
          <w:lang w:val="en-US"/>
        </w:rPr>
        <w:t>N</w:t>
      </w:r>
      <w:r>
        <w:rPr/>
        <w:t>–</w:t>
      </w:r>
      <w:r>
        <w:rPr>
          <w:lang w:val="en-US"/>
        </w:rPr>
        <w:t>PE</w:t>
      </w:r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ля трехфазных трансформаторов –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</w: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Внимание! Перед измерением сопротивления изоляции обмоток трансформаторов все выводы других обмоток (кроме гальванически связанных с проверяемой) этого трансформатора обязательно должны быть закорочены на корпус устройства! </w:t>
      </w:r>
    </w:p>
    <w:p>
      <w:pPr>
        <w:pStyle w:val="TextBodyIndent"/>
        <w:rPr/>
      </w:pPr>
      <w:r>
        <w:rPr/>
        <w:t>На трансформаторы не распространяется правило, регламентирующее величину напряжения мегомметра в зависимости от напряжения электроустановки – трансформаторы проверяются с двух – и с «низкой» и, с «высокой» сторон напряжением 500 Вольт.</w:t>
      </w:r>
    </w:p>
    <w:p>
      <w:pPr>
        <w:pStyle w:val="TextBodyIndent"/>
        <w:rPr/>
      </w:pPr>
      <w:r>
        <w:rPr/>
        <w:t xml:space="preserve">Схемы измерений сопротивления изоляции однофазного трансформатора 220/36 демонстрируют </w:t>
      </w:r>
      <w:r>
        <w:rPr/>
        <w:fldChar w:fldCharType="begin"/>
      </w:r>
      <w:r>
        <w:rPr/>
        <w:instrText xml:space="preserve"> REF _Ref9804717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9804717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.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4670" cy="2019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019240"/>
                          <a:chOff x="0" y="0"/>
                          <a:chExt cx="3074760" cy="201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7476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97200"/>
                            <a:ext cx="300852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2275920" y="1009440"/>
                              <a:ext cx="1800" cy="68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720" y="1193760"/>
                              <a:ext cx="5576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080"/>
                                <a:ext cx="557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29640" y="1692360"/>
                              <a:ext cx="7538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1009440"/>
                              <a:ext cx="10184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144000"/>
                              <a:ext cx="5040" cy="153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240" y="390600"/>
                              <a:ext cx="5576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080"/>
                                <a:ext cx="557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316600" y="1686600"/>
                              <a:ext cx="35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9360" y="147960"/>
                              <a:ext cx="13975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8720" cy="18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720" cy="169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167760"/>
                                <a:ext cx="324000" cy="17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0"/>
                                  <a:ext cx="0" cy="1492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2400"/>
                                  <a:ext cx="324000" cy="25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9648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15120"/>
                                      <a:ext cx="6408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6480" cy="97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61280" y="7992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32400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6760" y="140760"/>
                                <a:ext cx="720" cy="87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5496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1624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67428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06560"/>
                                <a:ext cx="193680" cy="82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99720"/>
                                <a:ext cx="36756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120"/>
                                    <a:ext cx="640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9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475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966960"/>
                                <a:ext cx="36756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15480"/>
                                    <a:ext cx="640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9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480" y="478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97120" y="135720"/>
                                <a:ext cx="720" cy="87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640" y="34992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5640" y="51120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66924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101520"/>
                                <a:ext cx="193680" cy="82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2160" y="94680"/>
                                <a:ext cx="36756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440" y="0"/>
                                  <a:ext cx="9648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360" y="15120"/>
                                    <a:ext cx="640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880" y="961920"/>
                                <a:ext cx="36756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9648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720" y="15480"/>
                                    <a:ext cx="6408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80" cy="97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0" y="29268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120" y="487800"/>
                                <a:ext cx="586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0 В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960" y="496440"/>
                                <a:ext cx="5860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6 В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1pt;height:159pt" coordorigin="0,0" coordsize="4842,3180">
                <v:rect id="shape_0" stroked="f" o:allowincell="f" style="position:absolute;left:0;top:0;width:4841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;top:153;width:4738;height:2980">
                  <v:line id="shape_0" from="3686,1743" to="3688,281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363;top:2033;width:878;height:510">
                    <v:oval id="shape_0" fillcolor="white" stroked="t" o:allowincell="f" style="position:absolute;left:3443;top:2033;width:509;height:509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f" o:allowincell="f" style="position:absolute;left:3363;top:2120;width:877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11,2818" to="3697,2818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2087,1743" to="3690,1744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4307,380" to="4314,280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962;top:768;width:878;height:510">
                    <v:oval id="shape_0" fillcolor="white" stroked="t" o:allowincell="f" style="position:absolute;left:4042;top:768;width:509;height:509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f" o:allowincell="f" style="position:absolute;left:3962;top:855;width:877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750,2809" to="4314,2809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2101,386" to="4301,387" stroked="t" o:allowincell="f" style="position:absolute;flip:x;mso-position-horizontal-relative:char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102;top:153;width:2439;height:2980">
                    <v:rect id="shape_0" stroked="t" o:allowincell="f" style="position:absolute;left:102;top:153;width:2438;height:266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01;top:417;width:510;height:2716">
                      <v:line id="shape_0" from="561,417" to="561,276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01;top:2736;width:510;height:397">
                        <v:group id="shape_0" style="position:absolute;left:485;top:2736;width:151;height:153">
                          <v:oval id="shape_0" fillcolor="white" stroked="t" o:allowincell="f" style="position:absolute;left:507;top:2760;width:100;height:102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line id="shape_0" from="485,2736" to="636,2889" stroked="t" o:allowincell="f" style="position:absolute;flip:x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5,2862" to="555,3119" stroked="t" o:allowincell="f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01;top:3081;width:509;height:5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089,375" to="1089,1758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33;top:712;width:253;height:253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933;top:966;width:253;height:253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938;top:1215;width:253;height:253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f" o:allowincell="f" style="position:absolute;left:771;top:321;width:304;height:130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90;top:310;width:578;height:153">
                      <v:group id="shape_0" style="position:absolute;left:490;top:310;width:151;height:153">
                        <v:oval id="shape_0" fillcolor="white" stroked="t" o:allowincell="f" style="position:absolute;left:512;top:334;width:100;height:10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490,310" to="641,463" stroked="t" o:allowincell="f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614,385" to="1068,385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;top:1676;width:578;height:153">
                      <v:group id="shape_0" style="position:absolute;left:489;top:1676;width:151;height:153">
                        <v:oval id="shape_0" fillcolor="white" stroked="t" o:allowincell="f" style="position:absolute;left:511;top:1700;width:100;height:10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489,1676" to="640,1829" stroked="t" o:allowincell="f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613,1751" to="1067,1751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515,367" to="1515,175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34;top:704;width:253;height:253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1434;top:958;width:253;height:253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oval id="shape_0" fillcolor="white" stroked="t" o:allowincell="f" style="position:absolute;left:1429;top:1207;width:253;height:253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rect id="shape_0" fillcolor="white" stroked="f" o:allowincell="f" style="position:absolute;left:1545;top:313;width:304;height:130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523;top:302;width:578;height:153">
                      <v:group id="shape_0" style="position:absolute;left:1950;top:302;width:151;height:153">
                        <v:oval id="shape_0" fillcolor="white" stroked="t" o:allowincell="f" style="position:absolute;left:1979;top:326;width:100;height:102;flip:x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1950,302" to="2101,455" stroked="t" o:allowincell="f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523,377" to="1977,37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24;top:1668;width:578;height:153">
                      <v:group id="shape_0" style="position:absolute;left:1951;top:1668;width:151;height:153">
                        <v:oval id="shape_0" fillcolor="white" stroked="t" o:allowincell="f" style="position:absolute;left:1980;top:1692;width:100;height:102;flip:x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1951,1668" to="2102,1821" stroked="t" o:allowincell="f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524,1743" to="1978,1743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304,614" to="1304,153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6;top:921;width:922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0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;top:935;width:922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3"/>
        <w:ind w:firstLine="709"/>
        <w:rPr/>
      </w:pPr>
      <w:bookmarkStart w:id="20" w:name="__RefHeading___Toc131051007"/>
      <w:bookmarkStart w:id="21" w:name="_Ref98047171"/>
      <w:bookmarkEnd w:id="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1"/>
      <w:r>
        <w:rPr/>
        <w:t>. Измерение на "низкой" стороне.</w:t>
      </w:r>
    </w:p>
    <w:p>
      <w:pPr>
        <w:pStyle w:val="TextBodyIndent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2910" cy="2051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050920"/>
                          <a:chOff x="0" y="0"/>
                          <a:chExt cx="2962800" cy="2050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6280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6880" y="265320"/>
                            <a:ext cx="720" cy="149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7920"/>
                            <a:ext cx="1548720" cy="16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920" y="1738800"/>
                            <a:ext cx="32436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972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5120"/>
                                <a:ext cx="640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97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000" y="79920"/>
                              <a:ext cx="0" cy="163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3243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0200" y="1109520"/>
                            <a:ext cx="1800" cy="66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1282680"/>
                            <a:ext cx="558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558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1770840"/>
                            <a:ext cx="7538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17080"/>
                            <a:ext cx="10000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7880"/>
                            <a:ext cx="5040" cy="153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7360"/>
                            <a:ext cx="557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080"/>
                              <a:ext cx="557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480" y="1765800"/>
                            <a:ext cx="359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2640"/>
                            <a:ext cx="139824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38680"/>
                            <a:ext cx="1440" cy="87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528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14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72920"/>
                            <a:ext cx="16200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4480"/>
                            <a:ext cx="1936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920" y="197640"/>
                            <a:ext cx="36900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1512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47520"/>
                              <a:ext cx="28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064880"/>
                            <a:ext cx="36900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512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20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0" y="47520"/>
                              <a:ext cx="28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52520" y="233640"/>
                            <a:ext cx="720" cy="87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44784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60912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360" y="767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199440"/>
                            <a:ext cx="1936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7560" y="192240"/>
                            <a:ext cx="36756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0"/>
                              <a:ext cx="9648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1548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4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7880"/>
                              <a:ext cx="289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1059840"/>
                            <a:ext cx="36756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440" y="0"/>
                              <a:ext cx="9648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" y="15120"/>
                                <a:ext cx="640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48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7520"/>
                              <a:ext cx="289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7880" y="390600"/>
                            <a:ext cx="720" cy="58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585360"/>
                            <a:ext cx="58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 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95800"/>
                            <a:ext cx="58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3pt;height:161.5pt" coordorigin="0,0" coordsize="4666,3230">
                <v:rect id="shape_0" stroked="f" o:allowincell="f" style="position:absolute;left:0;top:0;width:4665;height:3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58,418" to="4058,276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2133;top:154;width:2438;height:2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97;top:2738;width:511;height:397">
                  <v:group id="shape_0" style="position:absolute;left:3980;top:2738;width:152;height:153">
                    <v:oval id="shape_0" fillcolor="white" stroked="t" o:allowincell="f" style="position:absolute;left:4003;top:2762;width:100;height:102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980,2738" to="4132,289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052,2864" to="4052,3121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797;top:3083;width:510;height:5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961,1747" to="963,27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22;top:2020;width:879;height:510">
                  <v:oval id="shape_0" fillcolor="white" stroked="t" o:allowincell="f" style="position:absolute;left:703;top:2020;width:509;height:50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22;top:2107;width:878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60,2789" to="2146,2790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968,1759" to="2542,1760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333,359" to="340,278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0;top:1035;width:878;height:510">
                  <v:oval id="shape_0" fillcolor="white" stroked="t" o:allowincell="f" style="position:absolute;left:80;top:1035;width:509;height:50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0;top:1122;width:877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6,2781" to="901,2781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338,382" to="2539,383" stroked="t" o:allowincell="f" style="position:absolute;mso-position-horizontal-relative:char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3107,376" to="3108,17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5;top:713;width:254;height:2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65;top:967;width:254;height:254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70;top:1217;width:254;height:253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f" o:allowincell="f" style="position:absolute;left:2787;top:322;width:304;height:1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21;top:311;width:580;height:154">
                  <v:group id="shape_0" style="position:absolute;left:2521;top:311;width:152;height:154">
                    <v:oval id="shape_0" fillcolor="white" stroked="t" o:allowincell="f" style="position:absolute;left:2544;top:335;width:100;height:103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521,311" to="2673,465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646,386" to="3101,38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520;top:1677;width:580;height:154">
                  <v:group id="shape_0" style="position:absolute;left:2520;top:1677;width:152;height:154">
                    <v:oval id="shape_0" fillcolor="white" stroked="t" o:allowincell="f" style="position:absolute;left:2543;top:1701;width:100;height:103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2520,1677" to="2672,1831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2645,1752" to="3100,175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547,368" to="3547,175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6;top:705;width:253;height:254;flip:x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466;top:959;width:253;height:254;flip:x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459;top:1208;width:254;height:254;flip:x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f" o:allowincell="f" style="position:absolute;left:3576;top:314;width:304;height:1302;flip:x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555;top:303;width:578;height:154">
                  <v:group id="shape_0" style="position:absolute;left:3982;top:303;width:151;height:154">
                    <v:oval id="shape_0" fillcolor="white" stroked="t" o:allowincell="f" style="position:absolute;left:4011;top:327;width:100;height:103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982,303" to="4133,457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555,378" to="4009,378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556;top:1669;width:578;height:154">
                  <v:group id="shape_0" style="position:absolute;left:3983;top:1669;width:151;height:154">
                    <v:oval id="shape_0" fillcolor="white" stroked="t" o:allowincell="f" style="position:absolute;left:4012;top:1693;width:100;height:103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983,1669" to="4134,182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556,1744" to="4010,174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335,615" to="3335,1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88;top:922;width:92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938;width:92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22" w:name="__RefHeading___Toc131051008"/>
      <w:bookmarkStart w:id="23" w:name="_Ref98047175"/>
      <w:bookmarkEnd w:id="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>. Измерение на "высокой" сторон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97986175"/>
      <w:bookmarkEnd w:id="24"/>
      <w:r>
        <w:rPr/>
        <w:t>Порядок измерений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Мегомметр следует располагать согласно инструкции по эксплуатации, как правило, горизонтально. </w:t>
      </w:r>
    </w:p>
    <w:p>
      <w:pPr>
        <w:pStyle w:val="TextBodyIndent"/>
        <w:numPr>
          <w:ilvl w:val="0"/>
          <w:numId w:val="6"/>
        </w:numPr>
        <w:rPr/>
      </w:pPr>
      <w:r>
        <w:rPr/>
        <w:t>Проверку сопротивления изоляции электроустановок 380/220 Вольт (при эксплуатации), за исключением ранее оговоренных случаев, следует проводить напряжением (мегомметром) 500 Вольт.</w:t>
      </w:r>
    </w:p>
    <w:p>
      <w:pPr>
        <w:pStyle w:val="TextBodyIndent"/>
        <w:numPr>
          <w:ilvl w:val="0"/>
          <w:numId w:val="6"/>
        </w:numPr>
        <w:rPr/>
      </w:pPr>
      <w:r>
        <w:rPr/>
        <w:t>Проверку сопротивления изоляции электроустановок малого напряжения (менее 50 Вольт) следует проводить напряжением (мегомметром) 100 Вольт. Не допускается испытание электроустановок до 50 Вольт включительно напряжением 500 Вольт!</w:t>
      </w:r>
    </w:p>
    <w:p>
      <w:pPr>
        <w:pStyle w:val="TextBodyIndent"/>
        <w:numPr>
          <w:ilvl w:val="0"/>
          <w:numId w:val="6"/>
        </w:numPr>
        <w:rPr/>
      </w:pPr>
      <w:r>
        <w:rPr/>
        <w:t>Скорость вращения ручки генератора мегомметра должна составлять 120-140 оборотов в минуту.</w:t>
      </w:r>
    </w:p>
    <w:p>
      <w:pPr>
        <w:pStyle w:val="TextBodyIndent"/>
        <w:numPr>
          <w:ilvl w:val="0"/>
          <w:numId w:val="6"/>
        </w:numPr>
        <w:rPr/>
      </w:pPr>
      <w:r>
        <w:rPr/>
        <w:t>Показания мегомметра считаются устоявшимися после 60 секунд приложения к испытуемой цепи напряжения мегомметра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еред присоединением щупов прибора к измеряемой цепи следует двухполюсным фазоуказателем с неоновой лампой убедиться в отсутствии в ней напряжения. </w:t>
      </w:r>
    </w:p>
    <w:p>
      <w:pPr>
        <w:pStyle w:val="TextBodyIndent"/>
        <w:numPr>
          <w:ilvl w:val="0"/>
          <w:numId w:val="6"/>
        </w:numPr>
        <w:rPr/>
      </w:pPr>
      <w:r>
        <w:rPr/>
        <w:t>В том случае, если измерения производились на действующей электроустановке, то после проведения измерительных работ она должна быть приведена в исходное состояние, за исключением частей с пониженным сопротивлением изоляции. Части электроустановки с пониженным сопротивлением изоляции эксплуатировать запрещено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Части электроустановки, на которых измерения показали пониженное сопротивление изоляции, должны быть, в свою очередь, разобраны с тем, чтобы локализовать и устранить повреждение. 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bookmarkStart w:id="25" w:name="__RefHeading___Toc97986176"/>
      <w:bookmarkEnd w:id="25"/>
      <w:r>
        <w:rPr/>
        <w:t>Оформление результатов измерения сопротивления изоляции.</w:t>
      </w:r>
    </w:p>
    <w:p>
      <w:pPr>
        <w:pStyle w:val="TextBodyIndent"/>
        <w:rPr/>
      </w:pPr>
      <w:r>
        <w:rPr/>
        <w:t xml:space="preserve">По результатам измерений сопротивления изоляции составляется протокол, образец смотри в </w:t>
      </w:r>
      <w:r>
        <w:rPr/>
        <w:fldChar w:fldCharType="begin"/>
      </w:r>
      <w:r>
        <w:rPr/>
        <w:instrText xml:space="preserve"> REF _Ref97613182 \h </w:instrText>
      </w:r>
      <w:r>
        <w:rPr/>
        <w:fldChar w:fldCharType="separate"/>
      </w:r>
      <w:r>
        <w:rPr/>
        <w:t>Приложение №1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97886962 \h </w:instrText>
      </w:r>
      <w:r>
        <w:rPr/>
        <w:fldChar w:fldCharType="separate"/>
      </w:r>
      <w:r>
        <w:rPr/>
        <w:t>Приложение №2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Исполнители работ заполняют графы, начиная с «Объект …». Реквизиты заказчика работ, производителя работ, равно как и регистрационный номер и дату протокола проставляет лицо, уполномоченное на ведение соответствующей отчетности. </w:t>
      </w:r>
    </w:p>
    <w:p>
      <w:pPr>
        <w:pStyle w:val="TextBodyIndent"/>
        <w:rPr/>
      </w:pPr>
      <w:r>
        <w:rPr/>
        <w:t>При заполнении протокола следует соблюдать следующие правила:</w:t>
      </w:r>
    </w:p>
    <w:p>
      <w:pPr>
        <w:pStyle w:val="TextBodyIndent"/>
        <w:numPr>
          <w:ilvl w:val="0"/>
          <w:numId w:val="5"/>
        </w:numPr>
        <w:rPr/>
      </w:pPr>
      <w:r>
        <w:rPr/>
        <w:t>Проверку сопротивления изоляции электроустановок 380/220 Вольт (при эксплуатации) следует проводить напряжением (мегомметром) 500 Вольт.</w:t>
      </w:r>
    </w:p>
    <w:p>
      <w:pPr>
        <w:pStyle w:val="TextBodyIndent"/>
        <w:numPr>
          <w:ilvl w:val="0"/>
          <w:numId w:val="5"/>
        </w:numPr>
        <w:rPr/>
      </w:pPr>
      <w:r>
        <w:rPr/>
        <w:t>Графа «Дата проверки …» исполнителями не заполняется.</w:t>
      </w:r>
    </w:p>
    <w:p>
      <w:pPr>
        <w:pStyle w:val="TextBodyIndent"/>
        <w:numPr>
          <w:ilvl w:val="0"/>
          <w:numId w:val="5"/>
        </w:numPr>
        <w:rPr/>
      </w:pPr>
      <w:r>
        <w:rPr/>
        <w:t>Столбец таблицы №4 (Норма по ПУЭ, МОм) для измерений, проводимых при эксплуатации электрооборудования, заполняется значением 0,5 МОма.</w:t>
      </w:r>
    </w:p>
    <w:p>
      <w:pPr>
        <w:pStyle w:val="TextBodyIndent"/>
        <w:numPr>
          <w:ilvl w:val="0"/>
          <w:numId w:val="5"/>
        </w:numPr>
        <w:rPr/>
      </w:pPr>
      <w:r>
        <w:rPr/>
        <w:t>Столбцы таблицы №№ 5 – 14 заполняются значениями сопротивления изоляции, выраженными в МегаОмах. Ненужные при данном измерении ячейки этих столбцов заполняются прочерками. Нельзя оставлять ячейки пустыми.</w:t>
      </w:r>
    </w:p>
    <w:p>
      <w:pPr>
        <w:pStyle w:val="TextBodyIndent"/>
        <w:numPr>
          <w:ilvl w:val="0"/>
          <w:numId w:val="5"/>
        </w:numPr>
        <w:rPr/>
      </w:pPr>
      <w:r>
        <w:rPr/>
        <w:t>Столбец № 15 («Примечание») заполняется: если все значения сопротивлений в столбцах №№ 5 – 14 больше или равны 0,5 МОма, то проставляется «Соответствует ПУЭ». Если же хоть одно сопротивление менее 0,5 МОма, то проставляется «Не соответствует ПУЭ».</w:t>
      </w:r>
    </w:p>
    <w:p>
      <w:pPr>
        <w:pStyle w:val="TextBodyIndent"/>
        <w:numPr>
          <w:ilvl w:val="0"/>
          <w:numId w:val="5"/>
        </w:numPr>
        <w:rPr/>
      </w:pPr>
      <w:r>
        <w:rPr/>
        <w:t>Графа «Заключение …» заполняется: если сопротивление всех проверенных частей «Соответствует ПУЭ», то проставляется «Сопротивление изоляции проверенных электроустановок соответствует ПУЭ»; иначе – «Сопротивление изоляции части (или всех) проверенных электроустановок не соответствует ПУЭ».</w:t>
      </w:r>
      <w:r>
        <w:br w:type="page"/>
      </w:r>
    </w:p>
    <w:p>
      <w:pPr>
        <w:pStyle w:val="Heading1"/>
        <w:rPr/>
      </w:pPr>
      <w:bookmarkStart w:id="26" w:name="__RefHeading___Toc97986177"/>
      <w:bookmarkEnd w:id="26"/>
      <w:r>
        <w:rPr/>
        <w:t>Примеры замеров сопротивления изоляции.</w:t>
      </w:r>
    </w:p>
    <w:p>
      <w:pPr>
        <w:pStyle w:val="Heading2"/>
        <w:rPr/>
      </w:pPr>
      <w:bookmarkStart w:id="27" w:name="__RefHeading___Toc97986178"/>
      <w:bookmarkEnd w:id="27"/>
      <w:r>
        <w:rPr/>
        <w:t>Замер сопротивления изоляции части электроустановок промышленного цеха.</w:t>
      </w:r>
    </w:p>
    <w:p>
      <w:pPr>
        <w:pStyle w:val="TextBodyIndent"/>
        <w:rPr/>
      </w:pPr>
      <w:r>
        <w:rPr/>
        <w:t xml:space="preserve">Пусть требуется измерить сопротивление изоляции части электроустановки промышленного цеха, схему которой демонстрирует </w:t>
      </w:r>
      <w:r>
        <w:rPr/>
        <w:fldChar w:fldCharType="begin"/>
      </w:r>
      <w:r>
        <w:rPr/>
        <w:instrText xml:space="preserve"> REF _Ref97781228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.</w:t>
      </w:r>
    </w:p>
    <w:p>
      <w:pPr>
        <w:pStyle w:val="TextBodyIndent"/>
        <w:keepNext w:val="tru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735" cy="61169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117120"/>
                          <a:chOff x="0" y="0"/>
                          <a:chExt cx="6261840" cy="6117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61840" cy="61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5640"/>
                            <a:ext cx="6225480" cy="603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37240" y="181440"/>
                              <a:ext cx="72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616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N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416520"/>
                              <a:ext cx="720" cy="47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211040"/>
                              <a:ext cx="1800" cy="139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87920"/>
                              <a:ext cx="72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87920"/>
                              <a:ext cx="72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87920"/>
                              <a:ext cx="72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22112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08120"/>
                              <a:ext cx="89964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7160" y="857880"/>
                              <a:ext cx="662400" cy="36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6840" y="0"/>
                                <a:ext cx="108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720" y="0"/>
                                <a:ext cx="108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400" y="0"/>
                                <a:ext cx="108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20" y="156600"/>
                                <a:ext cx="57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1480"/>
                                  <a:ext cx="55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3400" y="424080"/>
                              <a:ext cx="593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33600"/>
                              <a:ext cx="3600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61520"/>
                              <a:ext cx="7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880" y="36252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2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0" y="429840"/>
                              <a:ext cx="37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429840"/>
                              <a:ext cx="1800" cy="217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633600"/>
                              <a:ext cx="36000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461520"/>
                              <a:ext cx="7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3440" y="36252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2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90800" y="21780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«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E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5277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14191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2616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N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122112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22112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8480" y="868680"/>
                              <a:ext cx="8686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∆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≥ 30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72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34280" y="171324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7160" y="171324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2200" y="171324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1869840"/>
                              <a:ext cx="3747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896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0200" y="206676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06676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06676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606760"/>
                              <a:ext cx="390024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920" y="1738080"/>
                              <a:ext cx="86868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–3/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7120" y="253404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95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0200" y="24274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658600"/>
                              <a:ext cx="720" cy="53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1480" y="3195720"/>
                              <a:ext cx="10800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31856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2960" y="29736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293184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6360" y="253224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91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242568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2656800"/>
                              <a:ext cx="720" cy="53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720" y="3193920"/>
                              <a:ext cx="10800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31838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2200" y="29718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720" y="292968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7920" y="2606760"/>
                              <a:ext cx="720" cy="59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9920" y="3183840"/>
                              <a:ext cx="20628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21400" y="29718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920" y="292968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69200" y="3321000"/>
                              <a:ext cx="20628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760" y="3330360"/>
                              <a:ext cx="20628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7920" y="3366720"/>
                              <a:ext cx="720" cy="59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356640"/>
                              <a:ext cx="720" cy="590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4249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24249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24249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4249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040" y="240984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3934440"/>
                              <a:ext cx="19544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240" y="3935520"/>
                              <a:ext cx="10904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9720" y="5073480"/>
                              <a:ext cx="1085760" cy="9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6320" cy="75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216720"/>
                                <a:ext cx="144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29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216720"/>
                                <a:ext cx="144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29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720" y="216720"/>
                                <a:ext cx="144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29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687240"/>
                                <a:ext cx="3600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08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9900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14472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29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72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44120" y="35640"/>
                                <a:ext cx="3416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73980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N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72640" y="3945960"/>
                              <a:ext cx="1800" cy="137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3935520"/>
                              <a:ext cx="1800" cy="13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0" y="3935520"/>
                              <a:ext cx="1800" cy="13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3922920"/>
                              <a:ext cx="2520" cy="190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1880" y="5826600"/>
                              <a:ext cx="53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6880" y="39193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7880" y="39193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8960" y="39193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920" y="3919680"/>
                              <a:ext cx="253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7680" y="392544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92544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92544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360" y="441756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240" y="441756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920" y="441756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480" y="4574520"/>
                              <a:ext cx="7333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4068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6840" y="5067720"/>
                              <a:ext cx="79632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080" y="528444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2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4520" y="528444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2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560" y="5284440"/>
                              <a:ext cx="144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2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0" y="5754960"/>
                              <a:ext cx="3600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08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990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0"/>
                                <a:ext cx="144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29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92640" y="5465520"/>
                              <a:ext cx="341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5807520"/>
                              <a:ext cx="434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N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477828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76820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76820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0" y="39351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39351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393516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3922920"/>
                              <a:ext cx="2520" cy="190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040" y="3919680"/>
                              <a:ext cx="253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1520" y="5827320"/>
                              <a:ext cx="53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0" y="35888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354708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1400" y="35870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920" y="354528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7160" y="3945960"/>
                              <a:ext cx="1440" cy="141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448884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5356080"/>
                              <a:ext cx="470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94596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4280" y="4438080"/>
                              <a:ext cx="108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920" y="39553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0" y="4807440"/>
                              <a:ext cx="720" cy="5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391932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42710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М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428112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222372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222372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400" y="311256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S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0" y="311256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280" y="311256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32936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P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0280" y="329364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05pt;height:481.65pt" coordorigin="0,0" coordsize="9861,9633">
                <v:rect id="shape_0" stroked="f" o:allowincell="f" style="position:absolute;left:0;top:0;width:9860;height:9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6;width:9804;height:9510">
                  <v:line id="shape_0" from="3208,342" to="3208,797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570;width:68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0,712" to="1530,14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0,1963" to="1532,4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4,352" to="1824,14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352" to="2112,14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3,352" to="2403,14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7,1979" to="2387,28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196;top:1171;width:1416;height:1133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style="position:absolute;left:1350;top:1407;width:1042;height:566">
                    <v:line id="shape_0" from="1350,1407" to="1519,197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4,1407" to="1813,197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2,1407" to="2101,197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3,1407" to="2392,1973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416;top:1654;width:899;height:80">
                      <v:line id="shape_0" from="1416,1654" to="2282,16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1735" to="2315,17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4,724" to="1538,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,1054" to="916,1054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627,783" to="627,10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15;top:627;width:227;height:226">
                    <v:oval id="shape_0" fillcolor="white" stroked="t" o:allowincell="f" style="position:absolute;left:572;top:67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5,627" to="742,8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69,733" to="3761,7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9,733" to="3761,4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7,1054" to="3493,1054" stroked="t" o:allowincell="f" style="position:absolute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3204,783" to="3204,10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092;top:627;width:227;height:226">
                    <v:oval id="shape_0" fillcolor="white" stroked="t" o:allowincell="f" style="position:absolute;left:3149;top:67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92,627" to="3319,8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35;top:399;width:79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«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E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887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2291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570;width:68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7,1979" to="1817,28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1979" to="2093,28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533;top:1424;width:1367;height:7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∆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≥ 30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;top:56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56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56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57;width:68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9,2754" to="1798,332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7,2754" to="2086,332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8,2754" to="2377,332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710;top:3001;width:589;height:76">
                    <v:line id="shape_0" from="1710,3001" to="2278,3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3078" to="2299,3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78,3311" to="2378,4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3311" to="2093,4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8,3311" to="1808,41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8,4161" to="7539,416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2337;top:2793;width:1367;height:7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–3/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89;top:4047;width:227;height:226">
                    <v:oval id="shape_0" fillcolor="white" stroked="t" o:allowincell="f" style="position:absolute;left:4430;top:4093;width:141;height:141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4389,4047" to="4616,427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221;top:3879;width:566;height:566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4503,4243" to="4503,509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33,5089" to="4502,525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488,5073" to="4657,524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4,4739" to="4583,49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4673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68;top:4044;width:227;height:226">
                    <v:oval id="shape_0" fillcolor="white" stroked="t" o:allowincell="f" style="position:absolute;left:5909;top:4090;width:141;height:141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868,4044" to="6095,4270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700;top:3876;width:566;height:566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982,4240" to="5982,508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812,5086" to="5981,5255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967,5070" to="6136,52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893,4736" to="6062,49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39;top:4670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24,4161" to="7524,508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354;top:5070;width:324;height:185">
                    <v:line id="shape_0" from="7354,5086" to="7523,5255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09,5070" to="7678,523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435,4736" to="7604,49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81;top:4670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53;top:5286;width:324;height:185">
                    <v:line id="shape_0" from="7353,5302" to="7522,5471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08,5286" to="7677,545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2;top:5301;width:324;height:185">
                    <v:line id="shape_0" from="4332,5317" to="4501,5486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487,5301" to="4656,5470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7524,5358" to="7524,628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503,5342" to="4503,627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1783;top:3875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3875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3875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;top:3875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3851;width:79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6252" to="4518,625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517,6254" to="9233,625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8094;top:8046;width:1710;height:1520">
                    <v:oval id="shape_0" fillcolor="white" stroked="t" o:allowincell="f" style="position:absolute;left:8094;top:8046;width:1253;height:11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354;top:8387;width:227;height:226">
                      <v:oval id="shape_0" fillcolor="white" stroked="t" o:allowincell="f" style="position:absolute;left:8411;top:8433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54,8387" to="8581,861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6;top:8387;width:227;height:226">
                      <v:oval id="shape_0" fillcolor="white" stroked="t" o:allowincell="f" style="position:absolute;left:8683;top:8433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26,8387" to="8853,861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17;top:8387;width:227;height:226">
                      <v:oval id="shape_0" fillcolor="white" stroked="t" o:allowincell="f" style="position:absolute;left:8974;top:8433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17,8387" to="9144,861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52;top:9128;width:566;height:438">
                      <v:line id="shape_0" from="8452,9555" to="9018,9555" stroked="t" o:allowincell="f" style="position:absolute;mso-position-horizontal-relative:char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8729,9284" to="8729,956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617;top:9128;width:227;height:226">
                        <v:oval id="shape_0" fillcolor="white" stroked="t" o:allowincell="f" style="position:absolute;left:8674;top:9174;width:112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617,9128" to="8844,935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9266;top:8102;width:537;height:5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0;top:9211;width:683;height:3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N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61,6270" to="8463,84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5,6254" to="8747,84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1,6254" to="9033,84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5,6234" to="7818,92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4,9232" to="8663,92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452;top:6228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6228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6;top:6228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6229;width:398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41,6238" to="2941,70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1,6238" to="2371,70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7,6238" to="2647,70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3,7013" to="2352,75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1,7013" to="2640,75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2,7013" to="2931,75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264;top:7260;width:1154;height:63">
                    <v:line id="shape_0" from="2264,7260" to="3376,72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6,7324" to="3418,73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995;top:8037;width:1253;height:11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55;top:8378;width:227;height:226">
                    <v:oval id="shape_0" fillcolor="white" stroked="t" o:allowincell="f" style="position:absolute;left:2312;top:8424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5,8378" to="2482,86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7;top:8378;width:227;height:226">
                    <v:oval id="shape_0" fillcolor="white" stroked="t" o:allowincell="f" style="position:absolute;left:2584;top:8424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7,8378" to="2754,86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18;top:8378;width:227;height:226">
                    <v:oval id="shape_0" fillcolor="white" stroked="t" o:allowincell="f" style="position:absolute;left:2875;top:8424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18,8378" to="3045,86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3;top:9119;width:566;height:438">
                    <v:line id="shape_0" from="2353,9546" to="2919,9546" stroked="t" o:allowincell="f" style="position:absolute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2630,9275" to="2630,95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518;top:9119;width:227;height:226">
                      <v:oval id="shape_0" fillcolor="white" stroked="t" o:allowincell="f" style="position:absolute;left:2575;top:9165;width:112;height:1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18,9119" to="2745,934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08;top:8663;width:537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9202;width:683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2,7581" to="2362,84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6,7565" to="2646,84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2,7565" to="2932,84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353;top:6253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253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6253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6,6234" to="1719,92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6229;width:398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19,9233" to="2568,92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5708" to="4574,58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0;top:5642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5,5705" to="7604,58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81;top:5639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6,6270" to="3477,84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92;top:7125;width:566;height:3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77,8491" to="4217,849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6,6270" to="4226,7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8,7045" to="4207,761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08;top:6285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8,7627" to="4218,84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77;top:6228;width:22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6782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М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679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355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4;top:355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495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S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495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4958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9;top:5243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P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5243;width:79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ind w:left="708" w:hanging="0"/>
        <w:rPr/>
      </w:pPr>
      <w:bookmarkStart w:id="28" w:name="__RefHeading___Toc131051009"/>
      <w:bookmarkStart w:id="29" w:name="_Ref97781228"/>
      <w:bookmarkEnd w:id="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9"/>
      <w:r>
        <w:rPr/>
        <w:t>. Часть схемы промышленного цеха.</w:t>
      </w:r>
    </w:p>
    <w:p>
      <w:pPr>
        <w:pStyle w:val="TextBodyIndent"/>
        <w:rPr/>
      </w:pPr>
      <w:r>
        <w:rPr/>
        <w:t xml:space="preserve">На рисунке изображена часть схемы цеха, предназначенная для питания нескольких трехфазных станков. Через УЗО </w:t>
      </w:r>
      <w:r>
        <w:rPr>
          <w:lang w:val="en-US"/>
        </w:rPr>
        <w:t>QF</w:t>
      </w:r>
      <w:r>
        <w:rPr/>
        <w:t xml:space="preserve">1, автоматический выключатель </w:t>
      </w:r>
      <w:r>
        <w:rPr>
          <w:lang w:val="en-US"/>
        </w:rPr>
        <w:t>QF</w:t>
      </w:r>
      <w:r>
        <w:rPr/>
        <w:t xml:space="preserve">2 и клеммные коробки Кр1-Кр2 5-типроводным кабелем запитаны 5-тиконтактные розетки </w:t>
      </w:r>
      <w:r>
        <w:rPr>
          <w:lang w:val="en-US"/>
        </w:rPr>
        <w:t>XS</w:t>
      </w:r>
      <w:r>
        <w:rPr/>
        <w:t>1-</w:t>
      </w:r>
      <w:r>
        <w:rPr>
          <w:lang w:val="en-US"/>
        </w:rPr>
        <w:t>XS</w:t>
      </w:r>
      <w:r>
        <w:rPr/>
        <w:t xml:space="preserve">3. К розеткам при помощи вилок подключаются станки. На схеме </w:t>
      </w:r>
      <w:r>
        <w:rPr>
          <w:lang w:val="en-US"/>
        </w:rPr>
        <w:t>XN</w:t>
      </w:r>
      <w:r>
        <w:rPr/>
        <w:t xml:space="preserve">1 и </w:t>
      </w:r>
      <w:r>
        <w:rPr>
          <w:lang w:val="en-US"/>
        </w:rPr>
        <w:t>XN</w:t>
      </w:r>
      <w:r>
        <w:rPr/>
        <w:t xml:space="preserve">3 – болтовые соединения, смонтированные на корпусе щита, а </w:t>
      </w:r>
      <w:r>
        <w:rPr>
          <w:lang w:val="en-US"/>
        </w:rPr>
        <w:t>XN</w:t>
      </w:r>
      <w:r>
        <w:rPr/>
        <w:t xml:space="preserve">2 и </w:t>
      </w:r>
      <w:r>
        <w:rPr>
          <w:lang w:val="en-US"/>
        </w:rPr>
        <w:t>XN</w:t>
      </w:r>
      <w:r>
        <w:rPr/>
        <w:t xml:space="preserve">4 смонтированы на корпусах соответствующих электроприемников. </w:t>
      </w:r>
    </w:p>
    <w:p>
      <w:pPr>
        <w:pStyle w:val="TextBodyIndent"/>
        <w:rPr/>
      </w:pPr>
      <w:r>
        <w:rPr/>
        <w:t>Примерная последовательность действий для проведения измерений:</w:t>
      </w:r>
    </w:p>
    <w:p>
      <w:pPr>
        <w:pStyle w:val="TextBodyIndent"/>
        <w:numPr>
          <w:ilvl w:val="0"/>
          <w:numId w:val="4"/>
        </w:numPr>
        <w:rPr/>
      </w:pPr>
      <w:r>
        <w:rPr/>
        <w:t>Удаляем электротехнологический персонал от проверяемой части электроустановки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естом замера выбираем щит, в котором расположены </w:t>
      </w:r>
      <w:r>
        <w:rPr>
          <w:lang w:val="en-US"/>
        </w:rPr>
        <w:t>QF</w:t>
      </w:r>
      <w:r>
        <w:rPr/>
        <w:t xml:space="preserve">1 и </w:t>
      </w:r>
      <w:r>
        <w:rPr>
          <w:lang w:val="en-US"/>
        </w:rPr>
        <w:t>QF</w:t>
      </w:r>
      <w:r>
        <w:rPr/>
        <w:t>2.</w:t>
      </w:r>
    </w:p>
    <w:p>
      <w:pPr>
        <w:pStyle w:val="TextBodyIndent"/>
        <w:numPr>
          <w:ilvl w:val="0"/>
          <w:numId w:val="4"/>
        </w:numPr>
        <w:rPr/>
      </w:pPr>
      <w:r>
        <w:rPr/>
        <w:t>Выполняем технические мероприятия, обеспечивающие безопасность работ с полным снятием напряжения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отключаем </w:t>
      </w:r>
      <w:r>
        <w:rPr>
          <w:b/>
        </w:rPr>
        <w:t>весь щит</w:t>
      </w:r>
      <w:r>
        <w:rPr/>
        <w:t xml:space="preserve">, в котором расположены </w:t>
      </w:r>
      <w:r>
        <w:rPr>
          <w:lang w:val="en-US"/>
        </w:rPr>
        <w:t>QF</w:t>
      </w:r>
      <w:r>
        <w:rPr/>
        <w:t xml:space="preserve">1 и </w:t>
      </w:r>
      <w:r>
        <w:rPr>
          <w:lang w:val="en-US"/>
        </w:rPr>
        <w:t>QF</w:t>
      </w:r>
      <w:r>
        <w:rPr/>
        <w:t>2, включая и питающий щит кабель;</w:t>
      </w:r>
    </w:p>
    <w:p>
      <w:pPr>
        <w:pStyle w:val="TextBodyIndent"/>
        <w:numPr>
          <w:ilvl w:val="1"/>
          <w:numId w:val="4"/>
        </w:numPr>
        <w:rPr/>
      </w:pPr>
      <w:r>
        <w:rPr/>
        <w:t>вывешиваем табличку «Не включать, работают люди», принимаем меры к недопущению ошибочного включения;</w:t>
      </w:r>
    </w:p>
    <w:p>
      <w:pPr>
        <w:pStyle w:val="TextBodyIndent"/>
        <w:numPr>
          <w:ilvl w:val="1"/>
          <w:numId w:val="4"/>
        </w:numPr>
        <w:rPr/>
      </w:pPr>
      <w:r>
        <w:rPr/>
        <w:t>проверяем отсутствие напряжения в щите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тключаем УЗО </w:t>
      </w:r>
      <w:r>
        <w:rPr>
          <w:lang w:val="en-US"/>
        </w:rPr>
        <w:t>QF</w:t>
      </w:r>
      <w:r>
        <w:rPr/>
        <w:t xml:space="preserve">1 и ВА </w:t>
      </w:r>
      <w:r>
        <w:rPr>
          <w:lang w:val="en-US"/>
        </w:rPr>
        <w:t>QF</w:t>
      </w:r>
      <w:r>
        <w:rPr/>
        <w:t xml:space="preserve">2 (отключать </w:t>
      </w:r>
      <w:r>
        <w:rPr>
          <w:lang w:val="en-US"/>
        </w:rPr>
        <w:t>QF</w:t>
      </w:r>
      <w:r>
        <w:rPr/>
        <w:t xml:space="preserve">1 следует обязательно, так как требуется разорвать соединение рабочего ноля </w:t>
      </w:r>
      <w:r>
        <w:rPr>
          <w:lang w:val="en-US"/>
        </w:rPr>
        <w:t>N</w:t>
      </w:r>
      <w:r>
        <w:rPr/>
        <w:t xml:space="preserve"> с корпусом щита, и, соответственно, с </w:t>
      </w:r>
      <w:r>
        <w:rPr>
          <w:lang w:val="en-US"/>
        </w:rPr>
        <w:t>PE</w:t>
      </w:r>
      <w:r>
        <w:rPr/>
        <w:t>-проводником);</w:t>
      </w:r>
    </w:p>
    <w:p>
      <w:pPr>
        <w:pStyle w:val="TextBodyIndent"/>
        <w:numPr>
          <w:ilvl w:val="0"/>
          <w:numId w:val="4"/>
        </w:numPr>
        <w:rPr/>
      </w:pPr>
      <w:r>
        <w:rPr/>
        <w:t>Производим замеры сопротивлений: А–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–</w:t>
      </w:r>
      <w:r>
        <w:rPr>
          <w:lang w:val="en-US"/>
        </w:rPr>
        <w:t>PE</w:t>
      </w:r>
      <w:r>
        <w:rPr/>
        <w:t>. Перед очередным присоединением щупов мегомметра к проводникам обязательно разряжаем линии (это можно делать изолированным проводником или, например, двухламповой «контролькой»)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Заносим результаты измерений в протокол (смотри </w:t>
      </w:r>
      <w:r>
        <w:rPr/>
        <w:fldChar w:fldCharType="begin"/>
      </w:r>
      <w:r>
        <w:rPr/>
        <w:instrText xml:space="preserve"> REF _Ref97613182 \h </w:instrText>
      </w:r>
      <w:r>
        <w:rPr/>
        <w:fldChar w:fldCharType="separate"/>
      </w:r>
      <w:r>
        <w:rPr/>
        <w:t>Приложение №1</w:t>
      </w:r>
      <w:r>
        <w:rPr/>
        <w:fldChar w:fldCharType="end"/>
      </w:r>
      <w:r>
        <w:rPr/>
        <w:t>, запись №1).</w:t>
      </w:r>
    </w:p>
    <w:p>
      <w:pPr>
        <w:pStyle w:val="TextBodyIndent"/>
        <w:numPr>
          <w:ilvl w:val="0"/>
          <w:numId w:val="4"/>
        </w:numPr>
        <w:rPr/>
      </w:pPr>
      <w:r>
        <w:rPr/>
        <w:t>Производим замер сопротивления изоляции электроприемника, обозначенного как М1:</w:t>
      </w:r>
    </w:p>
    <w:p>
      <w:pPr>
        <w:pStyle w:val="TextBodyIndent"/>
        <w:numPr>
          <w:ilvl w:val="1"/>
          <w:numId w:val="4"/>
        </w:numPr>
        <w:rPr/>
      </w:pPr>
      <w:r>
        <w:rPr/>
        <w:t>местом измерений выбираем контакты пускателя КМ1;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выключаем </w:t>
      </w:r>
      <w:r>
        <w:rPr>
          <w:lang w:val="en-US"/>
        </w:rPr>
        <w:t>SA</w:t>
      </w:r>
      <w:r>
        <w:rPr/>
        <w:t>1;</w:t>
      </w:r>
    </w:p>
    <w:p>
      <w:pPr>
        <w:pStyle w:val="TextBodyIndent"/>
        <w:numPr>
          <w:ilvl w:val="1"/>
          <w:numId w:val="4"/>
        </w:numPr>
        <w:rPr/>
      </w:pPr>
      <w:r>
        <w:rPr/>
        <w:t>производим замеры сопротивлений со стороны питающего кабеля: А–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–</w:t>
      </w:r>
      <w:r>
        <w:rPr>
          <w:lang w:val="en-US"/>
        </w:rPr>
        <w:t>PE</w:t>
      </w:r>
      <w:r>
        <w:rPr/>
        <w:t xml:space="preserve">. 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производим замеры сопротивлений изоляции со стороны электродвигателя: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</w:t>
      </w:r>
      <w:r>
        <w:rPr/>
        <w:t xml:space="preserve">. 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заносим результаты измерений в протокол (смотри </w:t>
      </w:r>
      <w:r>
        <w:rPr/>
        <w:fldChar w:fldCharType="begin"/>
      </w:r>
      <w:r>
        <w:rPr/>
        <w:instrText xml:space="preserve"> REF _Ref97613182 \h </w:instrText>
      </w:r>
      <w:r>
        <w:rPr/>
        <w:fldChar w:fldCharType="separate"/>
      </w:r>
      <w:r>
        <w:rPr/>
        <w:t>Приложение №1</w:t>
      </w:r>
      <w:r>
        <w:rPr/>
        <w:fldChar w:fldCharType="end"/>
      </w:r>
      <w:r>
        <w:rPr/>
        <w:t>, записи №2 и №3).</w:t>
      </w:r>
    </w:p>
    <w:p>
      <w:pPr>
        <w:pStyle w:val="TextBodyIndent"/>
        <w:numPr>
          <w:ilvl w:val="0"/>
          <w:numId w:val="4"/>
        </w:numPr>
        <w:rPr/>
      </w:pPr>
      <w:r>
        <w:rPr/>
        <w:t>Производим замер сопротивления изоляции электроприемника, обозначенного как М2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местом измерений выбираем контакты розетки </w:t>
      </w:r>
      <w:r>
        <w:rPr>
          <w:lang w:val="en-US"/>
        </w:rPr>
        <w:t>XP</w:t>
      </w:r>
      <w:r>
        <w:rPr/>
        <w:t>2;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производим замеры сопротивлений: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</w:t>
      </w:r>
      <w:r>
        <w:rPr/>
        <w:t>. Если они окажутся неравными, то налицо обрыв в цепи питания двигателя;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заносим результаты измерений в протокол (смотри </w:t>
      </w:r>
      <w:r>
        <w:rPr/>
        <w:fldChar w:fldCharType="begin"/>
      </w:r>
      <w:r>
        <w:rPr/>
        <w:instrText xml:space="preserve"> REF _Ref97613182 \h </w:instrText>
      </w:r>
      <w:r>
        <w:rPr/>
        <w:fldChar w:fldCharType="separate"/>
      </w:r>
      <w:r>
        <w:rPr/>
        <w:t>Приложение №1</w:t>
      </w:r>
      <w:r>
        <w:rPr/>
        <w:fldChar w:fldCharType="end"/>
      </w:r>
      <w:r>
        <w:rPr/>
        <w:t>, запись №4).</w:t>
      </w:r>
    </w:p>
    <w:p>
      <w:pPr>
        <w:pStyle w:val="Heading2"/>
        <w:rPr/>
      </w:pPr>
      <w:bookmarkStart w:id="30" w:name="__RefHeading___Toc97986179"/>
      <w:bookmarkEnd w:id="30"/>
      <w:r>
        <w:rPr/>
        <w:t>Замер сопротивления изоляции электроустановок бытового городка.</w:t>
      </w:r>
    </w:p>
    <w:p>
      <w:pPr>
        <w:pStyle w:val="TextBodyIndent"/>
        <w:rPr/>
      </w:pPr>
      <w:r>
        <w:rPr/>
        <w:t xml:space="preserve">Пусть требуется измерить сопротивление изоляции электроустановок бытового городка, состоящего, к примеру, из 12 бытовок. Городок питается от стандартного ЩБГ, схему которого демонстрирует </w:t>
      </w:r>
      <w:r>
        <w:rPr/>
        <w:fldChar w:fldCharType="begin"/>
      </w:r>
      <w:r>
        <w:rPr/>
        <w:instrText xml:space="preserve"> REF _Ref97885719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.</w:t>
      </w:r>
    </w:p>
    <w:p>
      <w:pPr>
        <w:pStyle w:val="TextBodyIndent"/>
        <w:keepNext w:val="tru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765" cy="3081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3080880"/>
                          <a:chOff x="0" y="0"/>
                          <a:chExt cx="5993640" cy="308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93640" cy="30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7720" y="812880"/>
                            <a:ext cx="38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440" y="1990800"/>
                            <a:ext cx="360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F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455760"/>
                            <a:ext cx="0" cy="69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4320" y="523080"/>
                            <a:ext cx="95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872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76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6840" y="398160"/>
                            <a:ext cx="95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83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76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642600"/>
                            <a:ext cx="95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83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76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768960"/>
                            <a:ext cx="95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83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576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5400" y="888840"/>
                            <a:ext cx="9792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280"/>
                              <a:ext cx="957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9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957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980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4800"/>
                              <a:ext cx="957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944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32560" y="348480"/>
                            <a:ext cx="3124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N67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360" y="1240920"/>
                            <a:ext cx="360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29600"/>
                            <a:ext cx="433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106200"/>
                            <a:ext cx="5511960" cy="28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6280" y="1703520"/>
                              <a:ext cx="9144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1224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30040"/>
                                <a:ext cx="7128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2280" y="171756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040" y="2174760"/>
                              <a:ext cx="180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24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1172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638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92880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960"/>
                              <a:ext cx="720" cy="44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163880"/>
                              <a:ext cx="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760" y="92880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33560"/>
                              <a:ext cx="23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67760"/>
                              <a:ext cx="23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717560"/>
                              <a:ext cx="131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72260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17476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71612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217332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2520" y="193356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72260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2174760"/>
                              <a:ext cx="936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48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03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1703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703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188388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879840"/>
                              <a:ext cx="8953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18853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3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18853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4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18799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5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00" y="1770120"/>
                              <a:ext cx="36000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10728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424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4896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29340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41976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540360"/>
                                <a:ext cx="9792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280"/>
                                  <a:ext cx="957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18360"/>
                                    <a:ext cx="475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576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957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18720"/>
                                    <a:ext cx="475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576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244080"/>
                                  <a:ext cx="957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18360"/>
                                    <a:ext cx="475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576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7520" y="0"/>
                                <a:ext cx="3124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XN1 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2600" y="2684520"/>
                              <a:ext cx="10825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ытовки №1 – №4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956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5320" y="171756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440" y="2174760"/>
                              <a:ext cx="180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864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71172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1638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0200" y="92880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507960"/>
                              <a:ext cx="720" cy="44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840" y="1163880"/>
                              <a:ext cx="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7800" y="92880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9000" y="1033560"/>
                              <a:ext cx="2487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38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0960" y="1717560"/>
                              <a:ext cx="131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72260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217476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952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217332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172260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040" y="2174760"/>
                              <a:ext cx="936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0520" y="193968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877400"/>
                              <a:ext cx="0" cy="69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5040" y="194472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72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7560" y="181908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480" y="206352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480" y="219060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480" y="2310480"/>
                              <a:ext cx="9792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28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4444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18560" y="1703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720" y="1703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440" y="188388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960" y="879840"/>
                              <a:ext cx="883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920" y="18853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640" y="18853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799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770120"/>
                              <a:ext cx="312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N2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0" y="2684520"/>
                              <a:ext cx="10825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ытовки №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№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268956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0160" y="172116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6920" y="2178360"/>
                              <a:ext cx="180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3120" y="194364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71532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11674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5040" y="93276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507960"/>
                              <a:ext cx="720" cy="44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1167480"/>
                              <a:ext cx="0" cy="55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2280" y="93276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1037520"/>
                              <a:ext cx="23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1071720"/>
                              <a:ext cx="23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721160"/>
                              <a:ext cx="131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172656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217836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0" y="194364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360" y="172008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360" y="2177280"/>
                              <a:ext cx="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0" y="193716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1320" y="1726560"/>
                              <a:ext cx="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0520" y="2178360"/>
                              <a:ext cx="9360" cy="47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4640" y="1943640"/>
                              <a:ext cx="71640" cy="23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0" y="1881360"/>
                              <a:ext cx="0" cy="69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9520" y="194868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2040" y="182304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0960" y="206748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0960" y="2194560"/>
                              <a:ext cx="9576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8360"/>
                                <a:ext cx="475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576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0960" y="2314440"/>
                              <a:ext cx="9792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44440"/>
                                <a:ext cx="95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80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433040" y="1707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280" y="1707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200" y="1707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8920" y="188784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440" y="883800"/>
                              <a:ext cx="847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∆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0" y="18889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7120" y="18889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760" y="1774080"/>
                              <a:ext cx="312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N3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480" y="2688480"/>
                              <a:ext cx="10825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ытовки №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– №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160" y="269352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3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37440"/>
                              <a:ext cx="52236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11720"/>
                              <a:ext cx="459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11600" y="668520"/>
                              <a:ext cx="23940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880" y="5976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960" y="692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692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5360" y="36720"/>
                              <a:ext cx="0" cy="67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6560" y="663480"/>
                              <a:ext cx="23940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520" y="0"/>
                                <a:ext cx="957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8360"/>
                                  <a:ext cx="475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240" y="5976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7520" y="17640"/>
                              <a:ext cx="433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а А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440" y="17640"/>
                              <a:ext cx="433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а В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480" y="22680"/>
                              <a:ext cx="433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а С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75924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" y="124056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280" y="78336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280" y="126468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77472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200" y="1240560"/>
                              <a:ext cx="216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240" y="566280"/>
                              <a:ext cx="312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N47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7120" y="542160"/>
                              <a:ext cx="3124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N57 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3720" y="43560"/>
                              <a:ext cx="7632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7440"/>
                                <a:ext cx="7164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7080" y="50040"/>
                              <a:ext cx="7632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7080"/>
                                <a:ext cx="7164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040" y="50040"/>
                              <a:ext cx="7632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7080"/>
                                <a:ext cx="7164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000" y="369360"/>
                              <a:ext cx="38386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03560"/>
                              <a:ext cx="38278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0" y="266400"/>
                              <a:ext cx="360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F1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5pt;height:242.6pt" coordorigin="0,0" coordsize="9439,4852">
                <v:rect id="shape_0" stroked="f" o:allowincell="f" style="position:absolute;left:0;top:0;width:9438;height:4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64,1280" to="8869,12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19;top:3135;width:56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F</w:t>
                        </w:r>
                        <w:r>
                          <w:rPr>
                            <w:kern w:val="2"/>
                            <w:sz w:val="13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2,718" to="8872,18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794;top:824;width:150;height:149">
                  <v:oval id="shape_0" fillcolor="white" stroked="t" o:allowincell="f" style="position:absolute;left:8831;top:853;width:74;height:7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94,824" to="8944,9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98;top:627;width:150;height:149">
                  <v:oval id="shape_0" fillcolor="white" stroked="t" o:allowincell="f" style="position:absolute;left:8835;top:656;width:74;height:7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98,627" to="8948,7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96;top:1012;width:150;height:149">
                  <v:oval id="shape_0" fillcolor="white" stroked="t" o:allowincell="f" style="position:absolute;left:8833;top:1041;width:74;height:7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96,1012" to="8946,11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96;top:1211;width:150;height:149">
                  <v:oval id="shape_0" fillcolor="white" stroked="t" o:allowincell="f" style="position:absolute;left:8833;top:1240;width:74;height:7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796,1211" to="8946,13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96;top:1400;width:153;height:535">
                  <v:group id="shape_0" style="position:absolute;left:8796;top:1597;width:150;height:150">
                    <v:oval id="shape_0" fillcolor="white" stroked="t" o:allowincell="f" style="position:absolute;left:8833;top:1628;width:74;height:7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796,1597" to="8946,174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99;top:1400;width:150;height:150">
                    <v:oval id="shape_0" fillcolor="white" stroked="t" o:allowincell="f" style="position:absolute;left:8836;top:1431;width:74;height:7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799,1400" to="8949,155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97;top:1785;width:150;height:150">
                    <v:oval id="shape_0" fillcolor="white" stroked="t" o:allowincell="f" style="position:absolute;left:8834;top:1816;width:74;height:7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797,1785" to="8947,19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870;top:549;width:49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N6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1954;width:56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204;width:68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;top:167;width:8679;height:4507">
                  <v:line id="shape_0" from="263,167" to="375,2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,167" to="447,2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9,167" to="511,2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1,167" to="583,27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548;top:2850;width:144;height:738">
                    <v:line id="shape_0" from="4667,2869" to="4667,324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8,3212" to="4659,358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636;top:2850;width:55;height:5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762,2872" to="2762,32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7,3592" to="2759,4345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41,3222" to="2753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,1288" to="308,1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,2000" to="308,31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,1630" to="299,20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,967" to="681,1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,2000" to="682,2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,1630" to="673,20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,1795" to="608,179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9,1849" to="625,18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2,2872" to="2764,28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4,2880" to="1094,32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4,3592" to="1094,4345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73,3222" to="1085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5,2870" to="1655,32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5,3590" to="1655,4343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34,3212" to="1646,358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3,2880" to="2213,32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7,3592" to="2211,4345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93,3222" to="2205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66;top:2850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24;top:2850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9;top:2850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28;top:3134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;top:1553;width:1409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∆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≥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0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3136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3136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0;top:3128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;top:2955;width:567;height:1384">
                    <v:line id="shape_0" from="303,3124" to="303,42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26;top:3229;width:150;height:149">
                      <v:oval id="shape_0" fillcolor="white" stroked="t" o:allowincell="f" style="position:absolute;left:263;top:3258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6,3229" to="376,337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;top:3032;width:150;height:149">
                      <v:oval id="shape_0" fillcolor="white" stroked="t" o:allowincell="f" style="position:absolute;left:266;top:3061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9,3032" to="379,318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;top:3417;width:150;height:149">
                      <v:oval id="shape_0" fillcolor="white" stroked="t" o:allowincell="f" style="position:absolute;left:264;top:3446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7,3417" to="377,356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;top:3616;width:150;height:149">
                      <v:oval id="shape_0" fillcolor="white" stroked="t" o:allowincell="f" style="position:absolute;left:264;top:3645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27,3616" to="377,376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;top:3806;width:153;height:533">
                      <v:group id="shape_0" style="position:absolute;left:227;top:4003;width:150;height:149">
                        <v:oval id="shape_0" fillcolor="white" stroked="t" o:allowincell="f" style="position:absolute;left:264;top:4032;width:74;height:7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27,4003" to="377,415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;top:3806;width:150;height:149">
                        <v:oval id="shape_0" fillcolor="white" stroked="t" o:allowincell="f" style="position:absolute;left:267;top:3835;width:74;height:7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30,3806" to="380,395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8;top:4190;width:150;height:149">
                        <v:oval id="shape_0" fillcolor="white" stroked="t" o:allowincell="f" style="position:absolute;left:265;top:4219;width:74;height:7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28,4190" to="378,4339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01;top:2955;width:491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N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3;top:4395;width:170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ытовки №1 – №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4403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75,2872" to="5775,32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0,3592" to="5772,4345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54,3222" to="5766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1,1288" to="3321,1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1,2000" to="3321,31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0,1630" to="3312,20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4,967" to="3694,16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95,2000" to="3695,2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4,1630" to="3686,20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45;top:1795;width:391;height:52">
                    <v:line id="shape_0" from="3245,1795" to="3620,17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61,1848" to="3636,18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705,2872" to="5777,28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7,2880" to="4107,32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7,3592" to="4107,4345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86,3222" to="4098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8,3590" to="4668,4343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6,2880" to="5226,32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9,3592" to="5223,4345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106,3222" to="5218,3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3124" to="3317,42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39;top:3230;width:150;height:149">
                    <v:oval id="shape_0" fillcolor="white" stroked="t" o:allowincell="f" style="position:absolute;left:3276;top:3259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39,3230" to="3389,33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3;top:3032;width:150;height:149">
                    <v:oval id="shape_0" fillcolor="white" stroked="t" o:allowincell="f" style="position:absolute;left:3280;top:3061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43,3032" to="3393,318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3417;width:150;height:149">
                    <v:oval id="shape_0" fillcolor="white" stroked="t" o:allowincell="f" style="position:absolute;left:3278;top:3446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41,3417" to="3391,356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3617;width:150;height:149">
                    <v:oval id="shape_0" fillcolor="white" stroked="t" o:allowincell="f" style="position:absolute;left:3278;top:3646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41,3617" to="3391,376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1;top:3806;width:153;height:535">
                    <v:group id="shape_0" style="position:absolute;left:3241;top:4003;width:150;height:150">
                      <v:oval id="shape_0" fillcolor="white" stroked="t" o:allowincell="f" style="position:absolute;left:3278;top:4034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41,4003" to="3391,415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4;top:3806;width:150;height:150">
                      <v:oval id="shape_0" fillcolor="white" stroked="t" o:allowincell="f" style="position:absolute;left:3281;top:3837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44,3806" to="3394,395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2;top:4191;width:150;height:150">
                      <v:oval id="shape_0" fillcolor="white" stroked="t" o:allowincell="f" style="position:absolute;left:3279;top:4222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42,4191" to="3392,434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079;top:2850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2;top:2850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41;top:3134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553;width:1391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∆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≥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0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3136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3136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3128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2955;width:49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N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6;top:4395;width:170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ытовки №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№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5;top:4403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90,2878" to="8790,32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5,3598" to="8787,4351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669,3228" to="8781,360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1294" to="6336,16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2006" to="6336,31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5,1636" to="6327,201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9,967" to="6709,16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9,2006" to="6709,28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9,1636" to="6701,201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0,1801" to="6636,180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76,1855" to="6652,18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20,2878" to="8792,28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2,2886" to="7122,3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2,3598" to="7122,4351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01,3228" to="7113,360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2,2876" to="7682,32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2,3596" to="7682,4349" stroked="t" o:allowincell="f" style="position:absolute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62,3218" to="7674,359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41,2886" to="8241,32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4,3598" to="8238,4351" stroked="t" o:allowincell="f" style="position:absolute;flip:x;mso-position-horizontal-relative:char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120,3228" to="8232,360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2,3130" to="6332,42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254;top:3236;width:150;height:149">
                    <v:oval id="shape_0" fillcolor="white" stroked="t" o:allowincell="f" style="position:absolute;left:6291;top:3265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54,3236" to="6404,338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8;top:3038;width:150;height:149">
                    <v:oval id="shape_0" fillcolor="white" stroked="t" o:allowincell="f" style="position:absolute;left:6295;top:3067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58,3038" to="6408,318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3423;width:150;height:149">
                    <v:oval id="shape_0" fillcolor="white" stroked="t" o:allowincell="f" style="position:absolute;left:6293;top:3452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56,3423" to="6406,357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3623;width:150;height:149">
                    <v:oval id="shape_0" fillcolor="white" stroked="t" o:allowincell="f" style="position:absolute;left:6293;top:3652;width:74;height: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56,3623" to="6406,377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6;top:3812;width:153;height:535">
                    <v:group id="shape_0" style="position:absolute;left:6256;top:4009;width:150;height:150">
                      <v:oval id="shape_0" fillcolor="white" stroked="t" o:allowincell="f" style="position:absolute;left:6293;top:4040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256,4009" to="6406,415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9;top:3812;width:150;height:150">
                      <v:oval id="shape_0" fillcolor="white" stroked="t" o:allowincell="f" style="position:absolute;left:6296;top:3843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259,3812" to="6409,396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7;top:4197;width:150;height:150">
                      <v:oval id="shape_0" fillcolor="white" stroked="t" o:allowincell="f" style="position:absolute;left:6294;top:4228;width:74;height:7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257,4197" to="6407,434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7094;top:2856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52;top:2856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17;top:2856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56;top:3140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3;top:1559;width:1333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∆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≥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0 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3142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3142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2961;width:49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N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1;top:4401;width:1704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ытовки №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– №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4409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,226" to="8413,22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02,1288" to="7541,1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375;top:1220;width:376;height:281">
                    <v:group id="shape_0" style="position:absolute;left:7492;top:1220;width:150;height:149">
                      <v:oval id="shape_0" fillcolor="white" stroked="t" o:allowincell="f" style="position:absolute;left:7529;top:1249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492,1220" to="7642,1369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564,1314" to="7566,14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5,1502" to="7751,1502" stroked="t" o:allowincell="f" style="position:absolute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294;top:1258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1;top:1258;width:55;height:5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263,225" to="8263,12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076;top:1212;width:376;height:281">
                    <v:group id="shape_0" style="position:absolute;left:8193;top:1212;width:150;height:149">
                      <v:oval id="shape_0" fillcolor="white" stroked="t" o:allowincell="f" style="position:absolute;left:8230;top:1241;width:74;height:7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193,1212" to="8343,136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265,1306" to="8267,14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6,1494" to="8452,1494" stroked="t" o:allowincell="f" style="position:absolute;mso-position-horizontal-relative:char">
                      <v:stroke color="black" weight="50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3;top:195;width:68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а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95;width:68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а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7;top:203;width:68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а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363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2121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1401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2159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387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121;width:34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9;top:1059;width:49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N4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1021;width:491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N5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91;top:236;width:119;height:718">
                    <v:line id="shape_0" from="6711,236" to="6711,61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1,578" to="6703,954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3;top:246;width:119;height:718">
                    <v:line id="shape_0" from="3693,246" to="3693,6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73,588" to="3685,964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;top:246;width:119;height:718">
                    <v:line id="shape_0" from="680,246" to="680,6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588" to="672,964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09,749" to="6653,7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6,803" to="6653,8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55;top:587;width:567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F1</w:t>
                          </w:r>
                          <w:r>
                            <w:rPr>
                              <w:kern w:val="2"/>
                              <w:sz w:val="13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3"/>
        <w:rPr/>
      </w:pPr>
      <w:bookmarkStart w:id="31" w:name="__RefHeading___Toc131051010"/>
      <w:bookmarkStart w:id="32" w:name="_Ref97885719"/>
      <w:bookmarkEnd w:id="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2"/>
      <w:r>
        <w:rPr/>
        <w:t>. Схема ЩБГ.</w:t>
      </w:r>
    </w:p>
    <w:p>
      <w:pPr>
        <w:pStyle w:val="TextBodyIndent"/>
        <w:rPr/>
      </w:pPr>
      <w:r>
        <w:rPr/>
        <w:t>Примерная последовательность действий для проведения измерений:</w:t>
      </w:r>
    </w:p>
    <w:p>
      <w:pPr>
        <w:pStyle w:val="TextBodyIndent"/>
        <w:numPr>
          <w:ilvl w:val="0"/>
          <w:numId w:val="3"/>
        </w:numPr>
        <w:rPr/>
      </w:pPr>
      <w:r>
        <w:rPr/>
        <w:t>Удаляем людей от проверяемой части электроустановки.</w:t>
      </w:r>
    </w:p>
    <w:p>
      <w:pPr>
        <w:pStyle w:val="TextBodyIndent"/>
        <w:numPr>
          <w:ilvl w:val="0"/>
          <w:numId w:val="3"/>
        </w:numPr>
        <w:rPr/>
      </w:pPr>
      <w:r>
        <w:rPr/>
        <w:t>Местом замера выбираем ЩБГ.</w:t>
      </w:r>
    </w:p>
    <w:p>
      <w:pPr>
        <w:pStyle w:val="TextBodyIndent"/>
        <w:numPr>
          <w:ilvl w:val="0"/>
          <w:numId w:val="3"/>
        </w:numPr>
        <w:rPr/>
      </w:pPr>
      <w:r>
        <w:rPr/>
        <w:t>Выполняем технические мероприятия, обеспечивающие безопасность работ с полным снятием напряжения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отключаем </w:t>
      </w:r>
      <w:r>
        <w:rPr>
          <w:b/>
        </w:rPr>
        <w:t>весь щит бытового городка</w:t>
      </w:r>
      <w:r>
        <w:rPr/>
        <w:t>, включая и питающий щит кабель;</w:t>
      </w:r>
    </w:p>
    <w:p>
      <w:pPr>
        <w:pStyle w:val="TextBodyIndent"/>
        <w:numPr>
          <w:ilvl w:val="1"/>
          <w:numId w:val="3"/>
        </w:numPr>
        <w:rPr/>
      </w:pPr>
      <w:r>
        <w:rPr/>
        <w:t>вывешиваем табличку «Не включать, работают люди», принимаем меры к недопущению ошибочного включения;</w:t>
      </w:r>
    </w:p>
    <w:p>
      <w:pPr>
        <w:pStyle w:val="TextBodyIndent"/>
        <w:numPr>
          <w:ilvl w:val="1"/>
          <w:numId w:val="3"/>
        </w:numPr>
        <w:rPr/>
      </w:pPr>
      <w:r>
        <w:rPr/>
        <w:t>проверяем отсутствие напряжения в ЩБГ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тключаем рубильник </w:t>
      </w:r>
      <w:r>
        <w:rPr>
          <w:lang w:val="en-US"/>
        </w:rPr>
        <w:t>QF</w:t>
      </w:r>
      <w:r>
        <w:rPr/>
        <w:t>11 для того, чтобы сопротивление нагрузок не влияло на результаты измерений.</w:t>
      </w:r>
    </w:p>
    <w:p>
      <w:pPr>
        <w:pStyle w:val="TextBodyIndent"/>
        <w:numPr>
          <w:ilvl w:val="0"/>
          <w:numId w:val="3"/>
        </w:numPr>
        <w:rPr/>
      </w:pPr>
      <w:r>
        <w:rPr/>
        <w:t>Производим замер сопротивления питающего ЩБГ кабеля: А–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–</w:t>
      </w:r>
      <w:r>
        <w:rPr>
          <w:lang w:val="en-US"/>
        </w:rPr>
        <w:t>PEN</w:t>
      </w:r>
      <w:r>
        <w:rPr/>
        <w:t xml:space="preserve">, </w:t>
      </w:r>
      <w:r>
        <w:rPr>
          <w:lang w:val="en-US"/>
        </w:rPr>
        <w:t>B</w:t>
      </w:r>
      <w:r>
        <w:rPr/>
        <w:t>–</w:t>
      </w:r>
      <w:r>
        <w:rPr>
          <w:lang w:val="en-US"/>
        </w:rPr>
        <w:t>PEN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EN</w:t>
      </w:r>
      <w:r>
        <w:rPr/>
        <w:t xml:space="preserve">. Результаты заносим в протокол – </w:t>
      </w:r>
      <w:r>
        <w:rPr/>
        <w:fldChar w:fldCharType="begin"/>
      </w:r>
      <w:r>
        <w:rPr/>
        <w:instrText xml:space="preserve"> REF _Ref97886962 \h </w:instrText>
      </w:r>
      <w:r>
        <w:rPr/>
        <w:fldChar w:fldCharType="separate"/>
      </w:r>
      <w:r>
        <w:rPr/>
        <w:t>Приложение №2</w:t>
      </w:r>
      <w:r>
        <w:rPr/>
        <w:fldChar w:fldCharType="end"/>
      </w:r>
      <w:r>
        <w:rPr/>
        <w:t>, запись 1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тключаем УЗО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6 и </w:t>
      </w:r>
      <w:r>
        <w:rPr>
          <w:lang w:val="en-US"/>
        </w:rPr>
        <w:t>QF</w:t>
      </w:r>
      <w:r>
        <w:rPr/>
        <w:t>12. Отключаем автоматические выключатели нагрузок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тсоединяем нулевые рабочие проводники нагрузок от ноль-клемм </w:t>
      </w:r>
      <w:r>
        <w:rPr>
          <w:lang w:val="en-US"/>
        </w:rPr>
        <w:t>XN</w:t>
      </w:r>
      <w:r>
        <w:rPr/>
        <w:t xml:space="preserve">1, </w:t>
      </w:r>
      <w:r>
        <w:rPr>
          <w:lang w:val="en-US"/>
        </w:rPr>
        <w:t>XN</w:t>
      </w:r>
      <w:r>
        <w:rPr/>
        <w:t xml:space="preserve">2 и </w:t>
      </w:r>
      <w:r>
        <w:rPr>
          <w:lang w:val="en-US"/>
        </w:rPr>
        <w:t>XN</w:t>
      </w:r>
      <w:r>
        <w:rPr/>
        <w:t>3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Для всех потребителей (бытовок) производим замер сопротивления изоляции: фаза – </w:t>
      </w:r>
      <w:r>
        <w:rPr>
          <w:lang w:val="en-US"/>
        </w:rPr>
        <w:t>N</w:t>
      </w:r>
      <w:r>
        <w:rPr/>
        <w:t xml:space="preserve">, фаза – </w:t>
      </w:r>
      <w:r>
        <w:rPr>
          <w:lang w:val="en-US"/>
        </w:rPr>
        <w:t>PE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PE</w:t>
      </w:r>
      <w:r>
        <w:rPr/>
        <w:t xml:space="preserve">. Результаты измерений заносим в протокол (смотри </w:t>
      </w:r>
      <w:r>
        <w:rPr/>
        <w:fldChar w:fldCharType="begin"/>
      </w:r>
      <w:r>
        <w:rPr/>
        <w:instrText xml:space="preserve"> REF _Ref97886962 \h </w:instrText>
      </w:r>
      <w:r>
        <w:rPr/>
        <w:fldChar w:fldCharType="separate"/>
      </w:r>
      <w:r>
        <w:rPr/>
        <w:t>Приложение №2</w:t>
      </w:r>
      <w:r>
        <w:rPr/>
        <w:fldChar w:fldCharType="end"/>
      </w:r>
      <w:r>
        <w:rPr/>
        <w:t>, записи 2 – 13)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 случае обнаружения пониженного сопротивления изоляции разбираем дефектную часть электроустановки на составные части и находи неисправный элемент (смотри </w:t>
      </w:r>
      <w:r>
        <w:rPr/>
        <w:fldChar w:fldCharType="begin"/>
      </w:r>
      <w:r>
        <w:rPr/>
        <w:instrText xml:space="preserve"> REF _Ref97886962 \h </w:instrText>
      </w:r>
      <w:r>
        <w:rPr/>
        <w:fldChar w:fldCharType="separate"/>
      </w:r>
      <w:r>
        <w:rPr/>
        <w:t>Приложение №2</w:t>
      </w:r>
      <w:r>
        <w:rPr/>
        <w:fldChar w:fldCharType="end"/>
      </w:r>
      <w:r>
        <w:rPr/>
        <w:t xml:space="preserve">, записи 14 – 15)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33" w:name="__RefHeading___Toc97986180"/>
      <w:bookmarkStart w:id="34" w:name="_Ref97613182"/>
      <w:bookmarkEnd w:id="33"/>
      <w:r>
        <w:rPr/>
        <w:t>Приложение №1</w:t>
      </w:r>
      <w:bookmarkEnd w:id="3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74"/>
        <w:gridCol w:w="920"/>
        <w:gridCol w:w="610"/>
        <w:gridCol w:w="467"/>
        <w:gridCol w:w="357"/>
        <w:gridCol w:w="110"/>
        <w:gridCol w:w="467"/>
        <w:gridCol w:w="467"/>
        <w:gridCol w:w="467"/>
        <w:gridCol w:w="467"/>
        <w:gridCol w:w="467"/>
        <w:gridCol w:w="467"/>
        <w:gridCol w:w="467"/>
        <w:gridCol w:w="467"/>
        <w:gridCol w:w="1170"/>
      </w:tblGrid>
      <w:tr>
        <w:trPr>
          <w:trHeight w:val="489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Наименование организации:</w:t>
            </w:r>
            <w:r>
              <w:rPr>
                <w:b/>
                <w:sz w:val="16"/>
                <w:szCs w:val="16"/>
                <w:lang w:val="en-US"/>
              </w:rPr>
              <w:t>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Заказчик: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____________________________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Лицензия №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  <w:r>
              <w:rPr>
                <w:b/>
                <w:sz w:val="16"/>
                <w:szCs w:val="16"/>
                <w:u w:val="single"/>
              </w:rPr>
              <w:t xml:space="preserve">: </w:t>
            </w:r>
            <w:r>
              <w:rPr>
                <w:i/>
                <w:sz w:val="16"/>
                <w:szCs w:val="16"/>
                <w:u w:val="single"/>
              </w:rPr>
              <w:t>учебный пример замера сопротивления изоляции части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Действительна до «_____»___________________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00_____г.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</w:rPr>
              <w:t>схемы промышленного цеха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Протокол №______ от «_______»_______________________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00_____г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сопротивления изоляции проводов, кабелей, аппаратов и обмоток электрических машин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Измерения произведены мегомметром типа ________________ напряжением </w:t>
            </w:r>
            <w:r>
              <w:rPr>
                <w:sz w:val="16"/>
                <w:szCs w:val="16"/>
                <w:u w:val="single"/>
              </w:rPr>
              <w:t>500 Вольт</w:t>
            </w:r>
            <w:r>
              <w:rPr>
                <w:sz w:val="16"/>
                <w:szCs w:val="16"/>
              </w:rPr>
              <w:t xml:space="preserve"> зав. №_____________ дата проверки _____________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Обозначения: А, В, С – фазные проводники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рабочий нулевой проводник, РЕ – защитный нулевой проводник, </w:t>
            </w:r>
            <w:r>
              <w:rPr>
                <w:sz w:val="16"/>
                <w:szCs w:val="16"/>
                <w:lang w:val="en-US"/>
              </w:rPr>
              <w:t>PEN</w:t>
            </w:r>
            <w:r>
              <w:rPr>
                <w:sz w:val="16"/>
                <w:szCs w:val="16"/>
              </w:rPr>
              <w:t xml:space="preserve"> – совмещенный нулевой рабочий и нулевой защитный проводник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Сопротивление изоляции  в МОм (проставлены УСЛОВНЫЕ значения).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уемый объ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провода, кабеля, аппар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по ПУЭ, М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–В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–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–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–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лейф 380 Воль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Г–5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56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ель питания станка 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КГ–5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56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двигатель М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56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двигатель 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ОЛ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Заключение: </w:t>
      </w:r>
      <w:r>
        <w:rPr>
          <w:i/>
          <w:sz w:val="16"/>
          <w:szCs w:val="16"/>
        </w:rPr>
        <w:t>Сопротивление изоляции проверенных электроустановок соответствует ПУЭ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сполнители: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ригади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Иванов А.А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ров В.В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доров С.С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должност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Фамилия И.О.)</w:t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/>
      </w:pPr>
      <w:bookmarkStart w:id="35" w:name="__RefHeading___Toc97986181"/>
      <w:bookmarkStart w:id="36" w:name="_Ref97886962"/>
      <w:bookmarkEnd w:id="35"/>
      <w:r>
        <w:rPr/>
        <w:t>Приложение №2</w:t>
      </w:r>
      <w:bookmarkEnd w:id="36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69"/>
        <w:gridCol w:w="920"/>
        <w:gridCol w:w="610"/>
        <w:gridCol w:w="467"/>
        <w:gridCol w:w="357"/>
        <w:gridCol w:w="110"/>
        <w:gridCol w:w="467"/>
        <w:gridCol w:w="467"/>
        <w:gridCol w:w="467"/>
        <w:gridCol w:w="467"/>
        <w:gridCol w:w="467"/>
        <w:gridCol w:w="467"/>
        <w:gridCol w:w="467"/>
        <w:gridCol w:w="467"/>
        <w:gridCol w:w="1170"/>
      </w:tblGrid>
      <w:tr>
        <w:trPr>
          <w:trHeight w:val="489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Наименование организации:</w:t>
            </w:r>
            <w:r>
              <w:rPr>
                <w:b/>
                <w:sz w:val="16"/>
                <w:szCs w:val="16"/>
                <w:lang w:val="en-US"/>
              </w:rPr>
              <w:t>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Заказчик: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____________________________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____________________________________________________________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Лицензия №</w:t>
            </w:r>
            <w:r>
              <w:rPr>
                <w:b/>
                <w:sz w:val="16"/>
                <w:szCs w:val="16"/>
                <w:lang w:val="en-US"/>
              </w:rPr>
              <w:t>___________________________________________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  <w:r>
              <w:rPr>
                <w:b/>
                <w:sz w:val="16"/>
                <w:szCs w:val="16"/>
                <w:u w:val="single"/>
              </w:rPr>
              <w:t xml:space="preserve">: </w:t>
            </w:r>
            <w:r>
              <w:rPr>
                <w:i/>
                <w:sz w:val="16"/>
                <w:szCs w:val="16"/>
                <w:u w:val="single"/>
              </w:rPr>
              <w:t xml:space="preserve">учебный пример замера сопротивления изоляции </w:t>
            </w:r>
          </w:p>
        </w:tc>
      </w:tr>
      <w:tr>
        <w:trPr>
          <w:trHeight w:val="487" w:hRule="atLeast"/>
        </w:trPr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Действительна до «_____»___________________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00_____г.</w:t>
            </w:r>
          </w:p>
        </w:tc>
        <w:tc>
          <w:tcPr>
            <w:tcW w:w="5016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u w:val="single"/>
              </w:rPr>
              <w:t>электроустановок бытового городка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Протокол №______ от «_______»_______________________»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00_____г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сопротивления изоляции проводов, кабелей, аппаратов и обмоток электрических машин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Измерения произведены мегомметром типа ________________ напряжением </w:t>
            </w:r>
            <w:r>
              <w:rPr>
                <w:sz w:val="16"/>
                <w:szCs w:val="16"/>
                <w:u w:val="single"/>
              </w:rPr>
              <w:t>500 Вольт</w:t>
            </w:r>
            <w:r>
              <w:rPr>
                <w:sz w:val="16"/>
                <w:szCs w:val="16"/>
              </w:rPr>
              <w:t xml:space="preserve"> зав. №_____________ дата проверки _____________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Обозначения: А, В, С – фазные проводники,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рабочий нулевой проводник, РЕ – защитный нулевой проводник, </w:t>
            </w:r>
            <w:r>
              <w:rPr>
                <w:sz w:val="16"/>
                <w:szCs w:val="16"/>
                <w:lang w:val="en-US"/>
              </w:rPr>
              <w:t>PEN</w:t>
            </w:r>
            <w:r>
              <w:rPr>
                <w:sz w:val="16"/>
                <w:szCs w:val="16"/>
              </w:rPr>
              <w:t xml:space="preserve"> – совмещенный нулевой рабочий и нулевой защитный проводник.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изоляции  в МОм (проставлены УСЛОВНЫЕ значения).</w:t>
            </w:r>
          </w:p>
        </w:tc>
      </w:tr>
      <w:tr>
        <w:trPr/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ытуемый объ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 провода, кабеля, аппара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 по ПУЭ, М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–В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–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–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–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PEN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–P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–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бель питания ЩБ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4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соотв. 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ытовка №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16"/>
                <w:szCs w:val="16"/>
              </w:rPr>
              <w:t>Кабель питания бытовки №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АВВ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. ПУЭ</w:t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агреватель бытовки №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6"/>
                <w:szCs w:val="16"/>
              </w:rPr>
              <w:t>КГ–3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</w:t>
            </w:r>
            <w:r>
              <w:rPr>
                <w:i/>
                <w:sz w:val="16"/>
                <w:szCs w:val="16"/>
              </w:rPr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соотв.  ПУЭ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Заключение: </w:t>
      </w:r>
      <w:r>
        <w:rPr>
          <w:i/>
          <w:sz w:val="16"/>
          <w:szCs w:val="16"/>
        </w:rPr>
        <w:t>Сопротивление изоляции проверенных электроустановок частично (запись 15) не соответствует ПУЭ</w:t>
      </w:r>
      <w:r>
        <w:rPr>
          <w:sz w:val="16"/>
          <w:szCs w:val="16"/>
        </w:rPr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ригади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ванов А.А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ров В.В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доров С.С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должност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cons-systems.ru</w:t>
    </w:r>
  </w:p>
  <w:p>
    <w:pPr>
      <w:pStyle w:val="Footer"/>
      <w:spacing w:lineRule="auto" w:line="240"/>
      <w:jc w:val="center"/>
      <w:rPr/>
    </w:pPr>
    <w:r>
      <w:rPr>
        <w:sz w:val="16"/>
        <w:szCs w:val="16"/>
      </w:rPr>
      <w:t>ООО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Системс</w:t>
    </w:r>
    <w:r>
      <w:rPr>
        <w:sz w:val="16"/>
        <w:szCs w:val="16"/>
        <w:lang w:val="en-US"/>
      </w:rPr>
      <w:t xml:space="preserve"> — </w:t>
    </w:r>
    <w:r>
      <w:rPr>
        <w:sz w:val="16"/>
        <w:szCs w:val="16"/>
      </w:rPr>
      <w:t>ОГРН</w:t>
    </w:r>
    <w:r>
      <w:rPr>
        <w:sz w:val="16"/>
        <w:szCs w:val="16"/>
        <w:lang w:val="en-US"/>
      </w:rPr>
      <w:t xml:space="preserve"> </w:t>
    </w:r>
    <w:r>
      <w:rPr>
        <w:rStyle w:val="StrongEmphasis"/>
        <w:rFonts w:cs="Arial"/>
        <w:b w:val="false"/>
        <w:color w:val="000000"/>
        <w:sz w:val="16"/>
        <w:szCs w:val="16"/>
        <w:lang w:val="en-US"/>
      </w:rPr>
      <w:t>1117746231580</w:t>
    </w:r>
    <w:r>
      <w:rPr>
        <w:sz w:val="16"/>
        <w:szCs w:val="16"/>
        <w:lang w:val="en-US"/>
      </w:rPr>
      <w:t xml:space="preserve"> — </w:t>
    </w:r>
    <w:r>
      <w:rPr>
        <w:sz w:val="16"/>
        <w:szCs w:val="16"/>
      </w:rPr>
      <w:t>ИНН</w:t>
    </w:r>
    <w:r>
      <w:rPr>
        <w:sz w:val="16"/>
        <w:szCs w:val="16"/>
        <w:lang w:val="en-US"/>
      </w:rPr>
      <w:t xml:space="preserve"> </w:t>
    </w:r>
    <w:r>
      <w:rPr>
        <w:rStyle w:val="StrongEmphasis"/>
        <w:rFonts w:cs="Arial"/>
        <w:b w:val="false"/>
        <w:color w:val="000000"/>
        <w:sz w:val="16"/>
        <w:szCs w:val="16"/>
        <w:lang w:val="en-US"/>
      </w:rPr>
      <w:t>7707083893</w:t>
    </w:r>
    <w:r>
      <w:rPr>
        <w:sz w:val="16"/>
        <w:szCs w:val="16"/>
        <w:lang w:val="en-US"/>
      </w:rPr>
      <w:t xml:space="preserve"> — </w:t>
    </w:r>
    <w:r>
      <w:rPr>
        <w:sz w:val="16"/>
        <w:szCs w:val="16"/>
      </w:rPr>
      <w:t>КПП</w:t>
    </w:r>
    <w:r>
      <w:rPr>
        <w:sz w:val="16"/>
        <w:szCs w:val="16"/>
        <w:lang w:val="en-US"/>
      </w:rPr>
      <w:t xml:space="preserve"> </w:t>
    </w:r>
    <w:r>
      <w:rPr>
        <w:rStyle w:val="StrongEmphasis"/>
        <w:rFonts w:cs="Arial"/>
        <w:b w:val="false"/>
        <w:color w:val="000000"/>
        <w:sz w:val="16"/>
        <w:szCs w:val="16"/>
        <w:lang w:val="en-US"/>
      </w:rPr>
      <w:t>504701001</w:t>
    </w:r>
    <w:r>
      <w:rPr>
        <w:sz w:val="16"/>
        <w:szCs w:val="16"/>
        <w:lang w:val="en-US"/>
      </w:rPr>
      <w:t xml:space="preserve"> </w:t>
    </w:r>
  </w:p>
  <w:p>
    <w:pPr>
      <w:pStyle w:val="Footer"/>
      <w:spacing w:lineRule="auto" w:line="240"/>
      <w:jc w:val="center"/>
      <w:rPr/>
    </w:pPr>
    <w:r>
      <w:rPr>
        <w:rStyle w:val="StrongEmphasis"/>
        <w:rFonts w:cs="Arial"/>
        <w:b w:val="false"/>
        <w:color w:val="000000"/>
        <w:sz w:val="16"/>
        <w:szCs w:val="16"/>
      </w:rPr>
      <w:t>141400, Московская область, Химкинский район, г. Химки, улица Академика Грушина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ена упрощенная формула,  позволяющая получить максимальное значение тока утечки через сопротивление изоляции. Для получения точного результата следует учитывать, что сопротивление изоляции есть </w:t>
      </w:r>
      <w:r>
        <w:rPr>
          <w:i/>
        </w:rPr>
        <w:t>распределенная</w:t>
      </w:r>
      <w:r>
        <w:rPr/>
        <w:t xml:space="preserve"> величина и пользоваться соответствующими формул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емлитель – проводник, находящийся в соприкосновении с зем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709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ind w:left="4119" w:hanging="1008"/>
      </w:pPr>
      <w:rPr/>
    </w:lvl>
    <w:lvl w:ilvl="5">
      <w:start w:val="1"/>
      <w:numFmt w:val="decimal"/>
      <w:lvlText w:val="%1.%2.%3.%4.%5.%6"/>
      <w:lvlJc w:val="left"/>
      <w:pPr>
        <w:ind w:left="3975" w:hanging="1152"/>
      </w:pPr>
      <w:rPr/>
    </w:lvl>
    <w:lvl w:ilvl="6">
      <w:start w:val="1"/>
      <w:numFmt w:val="decimal"/>
      <w:lvlText w:val="%1.%2.%3.%4.%5.%6.%7"/>
      <w:lvlJc w:val="left"/>
      <w:pPr>
        <w:ind w:left="3831" w:hanging="1296"/>
      </w:pPr>
      <w:rPr/>
    </w:lvl>
    <w:lvl w:ilvl="7">
      <w:start w:val="1"/>
      <w:numFmt w:val="decimal"/>
      <w:lvlText w:val="%1.%2.%3.%4.%5.%6.%7.%8"/>
      <w:lvlJc w:val="left"/>
      <w:pPr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ind w:left="354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аблица"/>
    <w:basedOn w:val="Normal"/>
    <w:next w:val="TextBodyIndent"/>
    <w:qFormat/>
    <w:pPr>
      <w:spacing w:lineRule="auto" w:line="240"/>
      <w:jc w:val="left"/>
    </w:pPr>
    <w:rPr>
      <w:sz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00:00Z</dcterms:created>
  <dc:creator>Вячеслав</dc:creator>
  <dc:description/>
  <dc:language>en-US</dc:language>
  <cp:lastModifiedBy>Филин Сергей Александрович</cp:lastModifiedBy>
  <cp:lastPrinted>2013-08-20T11:24:00Z</cp:lastPrinted>
  <dcterms:modified xsi:type="dcterms:W3CDTF">2013-08-20T07:24:00Z</dcterms:modified>
  <cp:revision>211</cp:revision>
  <dc:subject/>
  <dc:title>Методика измерения сопротивления изоля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http://note-s.narod.ru</vt:lpwstr>
  </property>
</Properties>
</file>