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sz w:val="22"/>
          <w:szCs w:val="22"/>
        </w:rPr>
        <w:t>ПРОГРАММА ИСПЫТАНИЙ</w:t>
      </w:r>
    </w:p>
    <w:p>
      <w:pPr>
        <w:pStyle w:val="ConsPlusTitle"/>
        <w:widowControl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подсистемы гарантированного электроснабжения</w:t>
      </w:r>
    </w:p>
    <w:p>
      <w:pPr>
        <w:pStyle w:val="ConsPlusTitle"/>
        <w:widowControl/>
        <w:jc w:val="center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  <w:t>подсистемы мониторинга состояния инженерного оборудования  ОАО “</w:t>
      </w:r>
      <w:r>
        <w:rPr>
          <w:rFonts w:cs="Times New Roman" w:ascii="Verdana" w:hAnsi="Verdana"/>
          <w:b w:val="false"/>
          <w:color w:val="FF0000"/>
          <w:sz w:val="22"/>
          <w:szCs w:val="22"/>
        </w:rPr>
        <w:t>ХХХХХ</w:t>
      </w:r>
      <w:r>
        <w:rPr>
          <w:rFonts w:cs="Times New Roman" w:ascii="Verdana" w:hAnsi="Verdana"/>
          <w:b w:val="false"/>
          <w:sz w:val="22"/>
          <w:szCs w:val="22"/>
        </w:rPr>
        <w:t>”</w:t>
      </w:r>
    </w:p>
    <w:p>
      <w:pPr>
        <w:pStyle w:val="ConsPlusNormal"/>
        <w:widowControl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Общие сведения</w:t>
      </w:r>
    </w:p>
    <w:p>
      <w:pPr>
        <w:pStyle w:val="Normal"/>
        <w:ind w:firstLine="7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ектом испытаний является </w:t>
      </w:r>
      <w:r>
        <w:rPr>
          <w:rFonts w:cs="Verdana" w:ascii="Verdana" w:hAnsi="Verdana"/>
          <w:color w:val="FF0000"/>
          <w:sz w:val="18"/>
          <w:szCs w:val="18"/>
        </w:rPr>
        <w:t>ХХХХХХХХХХХХ</w:t>
      </w:r>
      <w:r>
        <w:rPr>
          <w:rFonts w:cs="Verdana" w:ascii="Verdana" w:hAnsi="Verdana"/>
          <w:sz w:val="18"/>
          <w:szCs w:val="18"/>
        </w:rPr>
        <w:t xml:space="preserve">, созданной в рамках договора № </w:t>
      </w:r>
      <w:r>
        <w:rPr>
          <w:rFonts w:cs="Verdana" w:ascii="Verdana" w:hAnsi="Verdana"/>
          <w:color w:val="FF0000"/>
          <w:sz w:val="18"/>
          <w:szCs w:val="18"/>
        </w:rPr>
        <w:t>ХХХХХХХХХХХХ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т </w:t>
      </w:r>
      <w:r>
        <w:rPr>
          <w:rFonts w:cs="Verdana" w:ascii="Verdana" w:hAnsi="Verdana"/>
          <w:color w:val="FF0000"/>
          <w:sz w:val="18"/>
          <w:szCs w:val="18"/>
        </w:rPr>
        <w:t xml:space="preserve">ХХХХХХХХХХХХ </w:t>
      </w:r>
      <w:r>
        <w:rPr>
          <w:rFonts w:cs="Verdana" w:ascii="Verdana" w:hAnsi="Verdana"/>
          <w:sz w:val="18"/>
          <w:szCs w:val="18"/>
        </w:rPr>
        <w:t xml:space="preserve">между </w:t>
      </w:r>
      <w:r>
        <w:rPr>
          <w:rFonts w:cs="Verdana" w:ascii="Verdana" w:hAnsi="Verdana"/>
          <w:color w:val="FF0000"/>
          <w:sz w:val="18"/>
          <w:szCs w:val="18"/>
        </w:rPr>
        <w:t>ХХХХХХХХХХХ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7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система мониторинга гарантированного электроснабжения находится в стадии опытной эксплуатации с 29 декабря 2012 г. и по настоящее время. Данная программа является основным документом, определяющим требования к порядку приемки подсистемы в промышленную эксплуатацию.</w:t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2. Объем и процедура испытаний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Verdana" w:hAnsi="Verdana"/>
          <w:b/>
          <w:i/>
          <w:sz w:val="18"/>
          <w:szCs w:val="18"/>
        </w:rPr>
        <w:t>2.1.</w:t>
      </w:r>
      <w:r>
        <w:rPr>
          <w:rFonts w:cs="Times New Roman" w:ascii="Verdana" w:hAnsi="Verdana"/>
          <w:i/>
          <w:sz w:val="18"/>
          <w:szCs w:val="18"/>
        </w:rPr>
        <w:t xml:space="preserve"> </w:t>
      </w:r>
      <w:r>
        <w:rPr>
          <w:rFonts w:cs="Times New Roman" w:ascii="Verdana" w:hAnsi="Verdana"/>
          <w:b/>
          <w:i/>
          <w:sz w:val="18"/>
          <w:szCs w:val="18"/>
        </w:rPr>
        <w:t>Условия и порядок проведения испытаний</w:t>
      </w:r>
    </w:p>
    <w:p>
      <w:pPr>
        <w:pStyle w:val="ConsPlusNormal"/>
        <w:widowControl/>
        <w:ind w:firstLine="76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Подготовка и организация испытаний осуществляется приемочной Комиссией с участием представителей Заказчика и Исполнителя. Комиссии для рассмотрения предоставляется комплекс программно-технических средств </w:t>
      </w:r>
      <w:r>
        <w:rPr>
          <w:rFonts w:cs="Verdana" w:ascii="Verdana" w:hAnsi="Verdana"/>
          <w:color w:val="FF0000"/>
          <w:sz w:val="18"/>
          <w:szCs w:val="18"/>
        </w:rPr>
        <w:t>ХХХХХХХХХХХХ</w:t>
      </w:r>
      <w:r>
        <w:rPr>
          <w:rFonts w:cs="Times New Roman" w:ascii="Verdana" w:hAnsi="Verdana"/>
          <w:sz w:val="18"/>
          <w:szCs w:val="18"/>
        </w:rPr>
        <w:t xml:space="preserve"> и комплект документации.</w:t>
      </w:r>
    </w:p>
    <w:p>
      <w:pPr>
        <w:pStyle w:val="ConsPlusNormal"/>
        <w:widowControl/>
        <w:ind w:firstLine="766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</w:rPr>
        <w:t>Заказчик и Исполнитель совместно проводят необходимые подготовительные мероприятия и непосредственно испытания, документируя их ход в протоколе испытаний.</w:t>
      </w:r>
    </w:p>
    <w:p>
      <w:pPr>
        <w:pStyle w:val="ConsPlusNormal"/>
        <w:widowControl/>
        <w:spacing w:before="120" w:after="120"/>
        <w:ind w:firstLine="765"/>
        <w:jc w:val="both"/>
        <w:rPr/>
      </w:pPr>
      <w:r>
        <w:rPr/>
        <w:t>Состав приемочной комисс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От ОАО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ХХХХХХХХХХХХ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едущий специалист отдела инженерных сист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ХХХХХХХХХХХ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От </w:t>
            </w:r>
            <w:r>
              <w:rPr>
                <w:rFonts w:cs="Times New Roman" w:ascii="Verdana" w:hAnsi="Verdana"/>
                <w:sz w:val="18"/>
                <w:szCs w:val="18"/>
              </w:rPr>
              <w:t>ООО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ХХХХХХХХХХХХ</w:t>
            </w:r>
            <w:r>
              <w:rPr>
                <w:rFonts w:cs="Times New Roman" w:ascii="Verdana" w:hAnsi="Verdana"/>
                <w:sz w:val="18"/>
                <w:szCs w:val="18"/>
              </w:rPr>
              <w:t>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Заместитель Генерального директора по проекта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ХХХХХХХХХХХ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Менеджер департамента инжинирин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ХХХХХХХХХХХХ</w:t>
            </w:r>
          </w:p>
        </w:tc>
      </w:tr>
    </w:tbl>
    <w:p>
      <w:pPr>
        <w:pStyle w:val="ConsPlusNormal"/>
        <w:widowControl/>
        <w:ind w:firstLine="766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ConsPlusNormal"/>
        <w:widowControl/>
        <w:spacing w:before="120" w:after="60"/>
        <w:ind w:hanging="0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  <w:t>2.2.</w:t>
      </w:r>
      <w:r>
        <w:rPr>
          <w:rFonts w:cs="Times New Roman" w:ascii="Verdana" w:hAnsi="Verdana"/>
          <w:i/>
          <w:sz w:val="18"/>
          <w:szCs w:val="18"/>
        </w:rPr>
        <w:t xml:space="preserve"> </w:t>
      </w:r>
      <w:r>
        <w:rPr>
          <w:rFonts w:cs="Times New Roman" w:ascii="Verdana" w:hAnsi="Verdana"/>
          <w:b/>
          <w:i/>
          <w:sz w:val="18"/>
          <w:szCs w:val="18"/>
        </w:rPr>
        <w:t>Комплектность объекта испытаний</w:t>
      </w:r>
    </w:p>
    <w:p>
      <w:pPr>
        <w:pStyle w:val="ConsPlusNormal"/>
        <w:widowControl/>
        <w:ind w:firstLine="76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Комплекс программно-технических средств:</w:t>
      </w:r>
    </w:p>
    <w:p>
      <w:pPr>
        <w:pStyle w:val="ConsPlusNormal"/>
        <w:widowControl/>
        <w:ind w:firstLine="766"/>
        <w:jc w:val="both"/>
        <w:rPr/>
      </w:pPr>
      <w:r>
        <w:rPr/>
        <w:t>Проверка комплектности может производиться одновременно с функциональными испытаниями.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52"/>
        <w:gridCol w:w="1418"/>
        <w:gridCol w:w="382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Функция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Оборудов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Прибор1 измерения температуры и влажности с индикатором VCP HRTTD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Измерение параметров среды (температуры и влажности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Датчик протечки антифриза WL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рабатывание при наличии жидкости в месте установки датч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Датчик протечки топлива ДТП 1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рабатывание при наличии топлива в месте установки датчика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Программное обеспеч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MSRT-Client Исполнительная система – сетевой клиент с функциям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ключ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 xml:space="preserve"> 3000хххх_5408)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ConsPlusNormal"/>
        <w:widowControl/>
        <w:spacing w:before="120" w:after="0"/>
        <w:ind w:left="57" w:firstLine="709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ConsPlusNormal"/>
        <w:widowControl/>
        <w:spacing w:before="120" w:after="120"/>
        <w:ind w:left="57" w:firstLine="709"/>
        <w:rPr/>
      </w:pPr>
      <w:r>
        <w:rPr>
          <w:rFonts w:cs="Times New Roman" w:ascii="Verdana" w:hAnsi="Verdana"/>
          <w:sz w:val="18"/>
          <w:szCs w:val="18"/>
        </w:rPr>
        <w:t>Комплект документации</w:t>
      </w:r>
      <w:r>
        <w:rPr/>
        <w:t>: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36"/>
        <w:gridCol w:w="49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Шиф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Наименов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</w:t>
            </w:r>
            <w:r>
              <w:rPr>
                <w:rFonts w:cs="Verdana" w:ascii="Verdana" w:hAnsi="Verdana"/>
                <w:spacing w:val="20"/>
                <w:sz w:val="18"/>
                <w:szCs w:val="18"/>
                <w:lang w:val="en-US"/>
              </w:rPr>
              <w:t>Т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омость проек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П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яснительная запис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В1/В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чень входных и выходных сигналов (документов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С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нкциональная  схема  автомат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С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чень видеограмм (мнемосхем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И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струкция по эксплуатации КТ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И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ководство оператора (пользовател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С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хема структурная комплекса технических средст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П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сание </w:t>
            </w:r>
            <w:r>
              <w:rPr>
                <w:rFonts w:cs="Arial" w:ascii="Verdana" w:hAnsi="Verdana"/>
                <w:sz w:val="18"/>
                <w:szCs w:val="18"/>
              </w:rPr>
              <w:t>комплекса технических средст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-АТХ.C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pacing w:val="20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 расположения оборудования и провод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</w:t>
            </w:r>
            <w:r>
              <w:rPr>
                <w:rFonts w:cs="Arial" w:ascii="Verdana" w:hAnsi="Verdana"/>
                <w:spacing w:val="20"/>
                <w:sz w:val="18"/>
                <w:szCs w:val="18"/>
              </w:rPr>
              <w:t>-АТХ. С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бельный журна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ЯКИН.665600.479</w:t>
            </w:r>
            <w:r>
              <w:rPr>
                <w:rFonts w:cs="Arial" w:ascii="Verdana" w:hAnsi="Verdana"/>
                <w:spacing w:val="20"/>
                <w:sz w:val="18"/>
                <w:szCs w:val="18"/>
              </w:rPr>
              <w:t>-АТХ.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хемы шкаф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Паспорта и сертификаты на устанавливаемое оборудование</w:t>
            </w:r>
          </w:p>
        </w:tc>
      </w:tr>
    </w:tbl>
    <w:p>
      <w:pPr>
        <w:pStyle w:val="ConsPlusNormal"/>
        <w:widowControl/>
        <w:tabs>
          <w:tab w:val="clear" w:pos="708"/>
          <w:tab w:val="left" w:pos="6286" w:leader="none"/>
        </w:tabs>
        <w:ind w:firstLine="766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ab/>
      </w:r>
    </w:p>
    <w:p>
      <w:pPr>
        <w:pStyle w:val="ConsPlusNormal"/>
        <w:widowControl/>
        <w:spacing w:before="120" w:after="120"/>
        <w:ind w:firstLine="765"/>
        <w:jc w:val="both"/>
        <w:rPr/>
      </w:pPr>
      <w:r>
        <w:rPr>
          <w:rFonts w:cs="Times New Roman" w:ascii="Verdana" w:hAnsi="Verdana"/>
          <w:sz w:val="18"/>
          <w:szCs w:val="18"/>
        </w:rPr>
        <w:t>Комплек</w:t>
      </w:r>
      <w:r>
        <w:rPr>
          <w:rFonts w:cs="Times New Roman" w:ascii="Verdana" w:hAnsi="Verdana"/>
          <w:sz w:val="18"/>
          <w:szCs w:val="18"/>
          <w:lang w:val="en-US"/>
        </w:rPr>
        <w:t>т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lang w:val="en-US"/>
        </w:rPr>
        <w:t>запасных частей</w:t>
      </w:r>
      <w:r>
        <w:rPr/>
        <w:t>: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796"/>
        <w:gridCol w:w="17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14"/>
                <w:szCs w:val="1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Датчик протечки антифриза W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nsPlusNormal"/>
        <w:widowControl/>
        <w:spacing w:before="120" w:after="60"/>
        <w:ind w:hanging="0"/>
        <w:jc w:val="both"/>
        <w:rPr/>
      </w:pPr>
      <w:r>
        <w:rPr>
          <w:rFonts w:cs="Times New Roman" w:ascii="Verdana" w:hAnsi="Verdana"/>
          <w:b/>
          <w:i/>
          <w:sz w:val="18"/>
          <w:szCs w:val="18"/>
        </w:rPr>
        <w:t>2.3.</w:t>
      </w:r>
      <w:r>
        <w:rPr>
          <w:rFonts w:cs="Times New Roman" w:ascii="Verdana" w:hAnsi="Verdana"/>
          <w:i/>
          <w:sz w:val="18"/>
          <w:szCs w:val="18"/>
        </w:rPr>
        <w:t xml:space="preserve"> </w:t>
      </w:r>
      <w:r>
        <w:rPr>
          <w:rFonts w:cs="Times New Roman" w:ascii="Verdana" w:hAnsi="Verdana"/>
          <w:b/>
          <w:i/>
          <w:sz w:val="18"/>
          <w:szCs w:val="18"/>
        </w:rPr>
        <w:t>Последовательность и критерии проверки</w:t>
      </w:r>
    </w:p>
    <w:p>
      <w:pPr>
        <w:pStyle w:val="ConsPlusNormal"/>
        <w:widowControl/>
        <w:jc w:val="both"/>
        <w:rPr>
          <w:rFonts w:ascii="Verdana" w:hAnsi="Verdana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Verdana" w:hAnsi="Verdana"/>
          <w:b/>
          <w:i/>
          <w:sz w:val="18"/>
          <w:szCs w:val="18"/>
          <w:lang w:val="en-US"/>
        </w:rPr>
      </w:r>
    </w:p>
    <w:p>
      <w:pPr>
        <w:pStyle w:val="ConsPlusNormal"/>
        <w:widowControl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Проверка полноты выполнения требований функционального назначения </w:t>
      </w:r>
      <w:r>
        <w:rPr>
          <w:rFonts w:cs="Verdana" w:ascii="Verdana" w:hAnsi="Verdana"/>
          <w:sz w:val="18"/>
          <w:szCs w:val="18"/>
        </w:rPr>
        <w:t>ПМСИО ЕИВЦ</w:t>
      </w:r>
      <w:r>
        <w:rPr>
          <w:rFonts w:cs="Times New Roman" w:ascii="Verdana" w:hAnsi="Verdana"/>
          <w:sz w:val="18"/>
          <w:szCs w:val="18"/>
        </w:rPr>
        <w:t>:</w:t>
      </w:r>
    </w:p>
    <w:p>
      <w:pPr>
        <w:pStyle w:val="ConsPlusNormal"/>
        <w:widowControl/>
        <w:ind w:firstLine="76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31"/>
        <w:gridCol w:w="1127"/>
        <w:gridCol w:w="4024"/>
        <w:gridCol w:w="24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Функ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/ пункт Т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Наличие/ Полн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Метод проверки функциона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Критери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Параметры системы/ Техническое Задание п. 6.2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Verdana" w:hAnsi="Verdana"/>
                <w:sz w:val="18"/>
                <w:szCs w:val="18"/>
              </w:rPr>
              <w:t>Вновь установленное оборудование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Измерения температуры и влажности с индикатором VCP HRTTD 420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1 (2,7,12,17,19,22,2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ая проверка показаний датч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показаний на индикаторе прибора и на мнемосхем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Датчик протечки антифриза WL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реакции датчика на наличие/отсутствие в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Мигание индикатора на модуле ввода M-7051, появление сигнала на мнемосхем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Датчик протечки топлива ДТП 1-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реакции датчика на наличие/отсутствие топли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Мигание индикатора на модуле ввода M-7051, появление сигнала на мнемосхем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Параметры системы/ Техническое Задание п. 6.2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 (</w:t>
            </w:r>
            <w:r>
              <w:rPr>
                <w:rFonts w:cs="Times New Roman" w:ascii="Verdana" w:hAnsi="Verdana"/>
                <w:sz w:val="18"/>
                <w:szCs w:val="18"/>
              </w:rPr>
              <w:t>Ранее установленное оборудование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Контейнер Д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функционирования датчиков измерения параметров среды (изменение температуры и влажности в контейнер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Изменение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показаний на мнемосжем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 xml:space="preserve">Контейнер ДГУ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 (112,11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срабатывания датчиков протеч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оявление/исчезновение сигнала протечки на мнемосхеме ДГ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Контейнер ДГУ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 (11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Проверка срабатывания датчика уровн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Изменение значения на мнемосхеме ДГ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Контейнер Д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Проверка отображения вспомогательных сигналов с ПОС “Болид” (открытие двери, сигнал пожар, срабатывание пожаротушения, неисправность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оявление/исчезновение сигнала аварии на мнемосхеме ДГУ. Наличие записи в журнале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ДГУ. Панель управления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PowerWizard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 (95..99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ая проверка считывания параметров при остановленном генераторе (давление масла, температура антифриза, напряжение батареи, число пусков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значений на мнемосхеме ДГ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ДГУ. Панель управления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PowerWizard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работы дистанционного управл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Генератор запущен / остановлен / переведен в ручной или автоматический режи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ДГУ. Панель управления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PowerWizard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 (85..109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ая проверка считывания параметров при запущенном генераторе (давление масла, число оборотов, фазные и линейные напряжения, токи, мощность, число пусков и остановов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значений на мнемосхеме ДГУ. Наличие ненулевых значений на трендах параметров (окно «Обслуживание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ДГУ. Панель управления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PowerWizard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защиты от несанкционированного доступ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ступ к кнопкам управления возможен только для пользователя «ДГУ» после ввода парол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ДГУ. Панель управления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PowerWizard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4 (11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Проверка считывания журнала событий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Entry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Log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 «журнале событий», открывающемся из окна «Обслуживание», есть событие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Электроснабжение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 (120,134,148,162,170,190,20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отображения состояний АВР (положение переключателя Сеть1/Сеть2 или Основной/Резервный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Изменение состояния АВР на мнемосхеме «Электроснабжение. Общее». Наличие записи в журнале об изменении положения переключателя А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Электроснабжение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4 (1,2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ая проверка отображения состояний автома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Изменение цвета номера автомата на мнемосхеме «Электроснабжение. Схема». Наличие записи в журнале об изменении состояния автом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Электроснабжение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 (120..21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ая проверка считывания параметр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значений параметров напряжения в выбранных окнах («Электроснабжение. Общее.Автоматический ввод резерва. АВР №…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Мониторинг параметров качества ЭЭ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.5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.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ая проверка считывания параметр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Наличие значений параметров напряжения на мнемосхеме «Электроснабжение.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ГРП</w:t>
            </w:r>
            <w:r>
              <w:rPr>
                <w:rFonts w:cs="Times New Roman" w:ascii="Verdana" w:hAnsi="Verdana"/>
                <w:sz w:val="18"/>
                <w:szCs w:val="18"/>
              </w:rPr>
              <w:t>»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Общие функции 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/ Техническое Задание п. 6.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Количество сигналов в системе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2 стр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Подсчет количества внешних связей в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asterSCA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Сигналов в системе не меньше, чем в Т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Журналы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2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журнал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Имитация срабатывания сигнализации по произвольно выбранным лучам, включение/выключение оборудования и проверка наличия записей в журнал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Наличие записей о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события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Журналы событий и действий оператора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журнал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Просмотр журн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Наличие записей о системных событиях и действиях оператор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кация и сигнализация аварийных ситуаций</w:t>
            </w:r>
            <w:r>
              <w:rPr/>
              <w:t xml:space="preserve">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наличия, выборочная проверка срабатывания сигнализации (анализ журналов, аппаратная или программная имитац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оявление / отключение аварийных сигналов н мнемосхем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Отображение данных на мнемосхемах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мнемосхе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Выборочное открытие мнемосх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Непрерывность отображения данных на мнемосхем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Архивация данных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архив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о случайно выбранным 5 параметрам открываются тренды и проверяется наличие данных на глубину архи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Наличие данных за последние 10 дне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Динамическое изменение изображения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Выборочная программная имитация событ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Изменение цвета условного изображения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Звуковое оповещение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ая программная имитация аварий, появление окна сообщ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Отключение / включение звукового сопровождения 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Отображение графиков (тренда)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ыборочное открытие трендов аналоговых параметров (напряжения, ток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непрерывности отображения (кроме времени отключения SCADA системы) , проверка возможноти навигации по тренду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Создание отчетов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экспорта журнала обытий, тренда параметров, интерполяции текущих значений в файл выбранного форм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Файл отчета сохране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Обеспечение персонала ретроспективной информацией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6 стр. 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наличия архивных данных (выборочное открытие тренд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Есть данные за время работы системы на глубину архи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Работа АРМ пользов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о каждому АРМ проверка запуска, парольного входа в систему, выборочная проверка функциониров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отображения мнемосхем, значений, журналов, трендов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Выполнение требований к ПО 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/ Техническое Задание п. 6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Конфигурации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OPC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серверов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стр. 7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роверка открытия конфигурации MODBUS OPC сервера, SNMP OP серве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Соответствие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с</w:t>
            </w:r>
            <w:r>
              <w:rPr>
                <w:rFonts w:cs="Times New Roman" w:ascii="Verdana" w:hAnsi="Verdana"/>
                <w:sz w:val="18"/>
                <w:szCs w:val="18"/>
              </w:rPr>
              <w:t>читываемым параметрам. Возможность редактировани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Проект </w:t>
            </w:r>
            <w:r>
              <w:rPr>
                <w:rFonts w:cs="Times New Roman" w:ascii="Verdana" w:hAnsi="Verdana"/>
                <w:sz w:val="18"/>
                <w:szCs w:val="18"/>
              </w:rPr>
              <w:t>MasterSCADA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стр. 7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Передача проекта MasterSCADA на хранение ответственному представителю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Заказчи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Соответствует рабочему. Есть xml файл структуры проект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Наличие ролей / уровней доступа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стр. 7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опытка доступа без пароля, попытка доступа незарегистрированным пользователем, попытка открытия окна управления (ДГУ) пользователем, не имеющим оответствующих пра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Доступ запреще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Возможность изменения списка доступа 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7 стр. 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Добавление пользо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Пользователь вошел в систем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Разные типы сообщ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Просмотр журнал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Сообщения разных типов отображаются разной подсветкой текс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Фильтрация аварийных сообщений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7 стр. 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Настройка филь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Исчезнование / пояление сообщений в журнале в зависимости от настройки фильтр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Регистрация действий оператора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/ ТЗ п. 6.7 стр.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Просмотр системного журн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аличие сообщений о действиях оператор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Использование документов разных тип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Экспорт выбранного журнала событий в xml, тренда в jpg, отчета в xls фай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Файлы сохранены и просматриваются средствами операционной ситемы или офис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Выполнение требований к визуализации 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/ Техническое Задание п. 6.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Работа с трендом</w:t>
            </w:r>
          </w:p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/ ТЗ п. 6.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 стр.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Сдвиг границ, изменение масштаба времени, представление в табличном виде, интерполяция, экспорт в файл, добавление параме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Все приемы работы с трендом исполни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Мнемосх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Проверка на соответствие требованиям ТЗ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п. 6.8 стр. 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Требования ТЗ выполнены.</w:t>
            </w:r>
          </w:p>
        </w:tc>
      </w:tr>
    </w:tbl>
    <w:p>
      <w:pPr>
        <w:pStyle w:val="ConsPlusNormal"/>
        <w:widowControl/>
        <w:spacing w:lineRule="auto" w:line="360" w:before="360" w:after="0"/>
        <w:ind w:left="-142" w:firstLine="142"/>
        <w:jc w:val="both"/>
        <w:rPr/>
      </w:pPr>
      <w:r>
        <w:rPr>
          <w:rFonts w:cs="Times New Roman" w:ascii="Verdana" w:hAnsi="Verdana"/>
          <w:b/>
          <w:i/>
          <w:sz w:val="18"/>
          <w:szCs w:val="18"/>
        </w:rPr>
        <w:t>3.</w:t>
      </w:r>
      <w:r>
        <w:rPr>
          <w:rFonts w:cs="Times New Roman" w:ascii="Verdana" w:hAnsi="Verdana"/>
          <w:i/>
          <w:sz w:val="18"/>
          <w:szCs w:val="18"/>
        </w:rPr>
        <w:t xml:space="preserve"> </w:t>
      </w:r>
      <w:r>
        <w:rPr>
          <w:rFonts w:cs="Times New Roman" w:ascii="Verdana" w:hAnsi="Verdana"/>
          <w:b/>
          <w:i/>
          <w:sz w:val="18"/>
          <w:szCs w:val="18"/>
        </w:rPr>
        <w:t>Результаты испыта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Verdana" w:hAnsi="Verdana"/>
          <w:sz w:val="18"/>
          <w:szCs w:val="18"/>
        </w:rPr>
        <w:t>На основании протокола испытаний, являющегося результатом работы Комиссии, по каждому пункту программы делается заключение о возможности передачи подсистемы мониторинга гарантированного электроснабжения в промышленную эксплуатацию.</w:t>
      </w:r>
    </w:p>
    <w:p>
      <w:pPr>
        <w:pStyle w:val="ConsPlusNormal"/>
        <w:widowControl/>
        <w:ind w:firstLine="70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В случае полного соответствия проверенных функций критериям их оценки, изложенным выше, Комиссией подписывается Акт о передаче системы в промышленную эксплуатацию.</w:t>
      </w:r>
    </w:p>
    <w:p>
      <w:pPr>
        <w:pStyle w:val="ConsPlusNormal"/>
        <w:widowControl/>
        <w:ind w:firstLine="70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24"/>
        <w:rPr/>
      </w:pPr>
      <w:r>
        <w:rPr>
          <w:rFonts w:cs="Verdana" w:ascii="Verdana" w:hAnsi="Verdana"/>
          <w:b/>
          <w:sz w:val="18"/>
          <w:szCs w:val="18"/>
        </w:rPr>
        <w:t>Разработал:</w:t>
      </w:r>
    </w:p>
    <w:p>
      <w:pPr>
        <w:pStyle w:val="Style2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ХХХХХХХХХХХХХ</w:t>
      </w:r>
    </w:p>
    <w:p>
      <w:pPr>
        <w:pStyle w:val="Style2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Style2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_________________________      ХХХХХХХХХХХХ</w:t>
      </w:r>
    </w:p>
    <w:p>
      <w:pPr>
        <w:pStyle w:val="Style2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Style2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>«04»  марта 2013 года</w:t>
      </w:r>
    </w:p>
    <w:p>
      <w:pPr>
        <w:pStyle w:val="Style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знакомлен:</w:t>
      </w:r>
    </w:p>
    <w:p>
      <w:pPr>
        <w:pStyle w:val="Style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ХХХХХХХХХХХХ</w:t>
      </w:r>
    </w:p>
    <w:p>
      <w:pPr>
        <w:pStyle w:val="Style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 </w:t>
      </w:r>
      <w:r>
        <w:rPr>
          <w:rFonts w:cs="Verdana" w:ascii="Verdana" w:hAnsi="Verdana"/>
          <w:color w:val="FF0000"/>
          <w:sz w:val="18"/>
          <w:szCs w:val="18"/>
        </w:rPr>
        <w:t>ХХХХХХХХХХХХ</w:t>
      </w:r>
    </w:p>
    <w:p>
      <w:pPr>
        <w:pStyle w:val="Style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284" w:right="-94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9:00Z</dcterms:created>
  <dc:creator>ConsultantPlus</dc:creator>
  <dc:description/>
  <dc:language>en-US</dc:language>
  <cp:lastModifiedBy>ФИЛИН</cp:lastModifiedBy>
  <cp:lastPrinted>2009-09-08T18:25:00Z</cp:lastPrinted>
  <dcterms:modified xsi:type="dcterms:W3CDTF">2015-11-25T12:29:00Z</dcterms:modified>
  <cp:revision>2</cp:revision>
  <dc:subject/>
  <dc:title>УТВЕРЖДАЮ:</dc:title>
</cp:coreProperties>
</file>