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ПРИЛОЖЕНИЕ  № 4</w:t>
      </w:r>
    </w:p>
    <w:p>
      <w:pPr>
        <w:pStyle w:val="Normal"/>
        <w:ind w:left="4860" w:hanging="360"/>
        <w:rPr/>
      </w:pPr>
      <w:r>
        <w:rPr>
          <w:rFonts w:eastAsia="Times New Roman"/>
        </w:rPr>
        <w:t xml:space="preserve">      </w:t>
      </w:r>
      <w:r>
        <w:rPr/>
        <w:t>к  Административному регламенту</w:t>
      </w:r>
    </w:p>
    <w:p>
      <w:pPr>
        <w:pStyle w:val="TextBody"/>
        <w:ind w:left="4860" w:hanging="0"/>
        <w:rPr>
          <w:bCs/>
        </w:rPr>
      </w:pPr>
      <w:r>
        <w:rPr/>
        <w:t>по регистрации опасных производственных объектов и ведению  государственного реестра опасных  производственных объект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Блок схема исполнения государственной функции по регистрации опасных производственных объектов и ведению государственного реестра опасных производственных объектов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1433"/>
        <w:gridCol w:w="904"/>
        <w:gridCol w:w="375"/>
        <w:gridCol w:w="165"/>
        <w:gridCol w:w="180"/>
        <w:gridCol w:w="180"/>
        <w:gridCol w:w="360"/>
        <w:gridCol w:w="720"/>
        <w:gridCol w:w="1427"/>
        <w:gridCol w:w="56"/>
        <w:gridCol w:w="1858"/>
        <w:gridCol w:w="56"/>
      </w:tblGrid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91440</wp:posOffset>
                      </wp:positionV>
                      <wp:extent cx="114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7.2pt" to="-9.05pt,7.2pt" stroked="t" o:allowincell="t" style="position:absolute;flip:x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111760</wp:posOffset>
                      </wp:positionV>
                      <wp:extent cx="4445" cy="6865620"/>
                      <wp:effectExtent l="19050" t="635" r="190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6865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05pt,8.8pt" to="-17.75pt,549.35pt" stroked="t" o:allowincell="t" style="position:absolute;flip:x">
                      <v:stroke color="#99cc00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Начало исполнения требований статьи 2  №116-ФЗ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328930</wp:posOffset>
                      </wp:positionV>
                      <wp:extent cx="228600" cy="114300"/>
                      <wp:effectExtent l="12700" t="5080" r="1143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0.95pt;margin-top:25.9pt;width:17.95pt;height:8.9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74955</wp:posOffset>
                      </wp:positionV>
                      <wp:extent cx="114300" cy="228600"/>
                      <wp:effectExtent l="11430" t="5080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69pt;margin-top:21.6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90945</wp:posOffset>
                      </wp:positionH>
                      <wp:positionV relativeFrom="paragraph">
                        <wp:posOffset>38735</wp:posOffset>
                      </wp:positionV>
                      <wp:extent cx="0" cy="3927475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2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35pt,3.05pt" to="495.35pt,312.2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46355</wp:posOffset>
                      </wp:positionV>
                      <wp:extent cx="342900" cy="0"/>
                      <wp:effectExtent l="0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3.65pt" to="494.95pt,3.6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160655</wp:posOffset>
                      </wp:positionV>
                      <wp:extent cx="228600" cy="0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12.65pt" to="485.95pt,12.65pt" stroked="t" o:allowincell="t" style="position:absolute;flip:x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(эксплуатирующая организация-заявитель формирует необходимый пакет документов)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22555</wp:posOffset>
                      </wp:positionV>
                      <wp:extent cx="113665" cy="1266825"/>
                      <wp:effectExtent l="6350" t="5715" r="571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6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8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9.65pt;width:8.9pt;height:99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6350</wp:posOffset>
                      </wp:positionV>
                      <wp:extent cx="4445" cy="5878195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587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0.5pt" to="486.3pt,463.3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70180</wp:posOffset>
                      </wp:positionV>
                      <wp:extent cx="228600" cy="114300"/>
                      <wp:effectExtent l="635" t="635" r="698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pt,13.4pt" to="476.95pt,22.35pt" stroked="t" o:allowincell="t" style="position:absolute;flip:x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99060</wp:posOffset>
                      </wp:positionV>
                      <wp:extent cx="114300" cy="7315200"/>
                      <wp:effectExtent l="14605" t="635" r="1460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731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7.8pt" to="103.05pt,583.7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0287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pt,8.1pt" to="94.2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464185</wp:posOffset>
                      </wp:positionV>
                      <wp:extent cx="114300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85pt,36.55pt" to="206.8pt,36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Обращение заявителя в согласующий регистрирующий орган  федерального органа исполнительной власти для согласования карт учета (в случае  осуществления надзора  не одним  федеральным органом  исполнительной власти)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64185</wp:posOffset>
                      </wp:positionV>
                      <wp:extent cx="1257300" cy="685800"/>
                      <wp:effectExtent l="2540" t="444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6.55pt" to="93.8pt,9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32485</wp:posOffset>
                      </wp:positionV>
                      <wp:extent cx="114300" cy="228600"/>
                      <wp:effectExtent l="12065" t="6985" r="1270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98pt;margin-top:65.55pt;width:8.95pt;height:17.95pt;mso-wrap-style:none;v-text-anchor:middle" type="_x0000_t6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Обращение заявителя в согласующий регистрирующий орган  федерального органа исполнительной власти для согласования карт учета (в случае  несовпадения места нахождения объекта и местонахождения эксплуатирующей его организации</w:t>
            </w:r>
            <w:r>
              <w:rPr/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8100</wp:posOffset>
                      </wp:positionV>
                      <wp:extent cx="0" cy="1143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pt" to="66.6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0160</wp:posOffset>
                      </wp:positionV>
                      <wp:extent cx="0" cy="114300"/>
                      <wp:effectExtent l="38100" t="0" r="3810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0.8pt" to="93.5pt,9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00685</wp:posOffset>
                      </wp:positionV>
                      <wp:extent cx="114300" cy="1143000"/>
                      <wp:effectExtent l="6350" t="5080" r="6985" b="247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96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31.55pt;width:8.95pt;height:8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81940</wp:posOffset>
                      </wp:positionV>
                      <wp:extent cx="1257300" cy="1028700"/>
                      <wp:effectExtent l="0" t="381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2.2pt" to="264.55pt,10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Заявитель подает необходимый пакет документов в регистрирующий орган согласно местонахождения, указанному в уставных документах организ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гласующий регистрирующий орган осуществляет процедуры соглас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2225</wp:posOffset>
                      </wp:positionV>
                      <wp:extent cx="114300" cy="228600"/>
                      <wp:effectExtent l="11430" t="5080" r="1270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3pt;margin-top:1.7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225</wp:posOffset>
                      </wp:positionV>
                      <wp:extent cx="114300" cy="228600"/>
                      <wp:effectExtent l="11430" t="5080" r="1270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6pt;margin-top:1.7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ист регистрирующего органа принимает пакет документов, представляемый представителем заявител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30810</wp:posOffset>
                      </wp:positionV>
                      <wp:extent cx="114300" cy="228600"/>
                      <wp:effectExtent l="11430" t="5080" r="12700" b="76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35pt;margin-top:10.3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116840</wp:posOffset>
                      </wp:positionV>
                      <wp:extent cx="0" cy="2286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9.2pt" to="171.3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70230</wp:posOffset>
                      </wp:positionV>
                      <wp:extent cx="114300" cy="228600"/>
                      <wp:effectExtent l="11430" t="5080" r="12700" b="76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44.9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Специалист регистрирующего органа регистрирует пакет документов, присланных по почт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429895</wp:posOffset>
                      </wp:positionV>
                      <wp:extent cx="114300" cy="228600"/>
                      <wp:effectExtent l="11430" t="5080" r="12700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33.8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429260</wp:posOffset>
                      </wp:positionV>
                      <wp:extent cx="114300" cy="228600"/>
                      <wp:effectExtent l="11430" t="5080" r="12700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35pt;margin-top:33.8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Специалист регистрирующего органа проверяет соответствие  представленных заявителем документов требования настоящего Регламента</w: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330835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26.05pt" to="112.2pt,4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3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регистрирующего органа в случае  соответствия  предъявляемых требованиям, осуществляет регистрацию представленного заявителем пакета докумен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4295</wp:posOffset>
                      </wp:positionV>
                      <wp:extent cx="114300" cy="228600"/>
                      <wp:effectExtent l="11430" t="5080" r="12700" b="76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5.8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00660</wp:posOffset>
                      </wp:positionV>
                      <wp:extent cx="342900" cy="342900"/>
                      <wp:effectExtent l="10160" t="10160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15.8pt" to="246.8pt,42.75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62305</wp:posOffset>
                      </wp:positionV>
                      <wp:extent cx="114300" cy="228600"/>
                      <wp:effectExtent l="12065" t="6985" r="1270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52.15pt;width:8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Специалист регистрирующего органа устно  или письменно  уведомляет заявителя о возникновении препятствий в исполнении государственной функции,   указывает причины их возникновения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ециалист регистрирующего органа проверяет соответствие представленных сведений, характеризующих опасных производственный объект, карт учета опасных производственных объек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25730</wp:posOffset>
                      </wp:positionV>
                      <wp:extent cx="114300" cy="228600"/>
                      <wp:effectExtent l="11430" t="5080" r="1270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3pt;margin-top:9.9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135890</wp:posOffset>
                      </wp:positionV>
                      <wp:extent cx="114300" cy="228600"/>
                      <wp:effectExtent l="11430" t="5080" r="12700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0.35pt;margin-top:10.7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4445</wp:posOffset>
                      </wp:positionV>
                      <wp:extent cx="0" cy="1143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0.35pt" to="12.5pt,9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ециалист подготавливает лист согласования и пакет документов для их рассмотрения  в структурных подразделений (отраслевых) регистрирующего орга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93065</wp:posOffset>
                      </wp:positionV>
                      <wp:extent cx="228600" cy="114300"/>
                      <wp:effectExtent l="6985" t="13335" r="698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30.95pt" to="237.55pt,39.9pt" stroked="t" o:allowincell="t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Специалист регистрирующего органа  извещает устно, при телефонном обращении или письменно о прекращении исполнения государственной функции и необходимости представления дополнительных документо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35</wp:posOffset>
                      </wp:positionV>
                      <wp:extent cx="114300" cy="703580"/>
                      <wp:effectExtent l="6985" t="5080" r="7620" b="165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03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536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pt;margin-top:-0.05pt;width:8.95pt;height:55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274955</wp:posOffset>
                      </wp:positionV>
                      <wp:extent cx="22860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9cc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1.65pt" to="161.95pt,21.65pt" stroked="t" o:allowincell="t" style="position:absolute">
                      <v:stroke color="#99cc00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283210</wp:posOffset>
                      </wp:positionV>
                      <wp:extent cx="114300" cy="228600"/>
                      <wp:effectExtent l="11430" t="5080" r="1270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22.3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Заявитель представляет дополнительный пакет документов, согласно требований регистрирующего орган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-577850</wp:posOffset>
                      </wp:positionV>
                      <wp:extent cx="0" cy="1485900"/>
                      <wp:effectExtent l="14605" t="0" r="146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pt,-45.5pt" to="486pt,71.4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роверка в  структурных подразделений (отраслевых) регистрирующего органа пакета документов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вида надзора, взятие на учет,  подписание листа согласования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-237490</wp:posOffset>
                      </wp:positionV>
                      <wp:extent cx="114300" cy="228600"/>
                      <wp:effectExtent l="11430" t="5080" r="12700" b="762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5pt;margin-top:-18.7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Специалист присваивает регистрационный номер, осуществляет офо</w:t>
            </w:r>
            <w:r>
              <w:rPr>
                <w:sz w:val="20"/>
                <w:shd w:fill="FFFF99" w:val="clear"/>
              </w:rPr>
              <w:t>р</w:t>
            </w:r>
            <w:r>
              <w:rPr>
                <w:sz w:val="20"/>
              </w:rPr>
              <w:t xml:space="preserve">мление свидетельства о регистрации и   карты учета опасного производственного объек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49530</wp:posOffset>
                      </wp:positionV>
                      <wp:extent cx="114300" cy="228600"/>
                      <wp:effectExtent l="11430" t="5080" r="12700" b="762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pt;margin-top:3.9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237490</wp:posOffset>
                      </wp:positionV>
                      <wp:extent cx="114300" cy="228600"/>
                      <wp:effectExtent l="11430" t="5080" r="12700" b="762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-18.7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8430</wp:posOffset>
                      </wp:positionV>
                      <wp:extent cx="114300" cy="0"/>
                      <wp:effectExtent l="0" t="14605" r="0" b="146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0.9pt" to="210.8pt,10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33730</wp:posOffset>
                      </wp:positionV>
                      <wp:extent cx="114300" cy="228600"/>
                      <wp:effectExtent l="11430" t="5080" r="12700" b="76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49.9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Специалист согласующего регистрирующего органа оформляет согласование организации  пакет документов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/>
              <w:t>Подписание  оформленных докумен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10160</wp:posOffset>
                      </wp:positionV>
                      <wp:extent cx="114300" cy="342900"/>
                      <wp:effectExtent l="8890" t="5080" r="1016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4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5pt;margin-top:-0.8pt;width:8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BodyText"/>
              <w:tabs>
                <w:tab w:val="clear" w:pos="708"/>
                <w:tab w:val="left" w:pos="37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"/>
              <w:tabs>
                <w:tab w:val="clear" w:pos="708"/>
                <w:tab w:val="left" w:pos="3780" w:leader="none"/>
              </w:tabs>
              <w:rPr>
                <w:szCs w:val="24"/>
              </w:rPr>
            </w:pPr>
            <w:r>
              <w:rPr>
                <w:szCs w:val="24"/>
              </w:rPr>
              <w:t>Выдача документов заявителю</w:t>
            </w:r>
          </w:p>
          <w:p>
            <w:pPr>
              <w:pStyle w:val="BodyText"/>
              <w:tabs>
                <w:tab w:val="clear" w:pos="708"/>
                <w:tab w:val="left" w:pos="378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9540</wp:posOffset>
                      </wp:positionV>
                      <wp:extent cx="114300" cy="194310"/>
                      <wp:effectExtent l="13335" t="5080" r="13970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4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10.2pt;width:8.95pt;height:15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ые действия, связанные с ведение государственного реест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пасных производственных объек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2710</wp:posOffset>
                      </wp:positionV>
                      <wp:extent cx="114300" cy="228600"/>
                      <wp:effectExtent l="11430" t="5080" r="1270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35pt;margin-top:7.3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3pt" to="306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отчета   по ведению ведомственных и территориальных разделов государственного реестр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ля передачи в центральный аппарат Ростехнадзор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2065</wp:posOffset>
                      </wp:positionV>
                      <wp:extent cx="114300" cy="228600"/>
                      <wp:effectExtent l="11430" t="5080" r="12700" b="76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pt;margin-top:0.9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едение государственного реестра опасных производственных объектов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21285</wp:posOffset>
                      </wp:positionV>
                      <wp:extent cx="114300" cy="228600"/>
                      <wp:effectExtent l="11430" t="5080" r="1270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85pt;margin-top:9.55pt;width:8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дготовка  справок и выписок из государственного реестра опасных производственных объектов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46:00Z</dcterms:created>
  <dc:creator>user</dc:creator>
  <dc:description/>
  <cp:keywords/>
  <dc:language>en-US</dc:language>
  <cp:lastModifiedBy>user</cp:lastModifiedBy>
  <dcterms:modified xsi:type="dcterms:W3CDTF">2009-01-13T08:24:00Z</dcterms:modified>
  <cp:revision>4</cp:revision>
  <dc:subject/>
  <dc:title>Приложение №1</dc:title>
</cp:coreProperties>
</file>