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  № 179/8-АМ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left="720" w:hanging="720"/>
        <w:jc w:val="center"/>
        <w:rPr/>
      </w:pPr>
      <w:r>
        <w:rPr/>
        <w:t>г. Москва                                                                                             «     » ____________ 2008г.</w:t>
      </w:r>
    </w:p>
    <w:p>
      <w:pPr>
        <w:pStyle w:val="TextBody"/>
        <w:widowControl/>
        <w:ind w:left="720" w:hanging="720"/>
        <w:jc w:val="center"/>
        <w:rPr/>
      </w:pPr>
      <w:r>
        <w:rPr/>
      </w:r>
    </w:p>
    <w:p>
      <w:pPr>
        <w:pStyle w:val="TextBody"/>
        <w:widowControl/>
        <w:ind w:left="2160" w:firstLine="72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Общество с ограниченной ответственностью «Бородино-Агро», именуемый в дальнейшем «Заказчик», в лице Генерального директора Мареичева А.В., действующего на основании Устава, одной стороны, и Общество с ограниченной отвественностью </w:t>
      </w:r>
      <w:r>
        <w:rPr>
          <w:bCs/>
        </w:rPr>
        <w:t>«Группа компаний «АСС-инжиниринг»</w:t>
      </w:r>
      <w:r>
        <w:rPr>
          <w:b/>
          <w:bCs/>
        </w:rPr>
        <w:t>,</w:t>
      </w:r>
      <w:r>
        <w:rPr/>
        <w:t xml:space="preserve"> именуемое в дальнейшем «Исполнитель», в лице Генерального директора  </w:t>
      </w:r>
      <w:r>
        <w:rPr>
          <w:bCs/>
        </w:rPr>
        <w:t>Боярина С.Р.</w:t>
      </w:r>
      <w:r>
        <w:rPr/>
        <w:t>, действующего на основании Устава, с другой стороны,  именуемые в дальнейшем Стороны, заключили 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ind w:firstLine="567"/>
        <w:rPr/>
      </w:pP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3"/>
        <w:ind w:left="0" w:firstLine="567"/>
        <w:rPr>
          <w:lang w:val="en-US"/>
        </w:rPr>
      </w:pPr>
      <w:r>
        <w:rPr/>
        <w:t>1.1 Заказчик поручает, а Исполнитель принимает на себя обязательство по разработке рабочего проекта системы автоматической пожарной сигнализации по  объекту: Магазин, расположенный по адресу: г. Москва, ул. Малышева, д.3.</w:t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  <w:t>1.2. По окончании выполнения работ Исполнитель передает Заказчику 3(три) экземпляра рабочего проекта на бумажном носителе.</w:t>
      </w:r>
    </w:p>
    <w:p>
      <w:pPr>
        <w:pStyle w:val="Heading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firstLine="567"/>
        <w:jc w:val="center"/>
        <w:rPr/>
      </w:pPr>
      <w:r>
        <w:rPr>
          <w:rFonts w:eastAsia="Times New Roman CYR"/>
        </w:rPr>
        <w:t xml:space="preserve"> </w:t>
      </w:r>
      <w:r>
        <w:rPr/>
        <w:t>2. Стоимость работ по Договору</w:t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1. Общая стоимость настоящего Договора на  основании Протокола согласования договорной цены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(Приложение № 1) к настоящему Договору, составляет: </w:t>
      </w:r>
      <w:r>
        <w:rPr>
          <w:b/>
        </w:rPr>
        <w:t>15400,0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(Пятнадцать тысяч четыреста) рублей 00 копеек,</w:t>
      </w:r>
      <w:r>
        <w:rPr>
          <w:rFonts w:cs="Times New Roman" w:ascii="Times New Roman" w:hAnsi="Times New Roman"/>
        </w:rPr>
        <w:t xml:space="preserve"> в том числе НДС 18%: </w:t>
      </w:r>
      <w:r>
        <w:rPr>
          <w:rFonts w:cs="Times New Roman" w:ascii="Times New Roman" w:hAnsi="Times New Roman"/>
          <w:b/>
        </w:rPr>
        <w:t>2349,16 (Две тысячи триста сорок девять) рублей 16 копеек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right="0" w:firstLine="567"/>
        <w:jc w:val="center"/>
        <w:rPr/>
      </w:pPr>
      <w:r>
        <w:rPr/>
        <w:t>3. Порядок и условия оплаты</w:t>
      </w:r>
    </w:p>
    <w:p>
      <w:pPr>
        <w:pStyle w:val="Normal"/>
        <w:rPr/>
      </w:pPr>
      <w:r>
        <w:rPr/>
      </w:r>
    </w:p>
    <w:p>
      <w:pPr>
        <w:pStyle w:val="TextBodyIndent"/>
        <w:keepLines/>
        <w:ind w:firstLine="2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лата работ по настоящему договору производится  в следующем порядке:</w:t>
      </w:r>
    </w:p>
    <w:p>
      <w:pPr>
        <w:pStyle w:val="TextBodyIndent"/>
        <w:keepLines/>
        <w:ind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3.1   Заказчик в течение 5 (пяти) банковских дней, с даты подписания настоящего Договора, перечисляет Исполнителю аванс 50%  от общей стоимости работ, что составляет:</w:t>
      </w:r>
      <w:r>
        <w:rPr>
          <w:rFonts w:cs="Times New Roman" w:ascii="Times New Roman" w:hAnsi="Times New Roman"/>
          <w:b/>
          <w:szCs w:val="24"/>
        </w:rPr>
        <w:t xml:space="preserve"> 7700,00 (Семь тысяч семьсот) рублей 00 копеек, </w:t>
      </w:r>
      <w:r>
        <w:rPr>
          <w:rFonts w:cs="Times New Roman" w:ascii="Times New Roman" w:hAnsi="Times New Roman"/>
          <w:szCs w:val="24"/>
        </w:rPr>
        <w:t xml:space="preserve">в том числе НДС18%: </w:t>
      </w:r>
      <w:r>
        <w:rPr>
          <w:rFonts w:cs="Times New Roman" w:ascii="Times New Roman" w:hAnsi="Times New Roman"/>
          <w:b/>
          <w:szCs w:val="24"/>
        </w:rPr>
        <w:t>1174,58 (Одна тысяча сто семьдесят четыре) рубля 58 копеек.</w:t>
      </w:r>
    </w:p>
    <w:p>
      <w:pPr>
        <w:pStyle w:val="Normal"/>
        <w:tabs>
          <w:tab w:val="clear" w:pos="720"/>
          <w:tab w:val="left" w:pos="1361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. Окончательная оплата за полностью выполненные работы  производится Заказчиком в течение 5(пяти) банковских дней, с даты подписания Сторонами Акта сдачи-приемки рабо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>
          <w:rFonts w:eastAsia="Times New Roman CYR"/>
        </w:rPr>
        <w:t xml:space="preserve">                                                           </w:t>
      </w:r>
      <w:r>
        <w:rPr/>
        <w:t>4. Сроки выполнения работ</w:t>
      </w:r>
    </w:p>
    <w:p>
      <w:pPr>
        <w:pStyle w:val="Normal"/>
        <w:rPr/>
      </w:pPr>
      <w:r>
        <w:rPr/>
      </w:r>
    </w:p>
    <w:p>
      <w:pPr>
        <w:pStyle w:val="2"/>
        <w:ind w:firstLine="567"/>
        <w:rPr/>
      </w:pPr>
      <w:r>
        <w:rPr/>
        <w:t>4.1. Все работы, предусмотренные настоящим Договором, выполняются в соответствии с Графиком производства работ (Приложение № 2) к настоящему Договору. Датой начала работ по настоящему Договору является дата перечисления Заказчиком аванса на расчетный счет Исполнителя.</w:t>
      </w:r>
    </w:p>
    <w:p>
      <w:pPr>
        <w:pStyle w:val="Normal"/>
        <w:ind w:firstLine="567"/>
        <w:jc w:val="both"/>
        <w:rPr/>
      </w:pPr>
      <w:r>
        <w:rPr>
          <w:sz w:val="24"/>
        </w:rPr>
        <w:t>4.2. При задержке Заказчиком выдачи необходимых полных исходных данных для проектирования, сроки выполнения работ по настоящему Договору увеличиваются  на время задержки работ Заказчик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За невыполнение или ненадлежащее исполнение обязательств по настоящему Договору Заказчик и Исполнитель несут полную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анкции за неисполнение или ненадлежащее исполнение обязательств по настоящему Договор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арушении установленных Договором сроков выполнения работ Исполнитель оплачивает Заказчику за каждый просроченный день штраф в размере 0.1% стоимости задержанной работы, но не более 5% стоимости задержан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 необоснованном полном или частичном отказе от приемки работ или просрочке платежа против сроков, определенных в Договоре, Заказчик выплачивает Исполнителю за каждый просроченный день штраф в размере 0.1% суммы, от уплаты которой он отказался, но не более 5% от указанной су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Уплата штрафных санкций не освобождают виновную Сторону от выполнения работ, за исключением случая расторже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Требования об уплате штрафных санкций должны быть оформлены в письменном виде и подписаны уполномоченными представителями Сторон. При отсутствии надлежащего оформленного требования штрафные санкции не начисляются и не уплачив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Исполнитель несет полную ответственность за действия и упущения сторонних организаций, привлекаемых к работам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стоятельства непреодолимой си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освобождаются от ответственности за полное или частичное невыполнение обязательств по причине форс-мажорных (непреодолимой силы) обстоятельств, а также за действия сторон при их возникновении. Та или другая Сторона освобождается от ответственности за невыполнение своих обязательств лишь в том случае, если она докажет, что невыполнение было связано с независящими от нее причинами, возникшими после подписания Договора, или эти причины не могли быть предусмотрены во время заключения Договора, и что Сторона не могла избежать или устранить причины или их последствия. В этом случае Стороны ведут переговоры с целью поиска способов исполнения Договора или его расторжение, при этом ни одна из сторон не будет иметь права требовать с другой Стороны компенсации за возможный ущер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Сторона, ссылающаяся на форс-мажорные обстоятельства, обязана незамедлительно информировать в письменной форме другую Сторону о наступлении таких обстоятель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Обе Стороны не несут ответственности за задержку выполнения обязательств по Договору под влиянием обстоятельств непреодолимой силы - на срок действия этих обстоя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Сроки действия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Договор действует с даты его подписания и до полного исполнения Сторонами своих обязательств согласно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Заказчик обязуется предоставить дополнительные исходные данные, если в ходе работ по Договору возникает такая необходимость, по письменному запросу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Заказчик не вправе вносить изменения в проектную документацию без согласования с Исполнителем.</w:t>
      </w:r>
    </w:p>
    <w:p>
      <w:pPr>
        <w:pStyle w:val="Subtitle"/>
        <w:jc w:val="both"/>
        <w:rPr>
          <w:bCs/>
          <w:szCs w:val="24"/>
        </w:rPr>
      </w:pPr>
      <w:r>
        <w:rPr>
          <w:bCs/>
          <w:szCs w:val="24"/>
        </w:rPr>
        <w:t>8.3. Приложения к Договору являются его неотъемлемой частью.</w:t>
      </w:r>
    </w:p>
    <w:p>
      <w:pPr>
        <w:pStyle w:val="Subtitle"/>
        <w:jc w:val="both"/>
        <w:rPr/>
      </w:pPr>
      <w:r>
        <w:rPr>
          <w:szCs w:val="24"/>
        </w:rPr>
        <w:t xml:space="preserve">8.4. </w:t>
      </w:r>
      <w:r>
        <w:rPr>
          <w:bCs/>
          <w:szCs w:val="24"/>
        </w:rPr>
        <w:t>Договор составлен и подписан в двух экземплярах, каждый из которых имеет одинаковую юридическую силу. Первый экземпляр хранится у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Заказчика, второй – у Исполнителя.</w:t>
      </w:r>
    </w:p>
    <w:p>
      <w:pPr>
        <w:pStyle w:val="Subtitl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иложение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гласования договорной це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4"/>
          <w:szCs w:val="24"/>
        </w:rPr>
        <w:t>График производства работ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10. Юридические адреса и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азчик:</w:t>
      </w:r>
      <w:r>
        <w:rPr>
          <w:bCs/>
          <w:sz w:val="24"/>
          <w:szCs w:val="24"/>
        </w:rPr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8" w:hRule="atLeast"/>
        </w:trPr>
        <w:tc>
          <w:tcPr>
            <w:tcW w:w="9639" w:type="dxa"/>
            <w:tcBorders/>
          </w:tcPr>
          <w:p>
            <w:pPr>
              <w:pStyle w:val="Normal"/>
              <w:ind w:right="283" w:hanging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Бородино-Агро»</w:t>
            </w:r>
          </w:p>
        </w:tc>
      </w:tr>
      <w:tr>
        <w:trPr>
          <w:trHeight w:val="1473" w:hRule="atLeast"/>
        </w:trPr>
        <w:tc>
          <w:tcPr>
            <w:tcW w:w="9639" w:type="dxa"/>
            <w:tcBorders/>
          </w:tcPr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07140, г. Москва, ул. Русаковская, д.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495) 987-48-10 доб. 2531/ 987-48-19</w:t>
            </w:r>
            <w:r>
              <w:rPr>
                <w:b/>
                <w:sz w:val="40"/>
                <w:szCs w:val="4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10160014 2173 в Ильинский филиал Банка «Возрождение» г. Моск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/С 30101810900000000181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4"/>
                <w:szCs w:val="24"/>
              </w:rPr>
              <w:t>БИК 044525181; ИНН 7708224402; КПП 7708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полнитель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8" w:hRule="atLeast"/>
        </w:trPr>
        <w:tc>
          <w:tcPr>
            <w:tcW w:w="9639" w:type="dxa"/>
            <w:tcBorders/>
          </w:tcPr>
          <w:p>
            <w:pPr>
              <w:pStyle w:val="Normal"/>
              <w:ind w:right="283" w:hanging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Группа компаний «АСС-инжиниринг»</w:t>
            </w:r>
          </w:p>
        </w:tc>
      </w:tr>
      <w:tr>
        <w:trPr>
          <w:trHeight w:val="1473" w:hRule="atLeast"/>
        </w:trPr>
        <w:tc>
          <w:tcPr>
            <w:tcW w:w="9639" w:type="dxa"/>
            <w:tcBorders/>
          </w:tcPr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19049, г.Москва, Ленинский пр.-т, д.4, стр1А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адрес: 107140, Москва, ул.Русаковская, д.13, стр.5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495) 988-7030 / 988-7032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4"/>
                <w:szCs w:val="24"/>
              </w:rPr>
              <w:t>Р/С 40702810500000001802 в ОАО ИКБ «Петрофф-Банк», г.Москва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200000000321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79321, ИНН 7706501280, КПП 77060100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азчик                                                                  Исполнител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536"/>
      </w:tblGrid>
      <w:tr>
        <w:trPr>
          <w:trHeight w:val="80" w:hRule="atLeast"/>
        </w:trPr>
        <w:tc>
          <w:tcPr>
            <w:tcW w:w="4957" w:type="dxa"/>
            <w:tcBorders/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 xml:space="preserve">ООО «Бородино-Агро» 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Мареичев А.В.  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___2008г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.п.      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4"/>
                <w:szCs w:val="24"/>
              </w:rPr>
              <w:t xml:space="preserve">ООО «Группа компаний «АСС-инжиниринг» </w:t>
            </w:r>
          </w:p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Боярин С.Р.</w:t>
            </w:r>
          </w:p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2008г.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ind w:right="283" w:hanging="0"/>
              <w:jc w:val="right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№  179/8-АМ</w:t>
      </w:r>
    </w:p>
    <w:p>
      <w:pPr>
        <w:pStyle w:val="Normal"/>
        <w:jc w:val="right"/>
        <w:rPr/>
      </w:pPr>
      <w:r>
        <w:rPr/>
        <w:t>от «   » _________   2008г</w:t>
      </w:r>
    </w:p>
    <w:p>
      <w:pPr>
        <w:pStyle w:val="TextBody"/>
        <w:widowControl/>
        <w:ind w:firstLine="567"/>
        <w:rPr/>
      </w:pPr>
      <w:r>
        <w:rPr/>
      </w:r>
    </w:p>
    <w:p>
      <w:pPr>
        <w:pStyle w:val="21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4"/>
        <w:keepNext w:val="false"/>
        <w:outlineLvl w:val="9"/>
        <w:rPr/>
      </w:pPr>
      <w:r>
        <w:rPr/>
        <w:t>Протокол согласования  договорной цен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Бородино-Агро», именуемое в дальнейшем Заказчик, в лице Генерального директора  Мареичева А.В., действующего на основании Устава, с одной стороны, и Общество с ограниченной ответственностью «Группа компаний «АСС-Инжиниринг», именуемое в дальнейшем Исполнитель в лице Генерального директора Боярина Сергея Романовича, действующего на основании Устава, с другой стороны, именуемые в дальнейшем Стороны, </w:t>
      </w:r>
      <w:r>
        <w:rPr>
          <w:color w:val="000000"/>
          <w:spacing w:val="4"/>
          <w:sz w:val="24"/>
          <w:szCs w:val="24"/>
        </w:rPr>
        <w:t xml:space="preserve">пришли к соглашению о </w:t>
      </w:r>
      <w:r>
        <w:rPr>
          <w:color w:val="000000"/>
          <w:spacing w:val="-1"/>
          <w:sz w:val="24"/>
          <w:szCs w:val="24"/>
        </w:rPr>
        <w:t>нижеследующем:</w:t>
      </w:r>
    </w:p>
    <w:p>
      <w:pPr>
        <w:pStyle w:val="Normal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Indent"/>
        <w:ind w:firstLine="567"/>
        <w:rPr/>
      </w:pPr>
      <w:r>
        <w:rPr>
          <w:color w:val="000000"/>
          <w:spacing w:val="9"/>
          <w:szCs w:val="24"/>
        </w:rPr>
        <w:t xml:space="preserve">1.Договорная цена работ по разработке рабочего проекта системы автоматической пожарной сигнализации </w:t>
      </w:r>
      <w:r>
        <w:rPr>
          <w:color w:val="000000"/>
          <w:spacing w:val="-4"/>
          <w:szCs w:val="24"/>
        </w:rPr>
        <w:t>составляет: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>15400,0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(Пятнадцать тысяч четыреста) рублей 00 копеек,</w:t>
      </w:r>
      <w:r>
        <w:rPr>
          <w:rFonts w:cs="Times New Roman" w:ascii="Times New Roman" w:hAnsi="Times New Roman"/>
        </w:rPr>
        <w:t xml:space="preserve"> в том числе НДС 18%: </w:t>
      </w:r>
      <w:r>
        <w:rPr>
          <w:rFonts w:cs="Times New Roman" w:ascii="Times New Roman" w:hAnsi="Times New Roman"/>
          <w:b/>
        </w:rPr>
        <w:t>2349,16 (Две тысячи триста сорок девять) рублей 16 копеек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Настоящий протокол Стороны признают основанием для взаимных расчётов между Заказчиком и Исполнителе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>Заказчик                                                                      Исполнитель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536"/>
      </w:tblGrid>
      <w:tr>
        <w:trPr>
          <w:trHeight w:val="80" w:hRule="atLeast"/>
        </w:trPr>
        <w:tc>
          <w:tcPr>
            <w:tcW w:w="4957" w:type="dxa"/>
            <w:tcBorders/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ородино-Агро» 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Мареичев А.В.  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___2008г.</w:t>
            </w:r>
          </w:p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.п.      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уппа компаний «АСС-инжиниринг»</w:t>
            </w:r>
          </w:p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Боярин С.Р.</w:t>
            </w:r>
          </w:p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2008г.</w:t>
            </w:r>
          </w:p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ind w:right="283" w:hanging="0"/>
              <w:jc w:val="right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</w:tr>
    </w:tbl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Normal"/>
        <w:jc w:val="right"/>
        <w:rPr/>
      </w:pPr>
      <w:r>
        <w:rPr/>
        <w:t>к Договору № 179/8-АМ</w:t>
      </w:r>
    </w:p>
    <w:p>
      <w:pPr>
        <w:pStyle w:val="Normal"/>
        <w:jc w:val="right"/>
        <w:rPr/>
      </w:pPr>
      <w:r>
        <w:rPr/>
        <w:t>от «   » _________  2008г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График производства работ.</w:t>
      </w:r>
    </w:p>
    <w:p>
      <w:pPr>
        <w:pStyle w:val="Heading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4"/>
        <w:gridCol w:w="6095"/>
      </w:tblGrid>
      <w:tr>
        <w:trPr>
          <w:trHeight w:val="51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ид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1050" w:hanging="0"/>
              <w:jc w:val="center"/>
              <w:rPr/>
            </w:pPr>
            <w:r>
              <w:rPr/>
              <w:t>Срок выполнения работ</w:t>
            </w:r>
          </w:p>
          <w:p>
            <w:pPr>
              <w:pStyle w:val="Heading3"/>
              <w:ind w:left="0" w:right="-105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Получение исходных да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 (пять) рабочих дней  с даты подписания Договора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Разработка рабочего проек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(пятнадцать) рабочих дней с даты получения исходных данных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</w:rPr>
              <w:t xml:space="preserve">Согласование рабочего проекта с Заказчико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(три) рабочих дня с даты окончания  разработки рабочего проекта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 xml:space="preserve">Устранение замечаний и выдача рабочего проекта Заказчику в 3(трех) экземплярах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(три) рабочих дня  с даты получения замечаний от Заказчика</w:t>
            </w:r>
          </w:p>
        </w:tc>
      </w:tr>
    </w:tbl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  <w:t>Заказчик                                                                   Исполнитель</w:t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536"/>
      </w:tblGrid>
      <w:tr>
        <w:trPr>
          <w:trHeight w:val="80" w:hRule="atLeast"/>
        </w:trPr>
        <w:tc>
          <w:tcPr>
            <w:tcW w:w="4957" w:type="dxa"/>
            <w:tcBorders/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 xml:space="preserve">ООО «Бородино-Агро» 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Мареичев А.В.  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___2008г.</w:t>
            </w:r>
          </w:p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.п.      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уппа компаний «АСС-инжиниринг»</w:t>
            </w:r>
          </w:p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Боярин С.Р.</w:t>
            </w:r>
          </w:p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2008г.</w:t>
            </w:r>
          </w:p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ind w:right="283" w:hanging="0"/>
              <w:jc w:val="right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NTTimes/Cyrilli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 CYR" w:hAnsi="Times New Roman CYR" w:cs="Times New Roman CYR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50" w:firstLine="72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354" w:leader="none"/>
      </w:tabs>
      <w:ind w:firstLine="709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both"/>
      <w:outlineLvl w:val="8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Baltica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1440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284" w:right="49" w:firstLine="720"/>
      <w:jc w:val="both"/>
    </w:pPr>
    <w:rPr>
      <w:i/>
      <w:iCs/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0" w:after="12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Iauiue1">
    <w:name w:val="Iau?iue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BodySingle">
    <w:name w:val="Body Single"/>
    <w:qFormat/>
    <w:pPr>
      <w:widowControl/>
      <w:bidi w:val="0"/>
    </w:pPr>
    <w:rPr>
      <w:rFonts w:ascii="NTTimes/Cyrillic" w:hAnsi="NTTimes/Cyrillic" w:eastAsia="Times New Roman" w:cs="NTTimes/Cyrillic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15:00Z</dcterms:created>
  <dc:creator>Сетьстрой</dc:creator>
  <dc:description/>
  <cp:keywords/>
  <dc:language>en-US</dc:language>
  <cp:lastModifiedBy>shurgin</cp:lastModifiedBy>
  <cp:lastPrinted>2008-04-23T16:51:00Z</cp:lastPrinted>
  <dcterms:modified xsi:type="dcterms:W3CDTF">2008-08-14T11:11:00Z</dcterms:modified>
  <cp:revision>13</cp:revision>
  <dc:subject/>
  <dc:title>ДОГОВОР №_____________</dc:title>
</cp:coreProperties>
</file>