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right="-2" w:hanging="0"/>
        <w:jc w:val="center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5670" w:right="-2" w:hanging="0"/>
        <w:jc w:val="both"/>
        <w:rPr>
          <w:color w:val="000000"/>
        </w:rPr>
      </w:pPr>
      <w:r>
        <w:rPr>
          <w:color w:val="000000"/>
        </w:rPr>
        <w:t>к приказу Минздравсоцразвития России</w:t>
      </w:r>
    </w:p>
    <w:p>
      <w:pPr>
        <w:pStyle w:val="Normal"/>
        <w:ind w:left="5400" w:right="-2" w:hanging="0"/>
        <w:jc w:val="center"/>
        <w:rPr>
          <w:color w:val="000000"/>
        </w:rPr>
      </w:pPr>
      <w:r>
        <w:rPr>
          <w:color w:val="000000"/>
        </w:rPr>
        <w:t>от _________20__ г. № _______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694" w:leader="none"/>
        </w:tabs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2694" w:leader="none"/>
        </w:tabs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измерений</w:t>
      </w:r>
      <w:r>
        <w:rPr>
          <w:b/>
          <w:sz w:val="28"/>
          <w:szCs w:val="28"/>
        </w:rPr>
        <w:t>, относящихся к сфере государственного регулирования обеспечения единства измерений и производимых при выполнении работ по обеспечению безопасных условий и охраны труда, в том числе на опасных производственных объекта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е температуры воздуха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относительной влажности воздуха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мерение скорости движения воздуха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энергетической освещенности (при оценке интенсивности теплового излучения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напряженности электрического поля (промышленная частота 50 Гц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напряженности магнитного поля (промышленная частота 50 Гц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напряженности электрического поля электромагнитных излучений радиочастотного диапазон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диапазоне частот от 0,01 до 0,03 МГц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диапазоне частот от 0,03 до 3,0 МГц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диапазоне частот от 3,0 до 30 МГц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диапазоне частот от 30,0 до 50 МГц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диапазоне частот от 50,0 до 300 МГц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мерение напряженности магнитного поля электромагнитных излучений радиочастотного диапазона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диапазоне частот от 0,03 до 3,0 МГц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диапазоне частот от 30,0 до 50,0 МГц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рение плотности потока энергии электромагнитных излучений радиочастотного диапазона в диапазоне частот от 300,0 МГц до 300,0 ГГц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мерение максимального амплитудного значения напряженности электрического поля в импульсе (Емакс)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длительности импульса напряженности импульсного электрического поля t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имп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длительности фронта импульса напряженности импульсного электрического поля (</w:t>
            </w:r>
            <w:r>
              <w:rPr>
                <w:b/>
                <w:color w:val="000000"/>
                <w:sz w:val="28"/>
                <w:szCs w:val="28"/>
              </w:rPr>
              <w:t>t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фр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общего количества электромагнитных импульсов (N) напряженности импульсного электрического поля в течение рабочего дня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напряженности электростатического поля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мерение напряженности постоянного магнитного поля 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индукции постоянного магнитного поля (в том числе для расчета коэффициента ослабления геомагнитного поля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мерение интенсивности источников УФ излучения в диапазонах длин волн: (200 – 400) нм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мерение энергетической освещенности в диапазонах длин волн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Ф-А (λ = 400 – 315 нм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Ф-В (λ = 315 - 280 нм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Ф-С (λ = 280 – 200 нм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ерение энергетической экспозици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азерного излучения при аттестации рабочих мест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ерение облученности глаз и кож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воздействии лазерного излучения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ер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ощности амбиентного эквивалента дозы рентгеновского, гамма и нейтронного излучений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рение индивидуального эквивалента дозы рентгеновского, гамма и нейтронного излучения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Consplusnonformat1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Consplusnonformat1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плотности потока альфа излучения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Consplusnonformat1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Consplusnonformat1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плотности потока бета излучения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Consplusnonformat1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Consplusnonformat1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удельной активности материалов и объектов окружающей среды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Consplusnonformat1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Consplusnonformat1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объемной активности радиоактивных аэрозолей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объемной активности радиоактивных газов, в том числе, радон и торон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активности радионуклидов в организме, критическом органе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уровней звукового давления в октавных полосах со среднегеометрическими частотами 31,5; 63; 125; 250; 500; 1000; 2000; 4000; 8000 Гц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рение уровня звука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рение эквивалентного уровня звука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мерение максимального уровня звука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мерение общего уровня звукового давления инфразвука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мерение эквивалентного (по энергии) общего (линейного) уровня звукового давления инфразвука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уровней звукового давления инфразвука в октавных полосах частот со среднегеометрическими частотами 2, 4, 8, 16 или в 1/3 октавных полосах частот со среднегеометрическими частотами: 1,6; 2; 2,5; 3,15; 4; 5; 6,3; 8; 10; 12,5; 16; 20 Гц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уровней звукового давления в 1/3 октавных полосах со среднегеометрическими частотами: 12,5; 16; 20; 25; 31,5; 40; 50; 63; 80; 100 кГц ультразвука воздушного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мерение средних квадратических значений виброускорения или логарифмических уровней в октавных полосах частот со среднегеометрическими частотами: 8; 16; 31,5; 63; 125; 250; 500; </w:t>
              <w:br/>
              <w:t xml:space="preserve">1000 Гц при оценке локальной вибрации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средних квадратических значений виброускорения или логарифмических уровней в октавных или 1/3 октавных полосах частот со средне-геометрическими частотами: 0,8; 1; 1,25; 1,6; 2,0; 2,5; 3,15; 4,0; 5,0; 6,3; 8,0; 10,0; 12,5; 16,0; 20,0; 25,0; 31,5; 40,0; 50,0; 63,0; 80,0 Гц при оценке общей вибрации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8557" w:type="dxa"/>
            <w:tcBorders/>
          </w:tcPr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рение освещенности рабочей поверхности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8557" w:type="dxa"/>
            <w:tcBorders/>
          </w:tcPr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рение яркости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коэффициента пульсации освещенности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jc w:val="both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е напряжения в сети освещения (при оценке параметров световой среды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длительности отрезков времени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массовой концентрации вредных веществ в воздухе рабочей зоны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е расхода воздуха при отборе проб воздуха рабочей зоны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массовой концентрации твердых веществ в пробах воздуха рабочей зоны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напряжения и тока утечки при обеспечении электробезопасности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8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напряжения и силы тока при контроле электрической прочности изоляции средств защиты в низковольтных распределительных сетях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электрического сопротивления при контроле параметро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заземл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электроизоляции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напряжений прикосновения и токов короткого замыкания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барометрического давления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длины пути перемещения груза при оценке тяжести трудового процесса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я при оценке тяжести трудового процесс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силия (мышечной силы кисти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ассы груза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дав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пневматических система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гидравлических система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13:00Z</dcterms:created>
  <dc:creator>NShmeleva</dc:creator>
  <dc:description/>
  <cp:keywords/>
  <dc:language>en-US</dc:language>
  <cp:lastModifiedBy>Iren</cp:lastModifiedBy>
  <cp:lastPrinted>2011-08-24T16:28:00Z</cp:lastPrinted>
  <dcterms:modified xsi:type="dcterms:W3CDTF">2011-09-13T04:13:00Z</dcterms:modified>
  <cp:revision>2</cp:revision>
  <dc:subject/>
  <dc:title>Приложение № 1</dc:title>
</cp:coreProperties>
</file>