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sz w:val="24"/>
        </w:rPr>
        <w:t>ПРИЛОЖЕНИЕ  № 6</w:t>
      </w:r>
    </w:p>
    <w:p>
      <w:pPr>
        <w:pStyle w:val="Normal"/>
        <w:ind w:left="5220" w:hanging="360"/>
        <w:rPr/>
      </w:pPr>
      <w:r>
        <w:rPr/>
        <w:t>к  Административному регламенту</w:t>
      </w:r>
    </w:p>
    <w:p>
      <w:pPr>
        <w:pStyle w:val="Normal"/>
        <w:ind w:left="4860" w:hanging="0"/>
        <w:rPr/>
      </w:pPr>
      <w:r>
        <w:rPr/>
        <w:t xml:space="preserve">по регистрации опасных производственных объектов и ведению </w:t>
      </w:r>
    </w:p>
    <w:p>
      <w:pPr>
        <w:pStyle w:val="Normal"/>
        <w:ind w:left="5220" w:hanging="360"/>
        <w:rPr/>
      </w:pPr>
      <w:r>
        <w:rPr/>
        <w:t xml:space="preserve">государственного реестра опасных </w:t>
      </w:r>
    </w:p>
    <w:p>
      <w:pPr>
        <w:pStyle w:val="Normal"/>
        <w:ind w:left="5220" w:hanging="360"/>
        <w:rPr>
          <w:sz w:val="28"/>
        </w:rPr>
      </w:pPr>
      <w:r>
        <w:rPr/>
        <w:t>производственных объектов</w:t>
      </w:r>
    </w:p>
    <w:p>
      <w:pPr>
        <w:pStyle w:val="Heading1"/>
        <w:rPr>
          <w:szCs w:val="20"/>
        </w:rPr>
      </w:pPr>
      <w:r>
        <w:rPr>
          <w:szCs w:val="20"/>
        </w:rPr>
        <w:t>Образец карты учета</w:t>
      </w:r>
    </w:p>
    <w:p>
      <w:pPr>
        <w:pStyle w:val="Heading1"/>
        <w:keepNext w:val="false"/>
        <w:rPr/>
      </w:pPr>
      <w:r>
        <w:rPr>
          <w:szCs w:val="22"/>
        </w:rPr>
        <w:t>Карта учета объекта</w:t>
        <w:br/>
        <w:t>в государственном реестре опасных производственных объ</w:t>
      </w:r>
      <w:r>
        <w:rPr/>
        <w:t>ектов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22"/>
        <w:gridCol w:w="845"/>
        <w:gridCol w:w="1090"/>
        <w:gridCol w:w="1128"/>
        <w:gridCol w:w="205"/>
        <w:gridCol w:w="2603"/>
        <w:gridCol w:w="666"/>
      </w:tblGrid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>1. Опасный производственный объект</w:t>
            </w:r>
          </w:p>
        </w:tc>
      </w:tr>
      <w:tr>
        <w:trPr>
          <w:trHeight w:val="35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. Полное наименование объект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Местонахождение (адрес) объект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Код местонахождения объекта по ОКАТО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>2. Признаки опасности объекта и их числовые обозначения</w:t>
              <w:br/>
            </w:r>
            <w:r>
              <w:rPr>
                <w:i/>
                <w:color w:val="000000"/>
                <w:sz w:val="26"/>
                <w:szCs w:val="22"/>
              </w:rPr>
              <w:t>(</w:t>
            </w:r>
            <w:r>
              <w:rPr>
                <w:i/>
                <w:color w:val="000000"/>
                <w:szCs w:val="22"/>
              </w:rPr>
              <w:t>отметить в правом поле знаком «</w:t>
            </w:r>
            <w:r>
              <w:rPr>
                <w:i/>
                <w:color w:val="000000"/>
                <w:szCs w:val="22"/>
                <w:lang w:val="en-US"/>
              </w:rPr>
              <w:t>V</w:t>
            </w:r>
            <w:r>
              <w:rPr>
                <w:i/>
                <w:color w:val="000000"/>
                <w:szCs w:val="22"/>
              </w:rPr>
              <w:t>»)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1. Получение, использование, переработка, образование, хранение, транспортирование, уничтожение опасных веществ, указанных в приложении 1 к Федеральному закону «О промышленной безопасности опасных производственных объекто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Использование оборудования, работающего под давлением более              0,07 МПа или при температуре нагрева воды более 115º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3. Использование стационарно установленных грузоподъемных механизмов, эскалаторов, канатных дорог, фуникуле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Получение расплавов черных и цветных металлов и сплавов на основе этих расплав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5. Ведение горных работ, работ по обогащению полезных ископаемых, а также работ в подземных услов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. Тип объекта и его числовое обозначение</w:t>
            </w:r>
            <w:r>
              <w:rPr>
                <w:b/>
                <w:color w:val="000000"/>
                <w:sz w:val="28"/>
                <w:szCs w:val="26"/>
              </w:rPr>
              <w:br/>
            </w:r>
            <w:r>
              <w:rPr>
                <w:i/>
                <w:iCs/>
                <w:color w:val="000000"/>
                <w:szCs w:val="22"/>
              </w:rPr>
              <w:t>(отметить в правом поле знаком</w:t>
            </w:r>
            <w:r>
              <w:rPr>
                <w:i/>
                <w:color w:val="000000"/>
                <w:szCs w:val="22"/>
              </w:rPr>
              <w:t xml:space="preserve"> «</w:t>
            </w:r>
            <w:r>
              <w:rPr>
                <w:i/>
                <w:color w:val="000000"/>
                <w:szCs w:val="22"/>
                <w:lang w:val="en-US"/>
              </w:rPr>
              <w:t>V</w:t>
            </w:r>
            <w:r>
              <w:rPr>
                <w:i/>
                <w:color w:val="000000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Cs w:val="22"/>
                <w:u w:val="single"/>
              </w:rPr>
              <w:t>один</w:t>
            </w: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</w:rPr>
              <w:t>из типов)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1. Объект с опасными веществами в количестве, равном или превышающем количество, установленное приложением 2 к Федеральному закону «О промышленной безопасности опасных производственных объекто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2. Не относящийся к объектам, указанным в п. 3.1 настоящей карты, объект с опасными веществами в количестве, меньшем предельного количества, установленного приложением 2 к Федеральному закону «О промышленной безопасности опасных производственных объекто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Не относящийся к объектам, указанным в пунктах 3.1, 3.2 настоящей карты, объект, обладающий признаками опасности, указанными в пунктах 2.1 - 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Виды деятельности, на осуществление которых требуются лицензии при эксплуатации объекта, и их числовые обозначения</w:t>
              <w:br/>
            </w:r>
            <w:r>
              <w:rPr>
                <w:bCs/>
                <w:i/>
                <w:iCs/>
                <w:color w:val="000000"/>
                <w:szCs w:val="22"/>
              </w:rPr>
              <w:t>(отметить в правом поле знаком</w:t>
            </w:r>
            <w:r>
              <w:rPr>
                <w:bCs/>
                <w:i/>
                <w:color w:val="000000"/>
                <w:szCs w:val="22"/>
              </w:rPr>
              <w:t xml:space="preserve"> «</w:t>
            </w:r>
            <w:r>
              <w:rPr>
                <w:bCs/>
                <w:i/>
                <w:color w:val="000000"/>
                <w:szCs w:val="22"/>
                <w:lang w:val="en-US"/>
              </w:rPr>
              <w:t>V</w:t>
            </w:r>
            <w:r>
              <w:rPr>
                <w:bCs/>
                <w:i/>
                <w:color w:val="000000"/>
                <w:szCs w:val="22"/>
              </w:rPr>
              <w:t xml:space="preserve">» </w:t>
            </w:r>
            <w:r>
              <w:rPr>
                <w:bCs/>
                <w:i/>
                <w:iCs/>
                <w:color w:val="000000"/>
                <w:szCs w:val="22"/>
              </w:rPr>
              <w:t>нужные виды деятельности)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Эксплуатация взрывоопасных производствен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 Эксплуатация пожароопасных производствен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 Эксплуатация химически опасных производствен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 Производство взрывчатых материалов промышленного на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 Хранение взрывчатых материалов промышленного на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 Применение взрывчатых материалов промышленного на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7. Деятельность по сбору, использованию, обезвреживанию, транспортировке, размещению опасных от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. Эксплуатирующая организация </w:t>
            </w:r>
            <w:r>
              <w:rPr>
                <w:i/>
                <w:iCs/>
                <w:color w:val="000000"/>
                <w:sz w:val="22"/>
                <w:szCs w:val="22"/>
              </w:rPr>
              <w:t>(в соответствии с учредительными документами)</w:t>
            </w:r>
          </w:p>
        </w:tc>
      </w:tr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1.Коды и номера организации</w:t>
              <w:br/>
              <w:t>(юридического лица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П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ГУ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2. Сведения об</w:t>
              <w:br/>
              <w:t>организа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1.Юридическое лицо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2.Подразделение юридического лица по месту нахождения объек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3. Полное</w:t>
              <w:br/>
              <w:t>наименовани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5.4.   Адрес, почтовый индекс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Телефон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.Фак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7.Должность</w:t>
              <w:br/>
              <w:t>руководител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.Ф.И.О. руководител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ись</w:t>
              <w:br/>
              <w:t>руководител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ата подписания</w:t>
              <w:br/>
              <w:t>руководителем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М. П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М. П.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Сведения о регистрации объекта в государственном реестре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ются регистрирующим органом)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Регистрационный №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2.Даты регистрации,</w:t>
              <w:br/>
              <w:t>перерегистрации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3.Сведения о регистрирующем орган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3.1.По месту нахождения</w:t>
              <w:br/>
              <w:t>юридического лиц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.2.По месту нахождения</w:t>
              <w:br/>
              <w:t xml:space="preserve">объекта </w:t>
            </w:r>
            <w:r>
              <w:rPr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ведомственной принадлежности</w:t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4.Полное</w:t>
              <w:br/>
              <w:t>наименовани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5.Должность</w:t>
              <w:br/>
              <w:t>руководител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.Ф.И.О. руководител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ись</w:t>
              <w:br/>
              <w:t>руководител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ата подписания руководителе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. П.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. П.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6:00Z</dcterms:created>
  <dc:creator>user</dc:creator>
  <dc:description/>
  <cp:keywords/>
  <dc:language>en-US</dc:language>
  <cp:lastModifiedBy>user</cp:lastModifiedBy>
  <dcterms:modified xsi:type="dcterms:W3CDTF">2009-01-13T08:32:00Z</dcterms:modified>
  <cp:revision>6</cp:revision>
  <dc:subject/>
  <dc:title>Приложение №1</dc:title>
</cp:coreProperties>
</file>