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материалов для пере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________________                                                            «____» ____________ 200 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_______________________________________________________________ передает,</w:t>
      </w:r>
    </w:p>
    <w:p>
      <w:pPr>
        <w:pStyle w:val="Normal"/>
        <w:rPr/>
      </w:pPr>
      <w:r>
        <w:rPr/>
        <w:t>а организация ______________________________________________________________</w:t>
      </w:r>
    </w:p>
    <w:p>
      <w:pPr>
        <w:pStyle w:val="Normal"/>
        <w:jc w:val="both"/>
        <w:rPr/>
      </w:pPr>
      <w:r>
        <w:rPr/>
        <w:t>принимает для переработки материалы согласно накладной № ___ от «____» ________________ 2009 г., по Договору № ___ от «___» _______ 200 __ г. в указанном ниже составе и количест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9"/>
        <w:gridCol w:w="933"/>
        <w:gridCol w:w="1241"/>
        <w:gridCol w:w="1361"/>
        <w:gridCol w:w="1608"/>
        <w:gridCol w:w="2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 материа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, раз</w:t>
              <w:softHyphen/>
              <w:t>мер, мар</w:t>
              <w:softHyphen/>
              <w:t>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ередаваемого Давальцем 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ученного Переработчиком материал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инятого Переработчиком  по качеству материала пригодного для переработ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оимость принятых Переработчиком материалов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ывая настоящий Акт Стороны подтверждают получение Переработчиком для переработки материалов в составе, указанном в столбце 2, в количестве, указанном в столбце 6 на сумму, указанную в столбце 7, для целей переработки согласно Договора № ___ от «___» 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авал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ереработч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3:00Z</dcterms:created>
  <dc:creator>1927</dc:creator>
  <dc:description/>
  <cp:keywords/>
  <dc:language>en-US</dc:language>
  <cp:lastModifiedBy>1927</cp:lastModifiedBy>
  <cp:lastPrinted>2009-07-09T21:59:00Z</cp:lastPrinted>
  <dcterms:modified xsi:type="dcterms:W3CDTF">2009-07-12T18:10:00Z</dcterms:modified>
  <cp:revision>4</cp:revision>
  <dc:subject/>
  <dc:title>Акт</dc:title>
</cp:coreProperties>
</file>