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кт об окончании монтажных рабо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кт – документ, который составлен несколькими лицами и подтверждает установленные события или факты. Для акта об окончании монтажных работ имеется унифицированная форма, утвержденная нормативными актами и обязательная для применения. Она представлена ниже. Необходимо также иметь в виду, что кроме унифицированных форм актов многие министерства (ведомства) утверждают специальные инструкции, правила о порядке составления актов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ец акта  об окончании монтажных рабо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К Т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 окончании  монтажных  рабо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анкт-Петербург                                                         "        "                          2007 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:  помещения  социального  дома  ГУ  «КЦСОН  Курортного 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б» по адресу: пос. Песочный, ул. Ленинградская, 8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организации-Заказчика: ГУ «КЦСОН Курортного района СПб»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 монтажно-наладочной  организации:  ООО  «ПРИЗМА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 в  составе  представителей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а: 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тажно-наладочной  организации:  генерального  директора  ООО  «ПРИЗМА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ньковского В.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ила, что  в  период  с  «    »                             2007г.  по  «     »                      2007г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   «ПРИЗМА»    проводились    монтажные  работы  по  системе  пожарн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гнализации  и  оповещения  людей  о  пожаре,  смонтированной  в  помещения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ого дома ГУ «КЦСОН Курортного района СПб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  рабочей  комисс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ы    по    монтажу    предъявленных    технических    средств  системы  пожарн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гнализации  и  оповещения  людей  о  пожаре  выполнены    в    соответствии    с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ндартами, строительными нормативами  и  правила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е  средства  системы  пожарной  сигнализации  и  оповещения  людей  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аре, предъявленные  к  приемке, считать  принятыми с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        »                          2007 г.  для  пусконаладочных  рабо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а:   ____________________________________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тажно-наладочной организации:  ____________________  Маньковский В.В.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об окончании монтажных работ – документ, который составлен несколькими лицами и подтверждает факт об окончании монтажных работ. При </w:t>
      </w:r>
      <w:r>
        <w:rPr>
          <w:rFonts w:cs="Times New Roman" w:ascii="Times New Roman" w:hAnsi="Times New Roman"/>
          <w:lang w:val="ru-RU"/>
        </w:rPr>
        <w:t>оконча</w:t>
      </w:r>
      <w:r>
        <w:rPr>
          <w:rFonts w:cs="Times New Roman" w:ascii="Times New Roman" w:hAnsi="Times New Roman"/>
        </w:rPr>
        <w:t xml:space="preserve">нии монтажных работ собирают приемную комиссию, которую уполномачивают проверить соответствие итога работ проектным данным, условиям договора и техническому заданию. По результатам такой проверки составляют акт об окончании монтажных работ, который подписывают члены комиссии и представители исполнителя и заказчика. В акте указывают обязательно номера документов, которые содержат техническую информацию. Подписанный акт является доказательством исполнения условий договора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о завершении монтажных работ может быть  написан в свободной форме в рамках общих правил по оформлению актов. В нем, кроме заключения комиссии, может быть  информация о произведенных работах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Форма акта об окончании монтажа пожарной или охранной сигнализации закрепляется в приложении №5 к РД78145-93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9:42:12Z</dcterms:created>
  <dc:creator/>
  <dc:description/>
  <dc:language>en-US</dc:language>
  <cp:lastModifiedBy/>
  <cp:revision>0</cp:revision>
  <dc:subject/>
  <dc:title/>
</cp:coreProperties>
</file>