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Акт освидетельствования скрыты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бо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кт – документ, который составлен несколькими лицами и подтверждает установленные события или факты. Для акта имеется унифицированная форма, утвержденная нормативными актами и обязательная для применения. Она представлена ниже. Необходимо также иметь в виду, что кроме унифицированных форм актов многие министерства (ведомства) утверждают специальные инструкции, правила о порядке составления ак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е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акта освидетельствования скрытых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скрыт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 место расположения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 Исполнителя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организация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 технического надзора или Заказ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организация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смотр работ, выполненных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дрядчика (исполнител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и настоящий Акт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освидетельствованию предъявлены следующие работы: 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крытых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ы выполнены по проектно-сметной документации /техническому заданию Заказчика/ дизайн-проекту Заказчика 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ектной организации, № чертежей и дата их составления или идентификационные парамет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а или записи в журнале авторского надз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ыполнении работ применены: _____________________________________________,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атериалов, конструкций, изделий со ссылкой на паспорта или другие документы о качеств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работ предъявлены следующие дополнительные доказательства соответствия работ предъявляемым к ним требованиям, приложенные (не приложенные) к настоящему Ак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сертификаты соответствия 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ые схемы и чертежи, заключения лаборатории и т. п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ыполнении работ отсутствуют /допущены/ отклонения от проектно-сметной документации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аличии отклонений указывается, кем согласованы, № чертежей и дата соглас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начала работ: «___» ____________ 20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ончания работ: «___» ____________ 20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выполнены в соответствии с проектно-сметной документацией и требова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х нормативных документов.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разрешается производство последующих работ по устройству /монтажу/ ____________________________________________________________________________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следующих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 Исполнителя работ /подрядчик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/ 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 технического надзора или Заказч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/ 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видетельствования скрытых работ – документ, который составлен несколькими лицами и подтверждает факт освидетельствования скрытых работ. В акте освидетельствования скрытых работ указывается место проведения работ, название скрытых работ, инициалы и фамилию, дату подписания,  должности подписавших. На акте должна быть подпись представителя технического надзора, который выполненные работы принима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комиссии зачастую находятся представитель технического надзора заказчика  и представитель строительной монтажной организации (сторона исполнителя). В определенных случаях нужен представитель проектной организации (если осуществляется авторский надзор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может содержать название конструкций и материалов, ссылки на сертификаты и прочие документы, которые подтверждают качество. Форма может также содержать поля для указания названия сметной проектной документации и отклонений, если таковые име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9:00Z</dcterms:created>
  <dc:creator>muratov</dc:creator>
  <dc:description/>
  <dc:language>en-US</dc:language>
  <cp:lastModifiedBy>muratov</cp:lastModifiedBy>
  <dcterms:modified xsi:type="dcterms:W3CDTF">2011-06-28T06:19:00Z</dcterms:modified>
  <cp:revision>2</cp:revision>
  <dc:subject/>
  <dc:title/>
</cp:coreProperties>
</file>