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От лица Переработ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/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От лица Даваль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/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-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расходе и отхода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Отчету Переработчика от «______» ______________20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сия в состав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лица Переработч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лица Переработч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лица Давальц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лица Давальца</w:t>
            </w:r>
          </w:p>
        </w:tc>
      </w:tr>
    </w:tbl>
    <w:p>
      <w:pPr>
        <w:pStyle w:val="Normal"/>
        <w:rPr/>
      </w:pPr>
      <w:r>
        <w:rPr/>
        <w:t>на основании данных Отчета Переработчика об израсходованных материалах и изготовленной продукции в ________ месяце 200__ г. подтверждает факт превышения следующих нормативных показателей расходования материалов (наличия сверхнормативных отходов) при производстве Переработчиком готовой продукции по Договору № ____ от «___» ____________ 200__ г.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2340"/>
        <w:gridCol w:w="933"/>
        <w:gridCol w:w="2307"/>
        <w:gridCol w:w="933"/>
        <w:gridCol w:w="2307"/>
        <w:gridCol w:w="933"/>
        <w:gridCol w:w="12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готовой продук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готов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материала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 материа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рный сверхнормативный перерасход материала в течение месяца для произведенного количества готовой продукции (табл. 2 столб. 6 Отчета Переработчика) – указывается фактическое превышение норм, установленных в калькуля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чины  сверхнормативного перерасх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рные сверхнормативные отходы материала в течение месяца для произведенного количества готовой продукции (табл. 2 столб. 6 Отчета Переработчика) – указывается фактическое превышение норм, установленных в калькуля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чины наличия отх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накладной на передачу отходов Давальц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стороны Даваль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/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_/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стороны Переработч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/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_/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7:00Z</dcterms:created>
  <dc:creator>1927</dc:creator>
  <dc:description/>
  <cp:keywords/>
  <dc:language>en-US</dc:language>
  <cp:lastModifiedBy>1927</cp:lastModifiedBy>
  <cp:lastPrinted>2009-07-10T15:18:00Z</cp:lastPrinted>
  <dcterms:modified xsi:type="dcterms:W3CDTF">2009-07-10T11:44:00Z</dcterms:modified>
  <cp:revision>1</cp:revision>
  <dc:subject/>
  <dc:title>Утверждаю</dc:title>
</cp:coreProperties>
</file>