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 передачи на ответственное хра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 – документ, который составлен несколькими лицами и подтверждает установленные события или факты. Для акта передачи на ответственное хранение имеется унифицированная форма, утвержденная нормативными актами и обязательная для применения. Она представлена ниже. Необходимо также иметь в виду, что кроме унифицированных форм актов многие министерства (ведомства) утверждают специальные инструкции, правила о порядке составления а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акта передачи на ответственное хранение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материальных цен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ветственное хра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200__ г.                                                                                              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  акт  о  том,  что  __________ сдал,  а представитель склада принял на ответственное  хранение  нижеперечисленные материальные ц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ценностей на ответственное хра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45"/>
        <w:gridCol w:w="1350"/>
        <w:gridCol w:w="1755"/>
        <w:gridCol w:w="20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  <w:br/>
              <w:t>п/п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но-материальных ценностей 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товара  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   </w:t>
              <w:br/>
              <w:t xml:space="preserve">товара   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       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   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     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по количеству и качеству не им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т передачи на ответственное хранение – документ, который составлен несколькими лицами и подтверждает факт передачи на ответственное хранение.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об ответственном хранении составляют некоторые дополнительные документы, которые являются промежуточными звеньями к пунктам исполнения условий контракта. Акт передачи на ответственное хранение — это документ, который составляют при непосредственной фактической передаче на хранение товарно-материальных ценностей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е акта перекладывает автоматически ответственность за сбережение объекта договора на хранителя, и данная ответственность сохраняется на все время договора вплоть до составления акта о возврате имущества, которое принято на хранение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ответственное хранение» (как и понятие «безответственное хранение») не определено в российском законодательстве. В данном случае договор называется «Договор хранения на товарном складе (складского хранения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8:00Z</dcterms:created>
  <dc:creator>muratov</dc:creator>
  <dc:description/>
  <dc:language>en-US</dc:language>
  <cp:lastModifiedBy>muratov</cp:lastModifiedBy>
  <dcterms:modified xsi:type="dcterms:W3CDTF">2011-06-29T08:19:00Z</dcterms:modified>
  <cp:revision>2</cp:revision>
  <dc:subject/>
  <dc:title/>
</cp:coreProperties>
</file>