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>к Порядку проведения аттестации рабочих мест по условиям труда, утвержденному приказом Минздравсоцразвития России от________________20___ г. №_________</w:t>
      </w:r>
    </w:p>
    <w:p>
      <w:pPr>
        <w:pStyle w:val="ConsPlusNormal"/>
        <w:ind w:left="5400" w:hanging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71"/>
      <w:bookmarkStart w:id="1" w:name="p471"/>
      <w:bookmarkEnd w:id="1"/>
    </w:p>
    <w:p>
      <w:pPr>
        <w:pStyle w:val="ConsPlusNormal"/>
        <w:ind w:left="5400" w:hanging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 индекс, фамилия, имя, отчество  руководителя, телефон, факс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АТТЕСТАЦИИ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го места по условиям труда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фессии (должности) работника)                                                                   (к</w:t>
      </w:r>
      <w:r>
        <w:rPr>
          <w:rFonts w:cs="Times New Roman" w:ascii="Times New Roman" w:hAnsi="Times New Roman"/>
        </w:rPr>
        <w:t>од по ОК-016-94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10. Выпуск ЕТКС, ЕКС 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валификационны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0. Количество работающи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чем мест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аналогичных рабочих местах 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 женщин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в возрасте до 18 лет 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0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ое оборудов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атериалы и сыр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30. Оценка условий труд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81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факторов производственной  </w:t>
              <w:br/>
              <w:t>среды и трудового процесс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условий труда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климат  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я среда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а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ктическое состояние условий тру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факторам производственной среды и трудов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559"/>
        <w:gridCol w:w="1560"/>
        <w:gridCol w:w="1559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фактора произ-  </w:t>
              <w:br/>
              <w:t xml:space="preserve">водственной </w:t>
              <w:br/>
              <w:t xml:space="preserve">среды и трудо-  </w:t>
              <w:br/>
              <w:t xml:space="preserve">вого процесса,  </w:t>
              <w:br/>
              <w:t xml:space="preserve"> ед. измерения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- </w:t>
              <w:br/>
              <w:t xml:space="preserve">ведения   </w:t>
              <w:br/>
              <w:t xml:space="preserve">измер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К, ПДУ, </w:t>
              <w:br/>
              <w:t xml:space="preserve">допустимый </w:t>
              <w:br/>
              <w:t xml:space="preserve">уровень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уровень фак-</w:t>
              <w:br/>
              <w:t xml:space="preserve">тора произ- </w:t>
              <w:br/>
              <w:t xml:space="preserve">водственной </w:t>
              <w:br/>
              <w:t>среды и тру-</w:t>
              <w:br/>
              <w:t xml:space="preserve">дового про- </w:t>
              <w:br/>
              <w:t xml:space="preserve">цесс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-  </w:t>
              <w:br/>
              <w:t xml:space="preserve">тельность  </w:t>
              <w:br/>
              <w:t>воздействия</w:t>
              <w:br/>
              <w:t xml:space="preserve">(часы/%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  <w:br/>
              <w:t>условий</w:t>
              <w:br/>
              <w:t xml:space="preserve">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ются работы в особых условиях труда или выполняются работы в особых условиях труда, связанных с наличием чрезвычайных ситу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/>
        <w:t>(да, нет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64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о травмоопасности 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(класс условий труда по травмоопасност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о обеспеченности СИЗ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(рабочее место соответствует (не соответствует) требованиям обеспеченности СИЗ, СИЗ не предусмотрены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 040.  Компенсации работникам,  занятым на тяжелых работах, работах с вредными и (или) опасными условиями тру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43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мпенс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оценки  </w:t>
              <w:br/>
              <w:t>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 в установлении компенсации 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овышения оплаты труда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времен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</w:t>
              <w:br/>
              <w:t>равноценные пищевые</w:t>
              <w:br/>
              <w:t xml:space="preserve">продукт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 - профилактическое   </w:t>
              <w:br/>
              <w:t xml:space="preserve">питание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рока 041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Право на досрочное назначение трудовой пенсии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да, нет, если «да» - основание)</w:t>
      </w:r>
    </w:p>
    <w:p>
      <w:pPr>
        <w:pStyle w:val="Normal"/>
        <w:spacing w:before="24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Строка 050.</w:t>
      </w:r>
      <w:r>
        <w:rPr>
          <w:color w:val="000000"/>
          <w:sz w:val="28"/>
          <w:szCs w:val="28"/>
          <w:highlight w:val="yellow"/>
        </w:rPr>
        <w:t xml:space="preserve"> Необходимость проведения медицинских осмотров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да, нет, если «да» - основание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60. Рекомендации по улучшению и оздоровлению условий труда, режима труда и отдыха, по подбору работников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: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аттестовано с комплексной оценкой условий труда соответствует (не соответствует) государственным нормативным требованиям охраны труда; не аттестовано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12"/>
        <w:gridCol w:w="2736"/>
        <w:gridCol w:w="2423"/>
      </w:tblGrid>
      <w:tr>
        <w:trPr/>
        <w:tc>
          <w:tcPr>
            <w:tcW w:w="24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4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980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оценки условий труда ознакомлен(ы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3:00Z</dcterms:created>
  <dc:creator>MohovaES</dc:creator>
  <dc:description/>
  <dc:language>en-US</dc:language>
  <cp:lastModifiedBy>Ира</cp:lastModifiedBy>
  <cp:lastPrinted>2011-04-14T12:49:00Z</cp:lastPrinted>
  <dcterms:modified xsi:type="dcterms:W3CDTF">2011-06-15T16:57:00Z</dcterms:modified>
  <cp:revision>3</cp:revision>
  <dc:subject/>
  <dc:title>                                 </dc:title>
</cp:coreProperties>
</file>