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ind w:left="5580" w:hanging="0"/>
        <w:jc w:val="center"/>
        <w:rPr/>
      </w:pPr>
      <w:r>
        <w:rPr/>
      </w:r>
    </w:p>
    <w:p>
      <w:pPr>
        <w:pStyle w:val="U"/>
        <w:spacing w:before="0" w:after="0"/>
        <w:ind w:left="5580" w:hanging="0"/>
        <w:jc w:val="center"/>
        <w:rPr/>
      </w:pPr>
      <w:r>
        <w:rPr/>
      </w:r>
    </w:p>
    <w:p>
      <w:pPr>
        <w:pStyle w:val="U"/>
        <w:spacing w:before="0" w:after="0"/>
        <w:ind w:left="5580" w:hanging="0"/>
        <w:jc w:val="center"/>
        <w:rPr/>
      </w:pPr>
      <w:r>
        <w:rPr/>
      </w:r>
    </w:p>
    <w:p>
      <w:pPr>
        <w:pStyle w:val="U"/>
        <w:spacing w:before="0" w:after="0"/>
        <w:ind w:left="5580" w:hanging="0"/>
        <w:jc w:val="center"/>
        <w:rPr/>
      </w:pPr>
      <w:r>
        <w:rPr/>
        <w:t>Приложение № 3</w:t>
      </w:r>
    </w:p>
    <w:p>
      <w:pPr>
        <w:pStyle w:val="U"/>
        <w:spacing w:before="0" w:after="0"/>
        <w:ind w:left="5400" w:hanging="0"/>
        <w:jc w:val="both"/>
        <w:rPr/>
      </w:pPr>
      <w:r>
        <w:rPr/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 ______________20___г. № _______</w:t>
      </w:r>
    </w:p>
    <w:p>
      <w:pPr>
        <w:pStyle w:val="C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C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 ЗАПОЛНЕНИЮ КАРТЫ АТТЕСТАЦИИ РАБОЧЕГО МЕСТА ПО УСЛОВИЯМ ТРУ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рта аттестации рабочего места по условиям труда (далее - Карта) является документом, содержащим сведения о фактических условиях труда на рабочем месте, применяемых компенсациях, а также рекомендации по улучшению и оздоровлению условий труда на данном рабочем месте или группе аналогич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все аналогичные рабочие места одного наименования составляется одна карта на первое рабочее место из списка аналогич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заполнении карт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дресной части - полное наименование,  фактический и юридический адрес работодателя, фамилия, имя, отчество руководителя, телефон, факс, адрес электронной почты, ИНН организации, код организации по ОКПО, код органа государственной власти по ОКОГУ, код вида экономической деятельности по ОКВЭД и код территории по ОК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подстрочнике «наименование профессии (должности) работника» - профессия (должность) работника в соответствии со штатным расписанием организации, утвержденным работодателем. Коды профессий (должностей) работников заполняются в соответствии с Общероссийским классификатором профессий рабочих, должностей служащих и тарифных разрядов (ОК 016-94). Код профессии (должности) может содержать дополнительный фасет, указывающий, что данная профессия (должность) является производ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профессии (должности) в ОК-016-94 в подстрочнике строки «код по ОК-016-94» делается запись: «Отсутству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менованию профессии (должности) допускается дописывать в скобках уточняющие сведения, облегчающие идентификацию рабочего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троке «Наименование структурного подразделения» - наименование структурного подразделения, которое заполняется в соответствии с имеющейся у работодателя системой наименований. Если у работодателя нет структурных подразделений, делается запись – «Отсутству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троке «Количество и номера аналогичных рабочих мест («РМ»)» - количество аналогичных рабочих мест, включающее рабочее место, на которое заполняется Карта. Номера рабочих мест должны соответствовать номерам, приведенным в перечне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в строке 010 – номер и наименование выпуска Единого тарифно-квалификационного справочника работ и профессий рабочих (ЕТКС), а также наименование раздела Единого квалификационного справочника должностей руководителей, специалистов и служащих (ЕКС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троке 020 – численность работающих по штатному расписанию или фактическая численность работников за месяц, предшествовавший заполнению Карты, с указанием из них женщин и лиц моложе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строке 021 – перечень используемых на рабочем месте оборудования, материалов и сырь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в строке 030 – сведения об оценке условий труда (на основе результатов оценки условий труда по степени вредности и опасности факторов производственной среды и трудового процесса, по травмоопасности, по обеспеченности работников СИЗ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к подпункту «а» «по степени вредности и опасности факторов производственной среды и трудового процесс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«Наименование факторов производственной среды и трудового процесса» указываются факторы производственной среды (химические, биологические, физические) и трудового процесса (тяжесть, напряж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у «Класс условий труда»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 эффективном использовании средств индивидуальной защиты указывается оценка факторов производственной среды (химических, биологических, физических) и трудового процесса (тяжесть, напряженность) с учетом использования эффективных СИЗ, </w:t>
      </w:r>
      <w:r>
        <w:rPr>
          <w:sz w:val="28"/>
          <w:szCs w:val="28"/>
        </w:rPr>
        <w:t>соответствующих требованиям государственных стандартов, определяющих методы оценки эффективности использования  СИ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подстрочнике «Выполняются работы в особых условиях труда или выполняются работы в особых условиях труда, связанных с наличием чрезвычайных ситуаций» делается запись «да», если на рабочем месте выполняются работы в особых условиях труда или на рабочем месте выполняются работы в особых условиях труда, связанных с наличием чрезвычайных ситуаций, запись «нет» - если указанные выше работы не выполняют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одстрочнике подпункта «б» «</w:t>
      </w:r>
      <w:r>
        <w:rPr>
          <w:sz w:val="28"/>
          <w:szCs w:val="28"/>
        </w:rPr>
        <w:t>по травмоопасности» указывается класс травмоопасности из протокола оценки травмоопасности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строчнике подпункта «в» «по обеспеченности СИЗ» указывается оценка из протокола оценки обеспеченности работников СИЗ на рабочем месте – соответствуют или не соответствуют требованиям обеспеченности работников С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строке 040 – сведения о компенсациях работникам за тяжелую работу, работу с вредными и (или) опасными и иными особыми  условиям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иды компенсаций» указывается наименование компенсаций, предоставляемых работникам, занятым на работах с вредными и (или) опас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Фактическое наличие» приводятся фактические размеры повышения оплаты труда, ежегодного дополнительного оплачиваемого отпу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рабочего времени (при их наличии), а также отражается факт выдачи молока или других равноценных пищевых продуктов («да» или «нет») работникам, занятым на тяжелых работах, работах с вредными и (или) опасными и иными особыми условиями труда; при отсутствии компенсаций  делается запись «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фе «По результатам оценки условий труда» приводятся данные о необходимости установления компенсаций работникам, занятым на работах с вредными и (или) опасными условиями труда, а также основание для предоставления компенс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ервом ярусе «необходимость в установлении компенсации» графы отражается необходимость предоставления соответствующей компенсации и делается запись «да» или «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 втором ярусе «основание» графы указываются соответствующ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ие нормативные правовые акты со ссылкой на разделы, главы, статьи, пункты, при их отсутствии делается запись «отсутству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, установленные  действующими нормативными правовыми актами отдельным категориям работников, а также при выполнении отдельных видов работ, учитывающих специфику условий труда таких работ, в том числе в районах с особыми климатическими условиями, сохраняются за работником вне зависимости от фактической оценки условий труда и заносятся в строку 04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троке 041 – сведения о праве на досрочное назначение трудовой пенсии, делается запись «нет» или «да» с указанием главы, статьи, пункта </w:t>
      </w:r>
      <w:r>
        <w:rPr>
          <w:bCs/>
          <w:sz w:val="28"/>
          <w:szCs w:val="28"/>
        </w:rPr>
        <w:t xml:space="preserve">Федерального закона от 17 декабря 2001 г. № 173-ФЗ «О трудовых пенсиях в Российской Федерации» (Собрание законодательства Российской Федерации, </w:t>
      </w:r>
      <w:r>
        <w:rPr>
          <w:sz w:val="28"/>
          <w:szCs w:val="28"/>
        </w:rPr>
        <w:t xml:space="preserve">2001, № 52 (ч. 1.), ст. 4920; 2002, № 30, ст. 3033; 2003, № 1, ст. 13; 2004, № 27, </w:t>
        <w:br/>
        <w:t xml:space="preserve">ст. 2711, № 35, ст. 3607; 2005, № 8, ст. 605; 2006, № 23, ст. 2377; 2384;2007, № 40, ст. 4711; № 45, ст. 5421; № 49, ст. 6073; 2008, № 18, ст. 1942; № 30 (ч. 1), </w:t>
        <w:br/>
        <w:t xml:space="preserve">ст. 3602, 3612; № 52 (ч. 1), ст.  6224; 2009, № 30, ст. 3739; № 52 (ч. 1), ст. 6454) </w:t>
      </w:r>
      <w:r>
        <w:rPr>
          <w:bCs/>
          <w:sz w:val="28"/>
          <w:szCs w:val="28"/>
        </w:rPr>
        <w:t>и нормативных правовых актов Правительства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право на льготное пенсионное обеспечение установлено постановлением Кабинета Министров СССР от 26 января 1991 г. № 10 «Об утверждении списков производств, работ, профессий, должностей и показателей, дающих право на льготное пенсионное обеспечение» («Собрание постановлений Союза Советских Социалистических Республик», 1991, № 21-22, ст. 85; </w:t>
        <w:br/>
        <w:t>№ 25-26, ст. 100), то указывается номер списка, вид производства, вид работ, код профессии (должности) в спи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троке 050 – сведения о необходимости проведения медицинских осмотров с указанием соответствующих нормативных правовых актов со ссылкой на разделы, главы, статьи или пункты в случае необходимости проведения указанны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строке 060 – рекомендации по улучшению и оздоровлению условий труда, режиму труда и отдыха, подбору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бору работников основываются на требованиях нормативных правовых актов, запрещающих труд женщин и лиц моложе восемнадцати лет во вредных и (или) опас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в строке </w:t>
      </w:r>
      <w:r>
        <w:rPr>
          <w:bCs/>
          <w:sz w:val="28"/>
          <w:szCs w:val="28"/>
        </w:rPr>
        <w:t xml:space="preserve">070 – </w:t>
      </w:r>
      <w:r>
        <w:rPr>
          <w:sz w:val="28"/>
          <w:szCs w:val="28"/>
        </w:rPr>
        <w:t>заключение аттестационной комиссии по результатам аттестации данного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подписывается председателем, членами аттестационной комиссии с указанием их должности. Карта также подписывается работниками, работающими на данном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4:00Z</dcterms:created>
  <dc:creator>MohovaES</dc:creator>
  <dc:description/>
  <cp:keywords/>
  <dc:language>en-US</dc:language>
  <cp:lastModifiedBy>Iren</cp:lastModifiedBy>
  <cp:lastPrinted>2011-03-04T17:29:00Z</cp:lastPrinted>
  <dcterms:modified xsi:type="dcterms:W3CDTF">2011-06-11T05:34:00Z</dcterms:modified>
  <cp:revision>2</cp:revision>
  <dc:subject/>
  <dc:title>Приложение №3</dc:title>
</cp:coreProperties>
</file>