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 4</w:t>
      </w:r>
    </w:p>
    <w:p>
      <w:pPr>
        <w:pStyle w:val="Normal"/>
        <w:ind w:left="5400" w:hanging="0"/>
        <w:jc w:val="both"/>
        <w:rPr/>
      </w:pPr>
      <w:r>
        <w:rPr/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 _____________20___г. № ________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Образец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995"/>
        <w:gridCol w:w="2394"/>
        <w:gridCol w:w="2052"/>
      </w:tblGrid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9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jc w:val="center"/>
        <w:rPr/>
      </w:pPr>
      <w:r>
        <w:rPr/>
        <w:t>протокол</w:t>
        <w:br/>
        <w:t>оценки травмоопасности</w:t>
        <w:br/>
        <w:t>рабочего места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3555"/>
      </w:tblGrid>
      <w:tr>
        <w:trPr>
          <w:trHeight w:val="19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left="-49" w:hanging="0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идентификационный номер протокола)</w:t>
            </w:r>
          </w:p>
        </w:tc>
      </w:tr>
    </w:tbl>
    <w:p>
      <w:pPr>
        <w:pStyle w:val="Normal"/>
        <w:ind w:left="1871" w:right="187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871" w:right="1871" w:hanging="0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(профессия, должность)</w:t>
      </w:r>
    </w:p>
    <w:p>
      <w:pPr>
        <w:pStyle w:val="Normal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та проведения оценки: 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аттестующей организации: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еречень применяемого производственного оборудования, инструментов и приспособлений, используемых на рабочем мес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еречень нормативных правовых актов по охране труда, используемых при оценке травмоопасности рабочего места: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5. Результаты оценки травмоопасности рабочего места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2126"/>
        <w:gridCol w:w="2551"/>
        <w:gridCol w:w="19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-тивный правовой 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состояние объектов оценки травмоопасности на рабочем ме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ответствия травмоопасности рабочего места нормативным правовым актам по 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е мероприят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воды по результатам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: 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</w:t>
      </w:r>
      <w:r>
        <w:rPr>
          <w:sz w:val="20"/>
          <w:szCs w:val="20"/>
          <w:vertAlign w:val="subscript"/>
        </w:rPr>
        <w:t>(соответствует (не соответствует) нормативным требованиям (указываются пункты требований, по которым выявлено несоотве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особления и инструменты: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bscript"/>
        </w:rPr>
        <w:t xml:space="preserve">соответствуют (не соответствует) нормативным требованиям (указываются пункты требований, по которым выявлено несоответ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инструктаж проводятся: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  <w:vertAlign w:val="subscript"/>
        </w:rPr>
        <w:t>(в соответствии (не в соответствии) с нормативными требованиями охраны труда (указываются пункты требований, по которым выявлено несоответ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объекты оценки: ______________________________________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соответствуют (не соответствуют) нормативным требованиям (указываются пункты требований, по которым выявлено несоответствие)</w:t>
      </w:r>
    </w:p>
    <w:p>
      <w:pPr>
        <w:pStyle w:val="Normal"/>
        <w:ind w:firstLine="567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ловия труда на рабочем месте по травмоопасности относятся к классу____ </w:t>
      </w:r>
    </w:p>
    <w:p>
      <w:pPr>
        <w:pStyle w:val="Normal"/>
        <w:spacing w:before="120" w:after="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(ы) аттестующей организации, проводивший(е) оценку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169"/>
        <w:gridCol w:w="306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80" w:after="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е лицо аттестующей организации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169"/>
        <w:gridCol w:w="3060"/>
      </w:tblGrid>
      <w:tr>
        <w:trPr/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35:00Z</dcterms:created>
  <dc:creator>MohovaES</dc:creator>
  <dc:description/>
  <cp:keywords/>
  <dc:language>en-US</dc:language>
  <cp:lastModifiedBy>Александр</cp:lastModifiedBy>
  <cp:lastPrinted>2011-02-14T11:01:00Z</cp:lastPrinted>
  <dcterms:modified xsi:type="dcterms:W3CDTF">2013-01-10T02:58:00Z</dcterms:modified>
  <cp:revision>4</cp:revision>
  <dc:subject/>
  <dc:title>Приложение №4</dc:title>
</cp:coreProperties>
</file>