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кт приема-передачи документов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кт – документ, который составлен несколькими лицами и подтверждает установленные события или факты. Для акта имеется унифицированная форма, утвержденная нормативными актами и обязательная для применения. Она представлена ниже. Необходимо также иметь в виду, что кроме унифицированных форм актов многие министерства (ведомства) утверждают специальные инструкции, правила о порядке составления акт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ец акта приема-передачи документов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ДОКУМЕНТОВ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yyyy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в лице _______________________________, с одной стороны, передал, а Банк ЗЕНИТ (открытое акционерное общество) в лице ____________________________________, с другой стороны, принял следующие докум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1843"/>
        <w:gridCol w:w="851"/>
        <w:gridCol w:w="715"/>
      </w:tblGrid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кумен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акт составлен в двух экземплярах, по одному экземпляру для каждой из сторон.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документы:                           Принял документы: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/                 /     ____________________ /                /</w:t>
      </w:r>
    </w:p>
    <w:p>
      <w:pPr>
        <w:pStyle w:val="BodyText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П                                           МП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документов – документ, который составлен несколькими лицами и подтверждает факт приема-передачи документов. Акт приема-передачи документации относят к официальным документам, имеющим юридическую силу и являющимся обязательной частью всякого договора. Если в итоге официального соглашения стороны какие-либо документы подписывают, то, соответственно, составляют акт приема-передачи документов — запротоколированный  перечень документ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обязательно название документов, которые подлежат передаче, число экземпляров и другие существенные параметры, к примеру, передается оригинал или копия. Таким образом передается официально любая документация.</w:t>
      </w:r>
    </w:p>
    <w:p>
      <w:pPr>
        <w:pStyle w:val="TextBody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д передача осуществляется по заявлению установленного образца, в которой указывают названия не представленных и переданных документов (в случае, когда часть была утеряна или по иным причинам не может быть представлена). Дата передачи, должность лица, которое уполномочено на проведение проверки, другая информация может быть указана в акт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53" w:footer="1418" w:bottom="1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 Cd (WT)">
    <w:charset w:val="00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3969"/>
      <w:gridCol w:w="4819"/>
    </w:tblGrid>
    <w:tr>
      <w:trPr/>
      <w:tc>
        <w:tcPr>
          <w:tcW w:w="1560" w:type="dxa"/>
          <w:tcBorders/>
        </w:tcPr>
        <w:p>
          <w:pPr>
            <w:pStyle w:val="Heading1"/>
            <w:keepNext w:val="false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ing1"/>
            <w:snapToGrid w:val="false"/>
            <w:spacing w:before="80" w:after="0"/>
            <w:ind w:left="0" w:right="113" w:firstLine="34"/>
            <w:rPr>
              <w:rFonts w:ascii="Courier New" w:hAnsi="Courier New" w:cs="Courier New"/>
              <w:spacing w:val="-10"/>
              <w:sz w:val="16"/>
            </w:rPr>
          </w:pPr>
          <w:r>
            <w:rPr>
              <w:rFonts w:cs="Courier New" w:ascii="Courier New" w:hAnsi="Courier New"/>
              <w:spacing w:val="-10"/>
              <w:sz w:val="16"/>
            </w:rPr>
          </w:r>
        </w:p>
      </w:tc>
      <w:tc>
        <w:tcPr>
          <w:tcW w:w="4819" w:type="dxa"/>
          <w:tcBorders/>
        </w:tcPr>
        <w:p>
          <w:pPr>
            <w:pStyle w:val="Iiiaeuiue"/>
            <w:bidi w:val="0"/>
            <w:snapToGrid w:val="false"/>
            <w:jc w:val="right"/>
            <w:rPr>
              <w:rFonts w:ascii="Courier New" w:hAnsi="Courier New" w:cs="Times New Roman"/>
              <w:b w:val="false"/>
              <w:b w:val="false"/>
              <w:spacing w:val="-10"/>
              <w:sz w:val="16"/>
            </w:rPr>
          </w:pPr>
          <w:r>
            <w:rPr>
              <w:rFonts w:cs="Times New Roman" w:ascii="Courier New" w:hAnsi="Courier New"/>
              <w:b w:val="false"/>
              <w:spacing w:val="-10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Univers Cd (WT)" w:hAnsi="Univers Cd (WT)" w:cs="Univers Cd (WT)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Univers Cd (WT)" w:hAnsi="Univers Cd (WT)" w:cs="Univers Cd (WT)"/>
      <w:sz w:val="24"/>
    </w:rPr>
  </w:style>
  <w:style w:type="paragraph" w:styleId="BodyText2">
    <w:name w:val="Body Text 2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 CYR" w:hAnsi="Arial CYR" w:cs="Arial CYR"/>
      <w:spacing w:val="-14"/>
      <w:sz w:val="18"/>
    </w:rPr>
  </w:style>
  <w:style w:type="paragraph" w:styleId="Iiiaeuiue">
    <w:name w:val="Ii?iaeu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48:00Z</dcterms:created>
  <dc:creator>master</dc:creator>
  <dc:description/>
  <dc:language>en-US</dc:language>
  <cp:lastModifiedBy>saharov</cp:lastModifiedBy>
  <cp:lastPrinted>2002-10-28T13:45:00Z</cp:lastPrinted>
  <dcterms:modified xsi:type="dcterms:W3CDTF">2010-07-13T12:54:00Z</dcterms:modified>
  <cp:revision>19</cp:revision>
  <dc:subject/>
  <dc:title>А К Т </dc:title>
</cp:coreProperties>
</file>