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Ф 28 апреля 2008 г. N 1159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Бюллетень нормативных актов федеральных органов исполнительной власти, 2008, № 21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7 апреля 2008 г. N 21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ОБ УТВЕРЖДЕНИИ ПОРЯДКА ОРГАНИЗАЦИИ РАБОТ ПО ВЫДАЧЕ РАЗРЕШЕНИЙ НА ДОПУСК В ЭКСПЛУАТАЦИЮ ЭНЕРГОУСТАНОВ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Утвердить прилагаемый Порядок организации работ по выдаче разрешений на допуск в эксплуатацию энергоустанов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Направить настоящий Приказ в Министерство юстиции Российской Федерации для государственной регист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.Б.ПУЛИКОВСК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О применении Порядка организации работ по выдаче разрешений на допуск в эксплуатацию энергоустановок см. письмо Ростехнадзора от 15.07.2008 N КП-24/756.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Title"/>
        <w:jc w:val="center"/>
        <w:rPr>
          <w:sz w:val="20"/>
          <w:szCs w:val="20"/>
        </w:rPr>
      </w:pPr>
      <w:bookmarkStart w:id="2" w:name="Par32"/>
      <w:bookmarkEnd w:id="2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РАБОТ ПО ВЫДАЧЕ РАЗРЕШЕНИЙ НА ДОПУС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ЭКСПЛУАТАЦИЮ ЭНЕРГОУСТАНОВ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Порядок организации работ по выдаче разрешений на допуск в эксплуатацию энергоустановок (далее - Порядок) разработан на основании федеральных законов, нормативных правовых актов Российской Федерации и нормативных документов Федеральной службы по экологическому, технологическому и атомному надзору (далее - Служба), иных федеральных органов исполнительной в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3" w:name="Par41"/>
      <w:bookmarkEnd w:id="3"/>
      <w:r>
        <w:rPr>
          <w:rFonts w:cs="Calibri"/>
        </w:rPr>
        <w:t>2. Отменен. - Приказ Минприроды РФ от 20.08.2008 N 18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Требования Порядка являются обязательными для должностных лиц центрального аппарата Службы и ее территориальных органов (далее - должностные лица Службы), на которых возлагаются обязанности по организации и осуществлению государственного энергетического надзор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I. Организация работ по выдаче разрешения на допу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 эксплуатацию энергоустановк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Перед осмотром энергоустановки должностное лицо Службы рассматривает представленную заявителем документацию на соответствие ее техническим регламентам, проекту, исполнительной документации и техническим условиям, требованиям нормативных правовых актов Российской Федерации, нормативных документов Службы и других федеральных органов исполнительной власти, на полноту проведенных наладочных работ и испытаний энергоустановки и правильность оформления протоколов, на наличие эксплуатационной и организационно-распорядительной документации, наличие и достаточность квалификации персонала и его готовность к эксплуатации энергоустановки, на наличие сертификатов соответствия национальным стандартам (согласно утвержденному перечню продукции, подлежащей обязательной сертифик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Должностное лицо Службы для выдачи разрешения на допуск в эксплуатацию электроустановки рассматривает заявление установленного образца и перечень прилагаемых документ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зацы второй - третий отменены. - Приказ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учредительного документа, заверенную в установленном порядке (для юрид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кументы, подтверждающие полномочия лица, представляющего заяв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технические условия на технологическое присоединение и справку об их выполнении (с отметками сетевой организации и субъекта оперативно-диспетчерского управления при необходимост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оект электроустановки, согласованный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однолинейную схему электроснабжения электроустановки, подписанную ответственным за электрохозяйство заяв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ертификаты соответствия на электрооборудование (согласно утвержденному перечню продукции, подлежащей обязательной сертификац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свидетельства о регистрации электротехнической лаборатории в органах Ростехнадзора, проводившей приемо-сдаточные или профилактические испытания, с перечнем разрешенных видов испыт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еречень инструкций по охране труда и технике безопасности по видам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еречень должностных инструкций по каждому рабочему месту электротехнического персона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иказ о назначении ответственных за электрохозяйство и их заместите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договора с эксплуатирующей организацией (при отсутствии собственного эксплуатирующего персонал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ыписку из журнала проверки знаний лиц, ответственных за электрохозяйство, и их заместителей, электротехнического и электротехнологического персонала или копии протоколов проверки зн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еречень имеющихся в наличии защитных средств с протоколами испытаний, противопожарного инвентаря, плакатов по технике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писок лиц оперативного и оперативно-ремонтного персонала (Ф.И.О., должность, номера телефонов, группа по электробезопасности), которым разрешено ведение оперативных переговоров и переключ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исполнительную документацию (в соответствии с требованиями нормативно-правовых акт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иемо-сдаточную документацию (протоколы, акты испытаний, наладки в соответствии с требованиями нормативно-правовых актов, технических регламентов, паспортов изготовителе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Должностное лицо Службы для выдачи разрешения на допуск в эксплуатацию котельной рассматривает заявление установленного образца и перечень прилагаемых документ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зацы второй - четвертый отменены. - Приказ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учредительного документа (заверенную в установленном порядке) для юридического лиц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кументы, подтверждающие полномочия лица (лиц), представляющего собственни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зацы седьмой - восьмой отменены. - Приказ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аличие заключения экспертизы промышленной безопасности и ее утверждение органами Ростехнадзора (при идентификации котельной как опасного производственного объект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зацы десятый - двенадцатый отменены. - Приказ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кумент на специальное водопользова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зрешения на применение технических устройств на опасном производственном объект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аспорта зданий (сооружений) и энерго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ертификаты на оборудование (согласно утвержденному перечню продукции, подлежащей обязательной сертификац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технические условия на присоединение тепловых энергоустановок и справку о выполнении технических услов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омежуточные акты выполнен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оформление результатов технического освидетельствования промышленных дымовых труб и энерго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акт приема рабочей комиссией или приемо-сдаточный акт между монтажной организацией и заказчик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технический отчет о проведении испытаний (измерений), включая методы неразрушающего контро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зрешение на допуск в эксплуатацию электрических 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зрешение на допуск в эксплуатацию узла учета тепловой энергии на источнике тепло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акт комплексного опробования тепловых энерго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акт приемки газопроводов и газоиспользующей установки для проведения комплексного опробования (пусконаладочных работ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аспорт технического устройства (котла, трубопровода, сосуда, работающего под давлением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спорядительные документы по организации безопасной эксплуатации тепловых энерго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исполнительные схемы трубопроводов и запорной армату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лжностные инструкции, инструкции по охране труда и технике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мплект действующих инструкций по эксплуатации энергоустановок, зданий и сооруж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утвержденный техническим руководителем перечень технической документ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утвержденную программу прогрева и пуска в эксплуатацию котельной (котл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оперативный план тушения пожа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зац отменен. - Приказ Минприроды РФ от 20.08.2008 N 18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Должностное лицо Службы для выдачи разрешения на допуск в эксплуатацию тепловых энергоустановок и тепловых сетей рассматривает заявление установленного образца и перечень прилагаемых документ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учредительного документа (заверенную в установленном порядке) для юридического лиц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кументы, подтверждающие полномочия лица (лиц), представляющего собственни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зацы четвертый - пятый отменены. - Приказ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аличие заключения экспертизы промышленной безопасности и ее утверждение органами Ростехнадзора (при идентификации тепловых энергоустановок и тепловых сетей как опасного производственного объект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зацы седьмой - восьмой отменены. - Приказ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зрешение на применение технических устройств (оборудование тепловых энергоустановок, тепловых пунктов и тепловых сетей, участок тепловой сети, системы, приборы и средства противоаварийной защиты, сигнализации и контроля, используемые при эксплуатации указанного оборудования) при наличии идентифицирующих признаков 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кументы по регистрации тепловой сети в органах Ростехнадзора или в организации - владельце се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аспорта трубопроводов и тепловых энерго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ертификаты на трубопроводы, арматуру и тепловые энергоустановки (согласно утвержденному перечню продукции, подлежащей обязательной сертификац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технические условия на присоединение тепловых энерго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правку о выполнение технических услов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акт приема рабочей комиссией или приемо-сдаточный акт между строительной (монтажной) организацией и заказчик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технические отчеты о проведенных испытаниях (измерениях),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кументы по техническому освидетельствова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зрешение на допуск в эксплуатацию электрических установок (для тепловых пунктов, арматуры с электроприводом, камер и проходных каналов с системами освещения и вентиляц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акт комплексного опробования тепловых энерго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спорядительные документы по организации безопасной эксплуатации тепловых энерго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исполнительные схемы трубопроводов и запорной армату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лжностные инструкции, инструкции по охране труда и технике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мплект действующих инструкций по эксплуат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утвержденную программу прогрева и пуска в эксплуатацию тепловой энергоустановки, тепловой се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бзац отменен. - Приказ Минприроды РФ от 20.08.2008 N 18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Отменен. - Приказ Минприроды РФ от 20.08.2008 N 18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При выявлении недостаточности представленных документов и (или) несоответствия их содержания установленным требованиям документы возвращаются заявителю с письменным обоснованием, в котором перечисляются конкретные причины возврата. В этом случае осмотр энергоустановки не проводи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При отсутствии замечаний к представленным документам должностное лицо Службы по обращению заявителя, оформляемому в соответствии с приложениями N 1, 2, 3, согласовывает с ним дату осмотра энергоустано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Срок рассмотрения документов и осмотра энергоустановки не должен превышать тридцати календарных дней со дня регистрации заявления. По результатам осмотра энергоустановки оформляется акт в соответствии с приложениями N 4, 5, 6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. Отменен. - Приказ Минприроды РФ от 20.08.2008 N 18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. После устранения выявленных нарушений должностное лицо Службы повторно рассматривает представленную документацию и осматривает энергоустанов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4. В случае отсутствия замечаний должностное лицо Службы, проводившее осмотр энергоустановки, оформляет акт осмотра энергоустановки и выдает разрешение на допуск ее в эксплуатацию (в соответствии с приложением N 7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казанное разрешение подписывается должностным лицом Службы, проводившим осмотр энергоустановки, и утверждается его руководителем или по его распоряжению другим должностным лиц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. Акт осмотра и разрешение на допуск в эксплуатацию энергоустановки (далее - разрешение на допуск) оформляются в двух экземплярах каждый, один из которых передается заявителю, второй хранится в Служб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6. Если в течение трех месяцев энергоустановка не будет технологически присоединена к сетям, ее допуск в эксплуатацию осуществляется повтор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7. Для проведения пусконаладочных работ, если это предусмотрено проектом, выдается разрешение на допуск на период пусконаладочных работ. Срок действия такого разрешения устанавливается руководителем территориального органа Службы или в соответствии с его распоряжением должностными лицами этого органа исходя из режима и графика проведения пусконаладочных работ на энергоустанов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. Оформление разрешения на допуск в эксплуатацию энергоустановки для аварийно-восстановительных работ, ликвидации аварийных режимов в работе системы энергоснабжения не требуется. Факт присоединения носит уведомительный характе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9. Заявление, акт осмотра энергоустановки, разрешение на допуск подлежат регистрации и хранению в Служб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рядок регистрации и хранения указанных документов устанавливает руководитель территориального органа Служ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уководителю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лное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ального орг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Ростехнадз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инициалы и фамилия руковод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" w:name="Par188"/>
      <w:bookmarkEnd w:id="4"/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 проведении осмотра и выдаче разрешения на допус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в эксплуатацию электроустанов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заявителя, юридический, почтовый адреса, ИН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лефон ______________ факс 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лице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олжность, Ф.И.О. руковод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ля физического лица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чтовый индекс, адрес и телефо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аспортные данные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серия, номер паспорта, кем и когда выда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сит   произвести   проверку   документации,  осмотр   энергоустановки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дать разрешение на допуск в эксплуатацию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наименование энергоустановки,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Состав и характеристика электроустановк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тип, мощность, напряжение, количество, длина, марка, сечение кабел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вода, характеристика ВЛ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ок  плавких  вставок  предохранителей  или уставок автоматов (релей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щиты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вод N ______ А,            ввод N ______ А,           ввод N ______ 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вод N ______ А,            ввод N ______ А,           ввод N ______ 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защитная автомати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Техническая документаци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1. Проект (исполнительная схема) разработан 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проектной организации (организация - разработчи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сполнительной схемы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2. Разрешение на установленную мощность __________ кВА (кВт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 ____________ от "__" __________ 20__ г. выдано 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наименование организации, номер тел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рок действия 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3. Разрешение на применение электроэнергии на термические цели 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 20__ г. N _____________ выдано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4. Технические условия выданы "__" ___________ 20__ г. 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 организации, выдавшей технические услов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ействительны до "__" 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длены до "__" _________ 20__ г.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кем, когда, основа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ыполнены/не выполнены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омер и дата справки о выполнении ТУ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5.  Акт  разграничения  балансовой  принадлежности и эксплуат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сти сторон от "__" ________ 20__ г. N ___ выдан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 Акт  приемки  в  эксплуатацию  рабочей  комиссией,  акт техниче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товности   электромонтажных   работ   или   приемо-сдаточные  акты  межд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рядными организациями и заказчиком от "__" _____ 20__ г. N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Акты на скрытые работы от "__" ___________ 20__ г. N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 Электромонтажные и пусконаладочные работы выполнены 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 Свидетельство о регистрации электролаборатории N ____ от "__" 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__ г. выдано 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место регист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 Паспорта (сертификаты) на электрооборудование 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 Отмене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 Организация эксплуатации электроустановок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1. Эксплуатация электроустановок осуществляется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организации, дата и номер регистрации в Ростехнадзор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2. Ответственный за электрохозяйство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Ф.И.О., должност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значен приказом ____________________ N ___ от "__" _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верку знаний норм и правил прошел "__" _______ 20__ г. в    комисс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присвоением ___ гр. по электробезопасности в электроустановках _______ 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достоверение N _____ от "__" 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3. Достаточность по  количеству  и  квалификации  электротехническ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а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4. Договор на эксплуатацию электроустановки 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5. Состояние электрозащитных средств, их достаточность 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6. Наличие технической документации (да, нет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твержденной принципиальной (однолинейной) электрической схемы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олжностных инструкций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нструкций по эксплуатации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ланков нарядов 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писков лиц, имеющих право: выдачи нарядов, оперативных переключений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7. Наличие журналов (да, нет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перативного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верки знаний 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нструктажа  вводного и по охране труда  электротехнического  персонал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и содержания средств защиты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тивоаварийных тренировок 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и содержания электроинструмента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аварий и отказов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абот по нарядам и распоряжениям 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нструктажа на 1 группу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8. Расчет за электроэнергию производитс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 счетчикам (тип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 N ______________ гос. пов. 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: комплект документации на _________ листах в _______ экз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уководитель (заявител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"__" __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уководителю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лное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территориального орг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Ростехнадз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инициалы и фамилия руковод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" w:name="Par331"/>
      <w:bookmarkEnd w:id="5"/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 проведении осмотра и выдаче разрешения на допус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 эксплуатацию коте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заявителя, юридический, почтовый адреса, ИН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лефон ________________________ факс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лице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должность, Ф.И.О. руковод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ля физического лица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чтовый индекс, адрес и телефо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аспортные данные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серия, номер паспорта, кем и когда выда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сит  произвести  проверку   документации,   осмотр   энергоустановки 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дать разрешение на допуск в эксплуатацию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наименование энергоустановки,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значение котельной установки (котельной)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Состав   и    характеристика   оборудования    котельной   установ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котельной)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1. Состав и характеристика оборудования котель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07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760"/>
        <w:gridCol w:w="2800"/>
        <w:gridCol w:w="322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(количество)</w:t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ая                   </w:t>
              <w:br/>
              <w:t>(располагаемая) мощност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кал/час (МВт)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ная нагрузка в         </w:t>
              <w:br/>
              <w:t>соответствии с ТУ на подключение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кал/час (МВт)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пливо основное/резервное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/мазут/уголь/ДТ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носител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Вода/па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ВО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/       </w:t>
              <w:br/>
              <w:t>производительность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аэратор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/       </w:t>
              <w:br/>
              <w:t>производительность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ГВ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Емкость м3, к-в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огреватели (сетевые, ГВС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/       </w:t>
              <w:br/>
              <w:t>производительность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зутный бак (бак запаса ДТ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м3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    </w:t>
      </w:r>
      <w:r>
        <w:rPr/>
        <w:t>1.2. Характеристика установленных кот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0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980"/>
        <w:gridCol w:w="980"/>
        <w:gridCol w:w="1120"/>
        <w:gridCol w:w="1400"/>
        <w:gridCol w:w="1400"/>
        <w:gridCol w:w="1680"/>
        <w:gridCol w:w="1400"/>
        <w:gridCol w:w="1680"/>
        <w:gridCol w:w="1680"/>
        <w:gridCol w:w="167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  <w:br/>
              <w:t>кот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од.</w:t>
              <w:br/>
              <w:t xml:space="preserve">  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од-  </w:t>
              <w:br/>
              <w:t xml:space="preserve">изгото- </w:t>
              <w:br/>
              <w:t>в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но-</w:t>
              <w:br/>
              <w:t xml:space="preserve">ситель  </w:t>
              <w:br/>
              <w:t xml:space="preserve">(вода/  </w:t>
              <w:br/>
              <w:t>па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-  </w:t>
              <w:br/>
              <w:t xml:space="preserve">ленная    </w:t>
              <w:br/>
              <w:t xml:space="preserve">мощность  </w:t>
              <w:br/>
              <w:t>(Гкал/ча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ление</w:t>
              <w:br/>
              <w:t xml:space="preserve">  пара  </w:t>
              <w:br/>
              <w:t xml:space="preserve"> (воды) </w:t>
              <w:br/>
              <w:t xml:space="preserve"> (МП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-  </w:t>
              <w:br/>
              <w:t xml:space="preserve">тура пара </w:t>
              <w:br/>
              <w:t>(воды), °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Д при  </w:t>
              <w:br/>
              <w:t xml:space="preserve">работе на </w:t>
              <w:br/>
              <w:t xml:space="preserve"> основном </w:t>
              <w:br/>
              <w:t>топливе, 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Д при  </w:t>
              <w:br/>
              <w:t xml:space="preserve">работе на </w:t>
              <w:br/>
              <w:t xml:space="preserve">резервном </w:t>
              <w:br/>
              <w:t>топливе, %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3.  Характеристика теплоносителя, подаваемого  в  тепловые  сети  ил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плопотребляющие установки (на границе балансовой и (или) эксплуат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12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520"/>
        <w:gridCol w:w="1540"/>
        <w:gridCol w:w="1400"/>
        <w:gridCol w:w="1820"/>
        <w:gridCol w:w="1960"/>
        <w:gridCol w:w="195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теплоносител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вление     </w:t>
              <w:br/>
              <w:t>теплоносителя, МП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а       </w:t>
              <w:br/>
              <w:t xml:space="preserve">   теплоносителя при    </w:t>
              <w:br/>
              <w:t xml:space="preserve"> расчетной температуре  </w:t>
              <w:br/>
              <w:t xml:space="preserve"> наружного воздуха, °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  </w:t>
              <w:br/>
              <w:t xml:space="preserve"> (тонн/час)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P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P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T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T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Вод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ар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врат     </w:t>
              <w:br/>
              <w:t xml:space="preserve">   конденсата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вление, МПа   </w:t>
              <w:br/>
              <w:t>__________________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, т/ч      </w:t>
              <w:br/>
              <w:t>________________________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    </w:t>
      </w:r>
      <w:r>
        <w:rPr/>
        <w:t>2. Техническая документация:</w:t>
      </w:r>
    </w:p>
    <w:p>
      <w:pPr>
        <w:pStyle w:val="ConsPlusNonformat"/>
        <w:rPr/>
      </w:pPr>
      <w:r>
        <w:rPr/>
        <w:t xml:space="preserve">    </w:t>
      </w:r>
      <w:r>
        <w:rPr/>
        <w:t>2.1. Отменен.</w:t>
      </w:r>
    </w:p>
    <w:p>
      <w:pPr>
        <w:pStyle w:val="ConsPlusNonformat"/>
        <w:rPr/>
      </w:pPr>
      <w:r>
        <w:rPr/>
        <w:t xml:space="preserve">    </w:t>
      </w:r>
      <w:r>
        <w:rPr/>
        <w:t>2.2. Проект котельной установки (котельной) разработан ________________</w:t>
      </w:r>
    </w:p>
    <w:p>
      <w:pPr>
        <w:pStyle w:val="ConsPlusNonformat"/>
        <w:rPr/>
      </w:pPr>
      <w:r>
        <w:rPr/>
        <w:t>регистрационный N ___, срок действия до "__" _____ 20__ г., по техническому</w:t>
      </w:r>
    </w:p>
    <w:p>
      <w:pPr>
        <w:pStyle w:val="ConsPlusNonformat"/>
        <w:rPr/>
      </w:pPr>
      <w:r>
        <w:rPr/>
        <w:t>заданию, выданному _______ за N _____ от "__" ____ 20__ г. на установленную</w:t>
      </w:r>
    </w:p>
    <w:p>
      <w:pPr>
        <w:pStyle w:val="ConsPlusNonformat"/>
        <w:rPr/>
      </w:pPr>
      <w:r>
        <w:rPr/>
        <w:t>мощность _____________ Гкал/час.</w:t>
      </w:r>
    </w:p>
    <w:p>
      <w:pPr>
        <w:pStyle w:val="ConsPlusNonformat"/>
        <w:rPr/>
      </w:pPr>
      <w:r>
        <w:rPr/>
        <w:t xml:space="preserve">    </w:t>
      </w:r>
      <w:r>
        <w:rPr/>
        <w:t>2.3. Проект котельной установки (котельной) рассмотрен:</w:t>
      </w:r>
    </w:p>
    <w:p>
      <w:pPr>
        <w:pStyle w:val="ConsPlusNonformat"/>
        <w:rPr/>
      </w:pPr>
      <w:r>
        <w:rPr/>
        <w:t xml:space="preserve">    </w:t>
      </w:r>
      <w:r>
        <w:rPr/>
        <w:t>организацией, выдавшей ТУ: заключение N ________ от "__" ______ 20__ г.</w:t>
      </w:r>
    </w:p>
    <w:p>
      <w:pPr>
        <w:pStyle w:val="ConsPlusNonformat"/>
        <w:rPr/>
      </w:pPr>
      <w:r>
        <w:rPr/>
        <w:t xml:space="preserve">    </w:t>
      </w:r>
      <w:r>
        <w:rPr/>
        <w:t>2.4. Монтажные работы выполнены _____________, лицензия ______________,</w:t>
      </w:r>
    </w:p>
    <w:p>
      <w:pPr>
        <w:sectPr>
          <w:footerReference w:type="default" r:id="rId3"/>
          <w:type w:val="nextPage"/>
          <w:pgSz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/>
      </w:pPr>
      <w:r>
        <w:rPr/>
        <w:t>регистрационный N ______, срок действия до "__" 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5. Основное и вспомогательное оборудование  котельной  представлено 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пуску с оформленными паспортами и актами индивидуальных испытаний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6. Акт проведения ПНР котельной установки (котельной) от "__"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__ г. N _______ пусконаладочной организацией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7. Разрешение на допуск электроустановок котельной от "__" 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__ г. N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8. Акты приемки приборов учета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топлива топливоснабжающей организации, выдавшей ТУ N __ от "__" 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__ г.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теплоносителя N ___ от "__" 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9. Акты  технического   освидетельствования  оборудования,  зданий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ружений котельной N ___ от "__" 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10. Акты    разграничения   балансовой   и   (или)   эксплуат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сти со сторонними организациям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газ N ______ от "__" __________ 20__ г.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вода N ________ от "__" _________ 20__ г.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теплоноситель N ___________ от "__" 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11.  Акт   приемки  газопроводов  и  газоиспользующих  установок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дения комплексного опробования (пусконаладочных работ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Организация эксплуатац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1. Эксплуатация котельной осуществляется персоналом организации 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ицензия ___________, регистрационный N ___________ от "__" 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 N _____ от "__" 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2. Ответственный за исправное  состояние  и  безопасную  эксплуатаци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пловых энергоустановок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владельца котельной _________, назначен приказом N ___ от "__" 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__ г., который прошел проверку знаний ПТЭ и ПТБ (протокол от "__"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 г. N _____________)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специализированной организации ___________, назначен приказом N 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"__" _______ 20__ г., который прошел проверку знаний ПТЭ и ПТБ (протоко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"__" ______ 20__ г. N ______________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3. Количество и квалификация  теплотехнического   персонала  соглас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твержденному положению об энергослужбе N ______ "__" _________ 20__ г.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штат __________; факт 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4. Состояние защитных средств, их достаточность: 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5. Наличие оперативно-технической документац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перечня  необходимых   инструкций,   схем   положений,  утвержде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утвержденной принципиальной тепловой схемы 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должностных инструкций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инструкций по эксплуатации основного и вспомогательного  оборуд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ельной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противопожарных инструкций, инструкций по ОТ и ТБ 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списков  лиц, имеющих  право выдачи  нарядов,  утвержденных  приказ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аспоряжением) N ________ от "__" 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перечня работ, осуществляемых по нарядам, утвержденного приказом N 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"__" 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списков  лиц,  имеющих право  оперативных  переключений, утвержд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ом (распоряжением) N _______ от "__" 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6. Наличие   журналов  в  соответствии  с  требованиями  обяза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авил, в том чис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перативного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аспоряжений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нструктажей персонала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верки знаний 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защитных средств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дефектов и неполадок с оборудованием котельной 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работ по нарядам и распоряжениям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явок на вывод оборудования из работы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проведения противоаварийных и противопожарных тренировок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состояния КИП и А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 качества    питательной,   подпиточной,  сетевой  воды,  пара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денсата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  тепловой    энергии   и    теплоносителя  в  водяных  (паровых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истемах теплопотребления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ругие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: комплект документации на _________ листах в _______ экз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уководитель (заявитель)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"__" 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уководителю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лное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территориального орг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Ростехнадз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инициалы и фамилия руковод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" w:name="Par522"/>
      <w:bookmarkEnd w:id="6"/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 проведении осмотра и выдаче разрешения на допус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эксплуатацию тепловых энергоустановок и тепловых сет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заявителя, юридический, почтовый адреса, ИН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лефон ______________________________ факс 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лице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олжность, Ф.И.О. руковод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ля физического лица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чтовый индекс, адрес и телефо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аспортные данные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серия, номер паспорта, кем и когда выда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сит   произвести  проверку   документации,  осмотр   энергоустановки 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дать  разрешение  на  допуск  в  эксплуатацию  систем  теплопотребления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пловых сетей, расположенных по адресу: 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 Состав  тепловых  энергоустановок  и  тепловых сетей: магистральны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пловые  сети,  насосные  станции,  тепловые  сети  ввода, тепловой пункт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водящие  тепловые  сети,  система отопления, система вентиляции, систем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ВС,    баки-аккумуляторы,    системы    сбора   и   возврата   конденсат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ологические установки (наименование) 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нужное подчеркнут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уммарная тепловая нагрузка (Гкал/час)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тяженность тепловых сетей, м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иаметр, мм 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Теплоснабжающая организация (теплосетевая организация)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кт   разграничения   балансовой   принадлежности   и  эксплуат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сти составлен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дата и номер ак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кт  о  соответствии  тепловых  энергоустановок  техническим условиям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асти  обеспечения  временного  (постоянного) теплоснабжения от "__" 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__ г. N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правка о выполнении технических условий от "__" ______ 20__ г. N 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для объектов, вводимых в постоянную эксплуатаци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Проект    по     разделам     систем    теплоснабжения    разработа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N _________ от "__" ______ 20__ г. по ТУ N ______ от "__" 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ложительное  заключение  экспертной  организации  на  проект получе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 N ____ от "__" 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Монтажные работы выполнены 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 Пусконаладочные работы и испытания выполнены 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 Отменен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 Организация эксплуатац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1. Эксплуатация тепловых энергоустановок осуществляется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звание предприятия,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договору N ________________________ от "__" 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2.   Лицом,   ответственным   за  исправное  состояние  и  безопасну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сплуатацию тепловых энергоустановок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заказчика назначен приказом N _______________ от "__" 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должность, 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ый прошел проверку знаний ПТЭ ТЭ и ПТБ ТУ и ТС (номер записи в журнал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рки знаний _____________ от "__" ______ 20__ г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: копии вышеперечисленных документо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уководитель (заявитель)               _______________ /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"__" 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онтактное лицо 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 ответственног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лефон 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НА БЛАНКЕ ФЕДЕРАЛЬНОЙ СЛУЖБЫ ПО ЭКОЛОГИЧЕСКОМУ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ТЕХНОЛОГИЧЕСКОМУ И АТОМНОМУ НАДЗОР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ТЕРРИТОРИАЛЬНОГО 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УТВЕРЖДАЮ               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Наименование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             (собственни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олжность лица, утвердившего     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акт осмотра                  Должность, Ф.И.О. руководи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 /_______________/ 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пись           Ф.И.О.           Юридический и фактический адрес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телефо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____________ 20__ г. 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НН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7" w:name="Par631"/>
      <w:bookmarkEnd w:id="7"/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АК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ОСМОТРА ЭЛЕКТРОУСТАНОВ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N __________ от "__" 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Наименование электроустановки, почтовый адре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т составлен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олжностное лицо территориального органа Ростехнадз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Ф.И.О., телефон, наименование организации,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присутствии  руководителя  (заявителя),  технического  руководителя  ил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го за электрохозяйство 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наименование организации, Ф.И.О., телефо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том, что в период с "__" _______ 20__ г. по "__" ______ 20__ г. проведе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рка технической, исполнительной, пусконаладочной   и  эксплуат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ации и осмотр технического состояния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электроустановки, номера вводов от источни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электроснабж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результате установлено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К осмотру предъявлено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еречень и характеристики электрооборудования, предъявленного к осмотру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тип, мощность, напряжение, количество, длина, марка и сеч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кабелей, проводов, характеристики ВЛ и т.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Проект (однолинейная схема)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работчик 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Разрешение на присоединение мощности N ___________________ от 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. _____________ кВт, един. _________ к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т    разграничения    балансовой    принадлежности   и   эксплуат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сти между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N _____________ от "__" _______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Категория обеспечения надежности электроснабжени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проекту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ктически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Расчет за электроэнергию производитс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счетчикам (тип): ______________ N ________ гос. пов. 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измерительными трансформаторами (тип, коэффициент, номинальная  нагруз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щита  на  вводах  электроустановки выполнена (номинал, тип реле и устав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З, пл. вставка и т.д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Ответственный за электрохозяйство 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должность, 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значен приказом _________________________ от ____________ N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рка знаний (дата, группа по Э.Б.)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Организация эксплуатации и обслуживания электроустановок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еспеченность обслуживающим персоналом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Наличие эксплуатационной документац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1. Наличие технической документации (да, нет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утвержденной принципиальной (однолинейной) электрической схемы 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олжностных инструкций ____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нструкции по эксплуатации 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ланков нарядов ___________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писков лиц, имеющих право: выдачи нарядов,  оперативных переключ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др. 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2. Наличие журналов (да, нет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перативного ______________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оверки знаний ___________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нструктажа вводного и по охране труда электротехнического  персонал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учета и содержания средств защиты 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отивоаварийных тренировок 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учета и содержания электроинструмента 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учета аварий и отказов ____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абот по нарядам и распоряжениям 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нструктажа на 1 группу 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Наличие электрозащитных средств: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Протоколы испытаний и измерений от "__" ________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идетельство о регистрации электролаборатории N _____ от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дано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Согласование на применение электроэнергии для термических целей N 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________ на _______ кВт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Акт ревизии и маркирования средств учета электроэнергии от ______ N 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авленный 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 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ругие документы, рассмотренные в ходе осмот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 Отмене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5. Результаты осмотра электроустановк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лючени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лектроустановка    отвечает    (не    отвечает)    техническим   условиям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ебованиям проектной документации, установленным требованиям безопасност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ебованиям  правил  эксплуатации  и  может  быть  допущена (не может быт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эксплуатацию 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т действителен до "__"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Если  в течение указанного срока электроустановка не будет подключена 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ти, ее осмотр осуществляется повторно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ное лиц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рриториального органа Ростехнадзора: /____________________/__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дпись, штамп)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явитель (или иной законный представитель): /________________/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подпись, штамп)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НА БЛАНКЕ ФЕДЕРАЛЬНОЙ СЛУЖБЫ ПО ЭКОЛОГИЧЕСКОМУ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ТЕХНОЛОГИЧЕСКОМУ И АТОМНОМУ НАДЗОР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ТЕРРИТОРИАЛЬНОГО 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УТВЕРЖДАЮ                 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Наименование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собственни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 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лжность лица, утвердившего акт        Должность, Ф.И.О. руководител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смотра                              (владель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 /_________________/ 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пись           Ф.И.О.            Юридический адрес, фактическ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адрес, телефо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_____________ 20__ г.  ИНН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8" w:name="Par775"/>
      <w:bookmarkEnd w:id="8"/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АК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ОСМОТРА КОТЕ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N _________ от "__" ___________ 20__ г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энергоустановки, почтовый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кт составле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ное лицо территориального органа Ростехнадз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.И.О., N телефо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организации,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 присутствии руководителя (заявителя), технического   руководителя   ил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го   за  исправное состояние и безопасную эксплуатацию теплов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нергоустаново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организации, должность, Ф.И.О., N телефо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том, что __ _____ 20__ г. проведена проверка технической, исполнительной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усконаладочной   и  эксплуатационной   документации  и осмотр техническ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ояния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наименование энергоустановк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о результатам проверки и осмотра установлено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котельной: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: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тегорийность котельной: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страционный N 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значение котельной установки (котельной): _______________________________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>1. Состав и характеристика оборудования котельной:</w:t>
      </w:r>
    </w:p>
    <w:p>
      <w:pPr>
        <w:pStyle w:val="ConsPlusNonformat"/>
        <w:rPr/>
      </w:pPr>
      <w:r>
        <w:rPr/>
        <w:t>1.1. Состав и характеристика оборудования котель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07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340"/>
        <w:gridCol w:w="3079"/>
        <w:gridCol w:w="336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еличина (количество)</w:t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ая мощность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кал/час (МВт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ная нагрузка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кал/час (МВт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пливо основное/резервное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носитель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Вода/пар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ВО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: _______________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аэратор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: _______________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ГВ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м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огреватели (сетевые, ГВС)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 ________________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зутный бак (бак запаса ДТ)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м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ое оборудование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1.2. Характеристика установленных кот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7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39"/>
        <w:gridCol w:w="841"/>
        <w:gridCol w:w="840"/>
        <w:gridCol w:w="1259"/>
        <w:gridCol w:w="1261"/>
        <w:gridCol w:w="1539"/>
        <w:gridCol w:w="1261"/>
        <w:gridCol w:w="1259"/>
        <w:gridCol w:w="1401"/>
        <w:gridCol w:w="125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.</w:t>
              <w:br/>
              <w:t xml:space="preserve"> 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  <w:br/>
              <w:t>кот-</w:t>
              <w:br/>
              <w:t>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- </w:t>
              <w:br/>
              <w:t>вод.</w:t>
              <w:br/>
              <w:t>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од- </w:t>
              <w:br/>
              <w:t xml:space="preserve">изго-  </w:t>
              <w:br/>
              <w:t xml:space="preserve">тови-  </w:t>
              <w:br/>
              <w:t>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- </w:t>
              <w:br/>
              <w:t xml:space="preserve">носи-  </w:t>
              <w:br/>
              <w:t xml:space="preserve">тель   </w:t>
              <w:br/>
              <w:t xml:space="preserve">(вода  </w:t>
              <w:br/>
              <w:t>/пар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- </w:t>
              <w:br/>
              <w:t xml:space="preserve">ленная   </w:t>
              <w:br/>
              <w:t xml:space="preserve">мощность </w:t>
              <w:br/>
              <w:t xml:space="preserve">(Гкал/   </w:t>
              <w:br/>
              <w:t>час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ле- </w:t>
              <w:br/>
              <w:t>ние па-</w:t>
              <w:br/>
              <w:t xml:space="preserve">ра     </w:t>
              <w:br/>
              <w:t xml:space="preserve">(воды) </w:t>
              <w:br/>
              <w:t>(МП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- </w:t>
              <w:br/>
              <w:t xml:space="preserve">ратура </w:t>
              <w:br/>
              <w:t xml:space="preserve">пара   </w:t>
              <w:br/>
              <w:t>(воды),</w:t>
              <w:br/>
              <w:t>°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Д при </w:t>
              <w:br/>
              <w:t xml:space="preserve">работе  </w:t>
              <w:br/>
              <w:t xml:space="preserve">на ос-  </w:t>
              <w:br/>
              <w:t xml:space="preserve">новном  </w:t>
              <w:br/>
              <w:t>топливе,</w:t>
              <w:b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ПД при</w:t>
              <w:br/>
              <w:t xml:space="preserve">работе </w:t>
              <w:br/>
              <w:t xml:space="preserve">на ре- </w:t>
              <w:br/>
              <w:t>зервном</w:t>
              <w:br/>
              <w:t xml:space="preserve">топли- </w:t>
              <w:br/>
              <w:t>ве, %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3.  Характеристика    теплоносителя,  подаваемого  в  тепловые   сети ил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плопотребляющие установ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13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100"/>
        <w:gridCol w:w="1540"/>
        <w:gridCol w:w="1820"/>
        <w:gridCol w:w="1399"/>
        <w:gridCol w:w="1540"/>
        <w:gridCol w:w="1401"/>
        <w:gridCol w:w="153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>теплоносител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вление       </w:t>
              <w:br/>
              <w:t xml:space="preserve"> теплоносителя, МП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ный   </w:t>
              <w:br/>
              <w:t xml:space="preserve">    график, °C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асход, тонн/час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P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T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G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G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Вод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Пар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врат   </w:t>
              <w:br/>
              <w:t xml:space="preserve"> конденсанта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2. Техническая документация.</w:t>
      </w:r>
    </w:p>
    <w:p>
      <w:pPr>
        <w:pStyle w:val="ConsPlusNonformat"/>
        <w:rPr/>
      </w:pPr>
      <w:r>
        <w:rPr/>
        <w:t>2.1. Отменен.</w:t>
      </w:r>
    </w:p>
    <w:p>
      <w:pPr>
        <w:pStyle w:val="ConsPlusNonformat"/>
        <w:rPr/>
      </w:pPr>
      <w:r>
        <w:rPr/>
        <w:t>2.2. Проект котельной разработан __________________________________________</w:t>
      </w:r>
    </w:p>
    <w:p>
      <w:pPr>
        <w:pStyle w:val="ConsPlusNonformat"/>
        <w:rPr/>
      </w:pPr>
      <w:r>
        <w:rPr/>
        <w:t>рег. N ____________, срок действия до __ __________ 20__ г. по Техническому</w:t>
      </w:r>
    </w:p>
    <w:p>
      <w:pPr>
        <w:pStyle w:val="ConsPlusNonformat"/>
        <w:rPr/>
      </w:pPr>
      <w:r>
        <w:rPr/>
        <w:t>заданию, выданному ____________ за N __________ от __ __________ 20__ г. на</w:t>
      </w:r>
    </w:p>
    <w:p>
      <w:pPr>
        <w:pStyle w:val="ConsPlusNonformat"/>
        <w:rPr/>
      </w:pPr>
      <w:r>
        <w:rPr/>
        <w:t>установленную мощность _____________ Гкал/час.</w:t>
      </w:r>
    </w:p>
    <w:p>
      <w:pPr>
        <w:pStyle w:val="ConsPlusNonformat"/>
        <w:rPr/>
      </w:pPr>
      <w:r>
        <w:rPr/>
        <w:t>2.3. Проект котельной установки (котельной) рассмотрен:</w:t>
      </w:r>
    </w:p>
    <w:p>
      <w:pPr>
        <w:pStyle w:val="ConsPlusNonformat"/>
        <w:rPr/>
      </w:pPr>
      <w:r>
        <w:rPr/>
        <w:t>организацией, выдавшей ТУ: заключение N ______ от __ __________ 20__ г.</w:t>
      </w:r>
    </w:p>
    <w:p>
      <w:pPr>
        <w:pStyle w:val="ConsPlusNonformat"/>
        <w:rPr/>
      </w:pPr>
      <w:r>
        <w:rPr/>
        <w:t>заключение органа оценки соответствия N ______ от __ __________ 20__ г.</w:t>
      </w:r>
    </w:p>
    <w:p>
      <w:pPr>
        <w:pStyle w:val="ConsPlusNonformat"/>
        <w:rPr/>
      </w:pPr>
      <w:r>
        <w:rPr/>
        <w:t>2.4. Топливный режим выдан: ______________ N _______ от __ ________ 20__ г.</w:t>
      </w:r>
    </w:p>
    <w:p>
      <w:pPr>
        <w:pStyle w:val="ConsPlusNonformat"/>
        <w:rPr/>
      </w:pPr>
      <w:r>
        <w:rPr/>
        <w:t>2.5. Монтажные работы выполнены _________________ Лицензия ________, рег. N</w:t>
      </w:r>
    </w:p>
    <w:p>
      <w:pPr>
        <w:pStyle w:val="ConsPlusNonformat"/>
        <w:rPr/>
      </w:pPr>
      <w:r>
        <w:rPr/>
        <w:t>__________________, срок действия до __ __________ 20__ г.</w:t>
      </w:r>
    </w:p>
    <w:p>
      <w:pPr>
        <w:sectPr>
          <w:footerReference w:type="default" r:id="rId5"/>
          <w:type w:val="nextPage"/>
          <w:pgSz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/>
      </w:pPr>
      <w:r>
        <w:rPr/>
        <w:t>2.6.  Основное  и вспомогательное оборудование котельной   представлено   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пуску с оформленными паспортами и актами индивидуальных испытаний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7.  Акт  приемки  работ  по  проведению  ПНР    оборудования    коте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усконаладочной организацией __________ от __ ________ 20__ г. N 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8. Разрешение на допуск электроустановок котельной от __ 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N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9. Акты приемки приборов учета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 топлива: топливоснабжающей организации, выдавшей ТУ N 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 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 теплоносителя N ___________ от __ 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10. Акты  технического освидетельствования оборудования котельной, в  т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исле проверки на прочность и плотность, N _________ от __ 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11. Акты    разграничения    балансовой     и (или)      эксплуат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сти между предприятием, владельцем котельной (производственны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разделениями и службами) и сторонними организациям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 вода N ________ от __ __________ 20__ г.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 топливо N ______ от __ ____________ 20__ г.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 теплоноситель N ____________ от __ ________ 20__ г.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12.   Акт  приемки  газопроводов  и  газоиспользующей    установки  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дения комплексного опробования (пусконаладочных работ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13.   Разрешение  на  эксплуатацию  технического    устройства    (котл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бопровода,  сосуда,  работающего  под  давлением), оформленное записью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аспорте  технического устройства инспектором котлонадзора (для техни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ройств, не  подлежащих  регистрации, - лицом, ответственным за исправ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ояние, безопасное действие сосудов, работающих под давлением) 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 N ______________ от __ 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Организация эксплуатац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1. Эксплуатация котельной осуществляется персоналом организации 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ицензия ______, рег. N ______ от __ ______________ 20__ г. Договор N 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 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2. Ответственный   за   исправное   состояние   и безопасную эксплуатаци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пловых энергоустановок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заказчика - __________, назначен приказом N ___ от __ _____ 20__ г.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ый прошел проверку знаний ПТЭ и ПТБ (протокол от ________ г. N _____)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подрядчика - _________, назначен приказом N ___ от __ _____ 20__ г.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ый прошел проверку знаний ПТЭ и ПТБ (протокол от __ 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N _____________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3. Количество   и   квалификации   теплотехнического персонала,  соглас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твержденному положению N ________ от __ ________ 20__ г. об энергослужб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Штат: ____________; факт 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4. Состояние защитных средств, их достаточность: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5. Наличие оперативно-технической документации (да, нет и оценка каче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едения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чень   необходимых   инструкций,   схем    положений    утвержден    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 ______ 20__ г.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твержденной     принципиальной    тепловой    схемы:    по    перечню/фак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ных инструкций: по перечню/факт 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струкций   по   эксплуатации   основного  и вспомогательного оборуд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ельной: по перечню/факт 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тивопожарных инструкций, инструкций по ОТ и ТБ: по перечню/факт 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писков   лиц,   имеющих право   выдачи   нарядов,   утвержденных  приказ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аспоряжением) N ___________ утв. от __ ________ 20__ г.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чня работ, осуществляемых по нарядам, утвержден приказом N 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 _________ 20__ г.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ланков нарядов-допусков: 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писков  лиц, имеющих право оперативных переключений, утвержденных приказ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аспоряжением) N ___________ 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6. Наличие журналов (да, нет и оценка качества ведения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перативного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аспоряжений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нструктажей персонала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верки знаний 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защитных средств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дефектов и неполадок с оборудованием котельной 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работ по нарядам и распоряжениям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явок на вывод оборудования из работы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проведения противоаварийных и противопожарных тренировок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журнал учета состояния КИПиА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журнал   учета качества питательной, подпиточной, сетевой воды, пара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денсата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журнал   учета   тепловой   энергии и теплоносителя в водяных (паровых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истемах теплопотребления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Основное оборудование котельной по спецификации N ___________ (соотв./н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тветствует) 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Вспомогательное оборудование котельной по спецификации N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оотв./не соответствует)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Результаты осмотра коте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Котельная,   основное   и  вспомогательное теплотехническое оборуд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ельной ____________________ по адресу: ________________________ отвеча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е отвечает)   установленным техническим требованиям и может быть допуще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е может быть допущена) в эксплуатацию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кт действителен до "__" ___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Если в течение указанного  срока  котельная не будет подключена к сет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ее осмотр осуществляется повторно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ное лиц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рриториального органа Ростехнадзора: /__________________/____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одпись, штамп)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явитель (или иной законный представитель): /________________/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подпись, штамп)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НА БЛАНКЕ ФЕДЕРАЛЬНОЙ СЛУЖБЫ ПО ЭКОЛОГИЧЕСКОМУ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ТЕХНОЛОГИЧЕСКОМУ И АТОМНОМУ НАДЗОР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ТЕРРИТОРИАЛЬНОГО 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УТВЕРЖДАЮ                 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Наименование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собственни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 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лжность лица, утвердившего акт        Должность, Ф.И.О. руководи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смотра                              (владель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 /_________________/ 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пись           Ф.И.О.            Юридический адрес, фактическ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адрес, телефо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_____________ 20__ г.  ИНН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" w:name="Par1005"/>
      <w:bookmarkEnd w:id="9"/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АК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СМОТРА ТЕПЛОВЫХ ЭНЕРГОУСТАНОВОК И ТЕПЛОВЫХ СЕТ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 __________________ от "__" ______________ 20__ г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электроустановки, почтовый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кт составле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ное лицо территориального органа Ростехнадз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.И.О., N телефо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организации,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присутствии  руководителя (заявитель), технического   руководителя   ил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го  за  исправное  состояние и безопасную эксплуатацию теплов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нергоустаново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организации, должность, Ф.И.О., N телефо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том, что __ _____________________ 20__ г. проведена проверка технической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ной,  пусконаладочной  и эксплуатационной документации и  осмот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ического состояния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наименование энергоустановк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о результатам проверки и осмотра установлено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Состав и характеристика тепловых энергоустановок и тепловых сетей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значение тепловых сетей 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Характеристика тепловых сетей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тяженность, м 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иаметр, мм 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ид прокладки 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очка присоединения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значение здания, где вводится система теплопотребления 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ип тепловой (теплопотребляющей) энергоустановки 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плоснабжающая организация ___________________________________________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Проект системы теплопотребления разработан 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rPr/>
      </w:pPr>
      <w:r>
        <w:rPr/>
        <w:t xml:space="preserve">    </w:t>
      </w:r>
      <w:r>
        <w:rPr/>
        <w:t>N ____________ от __ _________ 20__ г. по ТУ ______ за N ______________</w:t>
      </w:r>
    </w:p>
    <w:p>
      <w:pPr>
        <w:pStyle w:val="ConsPlusNonformat"/>
        <w:rPr/>
      </w:pPr>
      <w:r>
        <w:rPr/>
        <w:t xml:space="preserve">    </w:t>
      </w:r>
      <w:r>
        <w:rPr/>
        <w:t>от __ __________ 200_ г. на тепловую нагрузку _______________ Гкал/час.</w:t>
      </w:r>
    </w:p>
    <w:p>
      <w:pPr>
        <w:pStyle w:val="ConsPlusNonformat"/>
        <w:rPr/>
      </w:pPr>
      <w:r>
        <w:rPr/>
        <w:t xml:space="preserve">    </w:t>
      </w:r>
      <w:r>
        <w:rPr/>
        <w:t>3. Заключение экспертизы промышленной безопасности N __________________</w:t>
      </w:r>
    </w:p>
    <w:p>
      <w:pPr>
        <w:pStyle w:val="ConsPlusNonformat"/>
        <w:rPr/>
      </w:pPr>
      <w:r>
        <w:rPr/>
        <w:t>от __ __________ 20__ г.</w:t>
      </w:r>
    </w:p>
    <w:p>
      <w:pPr>
        <w:pStyle w:val="ConsPlusNonformat"/>
        <w:rPr/>
      </w:pPr>
      <w:r>
        <w:rPr/>
        <w:t xml:space="preserve">    </w:t>
      </w:r>
      <w:r>
        <w:rPr/>
        <w:t>4. Разрешение на допуск   в   эксплуатацию   на   период проведения ПНР</w:t>
      </w:r>
    </w:p>
    <w:p>
      <w:pPr>
        <w:pStyle w:val="ConsPlusNonformat"/>
        <w:rPr/>
      </w:pPr>
      <w:r>
        <w:rPr/>
        <w:t>(пробных пусков) N ___________ от __ _________ 20__ г.</w:t>
      </w:r>
    </w:p>
    <w:p>
      <w:pPr>
        <w:pStyle w:val="ConsPlusNonformat"/>
        <w:rPr/>
      </w:pPr>
      <w:r>
        <w:rPr/>
        <w:t xml:space="preserve">    </w:t>
      </w:r>
      <w:r>
        <w:rPr/>
        <w:t>5. Проектные тепловые нагруз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10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39"/>
        <w:gridCol w:w="3500"/>
        <w:gridCol w:w="2660"/>
        <w:gridCol w:w="1821"/>
        <w:gridCol w:w="22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нагрузки,  </w:t>
              <w:br/>
              <w:t xml:space="preserve">   потребл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</w:t>
              <w:br/>
              <w:t xml:space="preserve">  измерения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оплени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Макс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кал/ч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тиляц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Макс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кал/ч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диционировани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Макс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кал/ч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ие нужды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Макс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кал/ч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ее водоснабжени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Макс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кал/ч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кал/ч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ее водоснабжени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р. суточн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кал/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  Характеристика  теплоносителя  в  точке  присоединения  к источник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пловой энер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16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240"/>
        <w:gridCol w:w="1120"/>
        <w:gridCol w:w="980"/>
        <w:gridCol w:w="1539"/>
        <w:gridCol w:w="981"/>
        <w:gridCol w:w="1119"/>
        <w:gridCol w:w="1400"/>
        <w:gridCol w:w="223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теплоносителя</w:t>
              <w:br/>
              <w:t xml:space="preserve">  (вода, пар)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полагаемый напор, </w:t>
              <w:br/>
              <w:t xml:space="preserve">         атм.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ный режим, </w:t>
              <w:br/>
              <w:t xml:space="preserve">         °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тическое </w:t>
              <w:br/>
              <w:t>давление, атм.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ЕЛЬТА P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T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T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ЬТА T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 Техническая документаци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1. Справка о выполнении технических условий 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N 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2. Акт комплексного опробования теплового оборудования от __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__ г. N 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3. Акты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идравлических испытаний оборудовани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опления 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ентиляции 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ВС 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хнические нужды 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плового пункта 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пловой сети 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мывки тепловой сети 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 тепловой энергии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N согласования проекта, дата, тип, марка, диаметр, расход теплоносител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допуск в эксплуатацию приборов уче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4. Акт   разграничения   балансовой принадлежности и эксплуат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сти между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организаций, даты и номера актов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5. Пусконаладочные работы и испытания выполнены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6. Разрешение на допуск в эксплуатацию электроустановок N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7. Отчетная  документация  по  проведению   пусконаладочных  работ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ав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7.1. Отчет по проведению ПНР от _____________________________________</w:t>
      </w:r>
    </w:p>
    <w:p>
      <w:pPr>
        <w:sectPr>
          <w:footerReference w:type="default" r:id="rId7"/>
          <w:type w:val="nextPage"/>
          <w:pgSz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7.2. Энергетический паспорт здания от __ 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 Организация эксплуатац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1. Эксплуатация тепловых энергоустановок осуществляется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звание предприятия,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договору N _________ от __ 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кт   приема-передачи  тепловых  энергоустановок  на эксплуатацию межд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иком и эксплуатирующей организацией N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2.   Лицом,   ответственным   за  исправное  состояние  и  безопасну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сплуатацию тепловых энергоустановок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т заказчика назначен приказом N ______ от __ 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, 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ый прошел проверку знаний ПТЭ ТЭ и ПТБ ТУ и ТС (протокол N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 ____________ 20__ г.)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подрядчика назначен приказом N ________ от __ ________ 20__ г.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должность, Ф.И.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ый прошел проверку знаний ПТЭ ТЭ и ПТБ ТУ и ТС (протокол N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 ___________ 20__ г.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3. Достаточность   по   количеству  и  квалификации теплотехническ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а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4. Наличие технической документации (да, нет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хнический паспорт на тепловые сети 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хнический паспорт на тепловую   (теплопотребляющую)   энергоустановк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твержденная принципиальная тепловая схема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олжностные инструкции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нструкции по эксплуатации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писки   лиц, имеющих право выдачи нарядов, оперативных переключений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. 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5. Наличие технологической документации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6. Наличие технологической оснастки и инструмента  для   эксплуат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пловой энергоустановки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7. Состояние защитных средств, их достаточность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8. Наличие средств пожаротушения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9. Наличие журналов (да, нет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перативного 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нструктажей персонала 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верки знаний 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защитных средств 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та выдачи нарядов-допусков 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хнических освидетельствований 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10. Техническое состояние (соответствие правилам и нормам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пловые сети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пловые пункты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истемы отопления 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истемы вентиляции, кондиционирования 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истемы горячего водоснабжения 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истемы сбора и возврата конденсата 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11. Результаты осмотра тепловой энергоустанов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.12. Тепловая энергоустановка по адресу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вечает  (не  отвечает)  установленным техническим требованиям и мож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ыть допущена (не может быть допущена) в эксплуатаци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кт действителен до "__" 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Если  в течение указанного срока тепловая установка не будет подключе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 сети, ее осмотр осуществляется повторно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ное лиц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рриториального органа Ростехнадзора: /_____________________/_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Подпись, штамп)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явитель (или иной законный представитель): /________________/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Подпись, штамп)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НА БЛАНКЕ ФЕДЕРАЛЬНОЙ СЛУЖБЫ ПО ЭКОЛОГИЧЕСКОМУ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ТЕХНОЛОГИЧЕСКОМУ И АТОМНОМУ НАДЗОР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ТЕРРИТОРИАЛЬНОГО 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олжность лица, утвердившего разреш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____________/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Подпись             Ф.И.О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"__" _____________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" w:name="Par1210"/>
      <w:bookmarkEnd w:id="10"/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РАЗРЕШ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А ДОПУСК В ЭКСПЛУАТАЦИЮ ЭНЕРГОУСТАНОВ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N _________________ от "__" _________________ 20__ г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наименование территориального органа Ростехнадз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ною,   государственным   инспектором   по   энергетическому    надзор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Ф.И.О., телефо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 основании Заявления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исх. N, дата регистрации в территориальн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е Ростехнадз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лное наименование организации, Ф.И.О. собственник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юридический адрес, N телефо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акта осмотра энергоустановки N ________ от "__" _______ 20__ г. и N 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"__" 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лное наименование территориального органа Ростехнадзор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фактическое месторасположение, диспетчерское наименова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становлено,  что  энергоустановка  соответствует техническим условиям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ебованиям  проектной  документации,  нормативно-техническим  документам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пускается в эксплуатацию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рок действия разрешения до "__" ____________ 200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осударственный инспектор _________________________ /______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, штамп)  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Экземпляр Разрешения получил /________________________/ /__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заявитель)   (подпись)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: акт осмотра энергоустановки на ______ листах 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http://cons-systems.ru/</w:t>
      <w:tab/>
      <w:t xml:space="preserve">Страница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8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http://cons-systems.ru/</w:t>
      <w:tab/>
      <w:t xml:space="preserve">Страница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0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http://cons-systems.ru/</w:t>
      <w:tab/>
      <w:t xml:space="preserve">Страница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6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http://cons-systems.ru/</w:t>
      <w:tab/>
      <w:t xml:space="preserve">Страница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8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http://cons-systems.ru/</w:t>
      <w:tab/>
      <w:t xml:space="preserve">Страница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1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http://cons-systems.ru/</w:t>
      <w:tab/>
      <w:t xml:space="preserve">Страница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3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http://cons-systems.ru/</w:t>
      <w:tab/>
      <w:t xml:space="preserve">Страница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5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12ee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12ee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12e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216c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9216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9216c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9216c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2e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12e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12e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5</Pages>
  <Words>10240</Words>
  <Characters>58373</Characters>
  <CharactersWithSpaces>68477</CharactersWithSpaces>
  <Paragraphs>136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7:00Z</dcterms:created>
  <dc:creator>Тимофеева Татьяна Леонидовна</dc:creator>
  <dc:description/>
  <dc:language>en-US</dc:language>
  <cp:lastModifiedBy>ФИЛИН</cp:lastModifiedBy>
  <cp:lastPrinted>2015-07-07T09:51:00Z</cp:lastPrinted>
  <dcterms:modified xsi:type="dcterms:W3CDTF">2015-07-07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