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3.2.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сопротивления изоляции электрических аппар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Дата проведения проверки: «____»______________ 200  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Климатические условия при проведении измерений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мпература воздуха _______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 Влажность воздуха _______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>.  Атмосферное давление _______ мм.рт.ст. (бар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Нормативные и технические документы, на соответствие требованиям которых проведена проверка: 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ind w:left="4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540"/>
        <w:gridCol w:w="791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260"/>
        <w:gridCol w:w="136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и аппар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аппарата, тип, каталожный или серийный номе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бочее    напряжение, 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Напряжение мегаомметра, КВ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противление изоля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ывод о соответствии нормативному документ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зомкнутом состоянии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замкнутом состояни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. сопрот. изоляц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енное,                            М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-тим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енное,                        М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-тим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ное МОм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L</w:t>
            </w:r>
            <w:r>
              <w:rPr>
                <w:sz w:val="16"/>
              </w:rPr>
              <w:t>1.1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6"/>
              </w:rPr>
              <w:t>1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А1-А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L</w:t>
            </w:r>
            <w:r>
              <w:rPr>
                <w:sz w:val="16"/>
              </w:rPr>
              <w:t>2.1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6"/>
              </w:rPr>
              <w:t>2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В1-В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L</w:t>
            </w:r>
            <w:r>
              <w:rPr>
                <w:sz w:val="16"/>
              </w:rPr>
              <w:t>3.1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6"/>
              </w:rPr>
              <w:t>3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1-С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L</w:t>
            </w:r>
            <w:r>
              <w:rPr>
                <w:sz w:val="16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6"/>
              </w:rPr>
              <w:t>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А-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L</w:t>
            </w:r>
            <w:r>
              <w:rPr>
                <w:sz w:val="16"/>
              </w:rPr>
              <w:t>2.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В-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L</w:t>
            </w:r>
            <w:r>
              <w:rPr>
                <w:sz w:val="16"/>
              </w:rPr>
              <w:t>3.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-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L</w:t>
            </w:r>
            <w:r>
              <w:rPr>
                <w:sz w:val="16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6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А,В,С)-корпус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Заключение:</w:t>
      </w:r>
      <w:r>
        <w:rPr/>
        <w:t xml:space="preserve"> _________________________________________________________________________________________________________________ 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оверку провели: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>Проверил:                  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24" w:right="9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15:00Z</dcterms:created>
  <dc:creator>Artemov</dc:creator>
  <dc:description/>
  <dc:language>en-US</dc:language>
  <cp:lastModifiedBy>Vladimir</cp:lastModifiedBy>
  <cp:lastPrinted>2005-08-25T19:44:00Z</cp:lastPrinted>
  <dcterms:modified xsi:type="dcterms:W3CDTF">2005-09-07T11:25:00Z</dcterms:modified>
  <cp:revision>26</cp:revision>
  <dc:subject/>
  <dc:title>__________________________________________                                                                                    </dc:title>
</cp:coreProperties>
</file>