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8"/>
        </w:rPr>
      </w:pPr>
      <w:r>
        <w:rPr>
          <w:rFonts w:cs="Tahoma" w:ascii="Tahoma" w:hAnsi="Tahoma"/>
          <w:b/>
          <w:bCs/>
          <w:color w:val="2C4B66"/>
          <w:sz w:val="18"/>
        </w:rPr>
        <w:t>ГОСУДАРСТВЕННАЯ ДУМА</w:t>
      </w:r>
      <w:r>
        <w:rPr>
          <w:rFonts w:cs="Tahoma" w:ascii="Tahoma" w:hAnsi="Tahoma"/>
          <w:b/>
          <w:bCs/>
          <w:color w:val="2C4B66"/>
          <w:sz w:val="18"/>
          <w:szCs w:val="18"/>
        </w:rPr>
        <w:br/>
        <w:br/>
      </w:r>
      <w:r>
        <w:rPr>
          <w:rFonts w:cs="Tahoma" w:ascii="Tahoma" w:hAnsi="Tahoma"/>
          <w:b/>
          <w:bCs/>
          <w:color w:val="2C4B66"/>
          <w:sz w:val="18"/>
        </w:rPr>
        <w:t>ФЕДЕРАЛЬНЫЙ ЗАКОН</w:t>
      </w:r>
      <w:r>
        <w:rPr>
          <w:rFonts w:cs="Tahoma" w:ascii="Tahoma" w:hAnsi="Tahoma"/>
          <w:b/>
          <w:bCs/>
          <w:color w:val="2C4B66"/>
          <w:sz w:val="18"/>
          <w:szCs w:val="18"/>
        </w:rPr>
        <w:br/>
      </w:r>
      <w:r>
        <w:rPr>
          <w:rFonts w:cs="Tahoma" w:ascii="Tahoma" w:hAnsi="Tahoma"/>
          <w:b/>
          <w:bCs/>
          <w:color w:val="2C4B66"/>
          <w:sz w:val="18"/>
        </w:rPr>
        <w:t>N 134-ФЗ от 08.08.2001</w:t>
      </w:r>
      <w:r>
        <w:rPr>
          <w:rFonts w:cs="Tahoma" w:ascii="Tahoma" w:hAnsi="Tahoma"/>
          <w:b/>
          <w:bCs/>
          <w:color w:val="2C4B66"/>
          <w:sz w:val="18"/>
          <w:szCs w:val="18"/>
        </w:rPr>
        <w:br/>
        <w:br/>
      </w:r>
      <w:r>
        <w:rPr>
          <w:rFonts w:cs="Tahoma" w:ascii="Tahoma" w:hAnsi="Tahoma"/>
          <w:b/>
          <w:bCs/>
          <w:color w:val="2C4B66"/>
          <w:sz w:val="18"/>
        </w:rPr>
        <w:t xml:space="preserve">О защите прав юридических лиц и индивидуальных предпринимателей при проведении государственного контроля (надзора) </w:t>
      </w:r>
    </w:p>
    <w:p>
      <w:pPr>
        <w:pStyle w:val="Normal"/>
        <w:spacing w:before="0" w:after="240"/>
        <w:rPr>
          <w:rFonts w:ascii="Tahoma" w:hAnsi="Tahoma" w:cs="Tahoma"/>
          <w:color w:val="000000"/>
          <w:sz w:val="18"/>
          <w:szCs w:val="18"/>
        </w:rPr>
      </w:pPr>
      <w:r>
        <w:rPr>
          <w:rFonts w:cs="Tahoma" w:ascii="Tahoma" w:hAnsi="Tahoma"/>
          <w:color w:val="000000"/>
          <w:sz w:val="18"/>
          <w:szCs w:val="18"/>
        </w:rPr>
      </w:r>
    </w:p>
    <w:p>
      <w:pPr>
        <w:pStyle w:val="Normal"/>
        <w:spacing w:before="280" w:after="280"/>
        <w:jc w:val="both"/>
        <w:rPr/>
      </w:pPr>
      <w:r>
        <w:rPr/>
        <w:t>Настоящий Федеральный закон направлен на защиту прав юридических лиц и индивидуальных предпринимателей при проведении федеральными органами исполнительной власти, органами исполнительной власти субъектов Российской Федерации государственного контроля (надзора).</w:t>
      </w:r>
    </w:p>
    <w:tbl>
      <w:tblPr>
        <w:tblW w:w="9445" w:type="dxa"/>
        <w:jc w:val="left"/>
        <w:tblInd w:w="-45" w:type="dxa"/>
        <w:tblLayout w:type="fixed"/>
        <w:tblCellMar>
          <w:top w:w="15" w:type="dxa"/>
          <w:left w:w="15" w:type="dxa"/>
          <w:bottom w:w="15" w:type="dxa"/>
          <w:right w:w="15" w:type="dxa"/>
        </w:tblCellMar>
      </w:tblPr>
      <w:tblGrid>
        <w:gridCol w:w="990"/>
        <w:gridCol w:w="8455"/>
      </w:tblGrid>
      <w:tr>
        <w:trPr/>
        <w:tc>
          <w:tcPr>
            <w:tcW w:w="990" w:type="dxa"/>
            <w:tcBorders/>
          </w:tcPr>
          <w:p>
            <w:pPr>
              <w:pStyle w:val="Normal"/>
              <w:rPr>
                <w:rFonts w:ascii="Tahoma" w:hAnsi="Tahoma" w:cs="Tahoma"/>
                <w:color w:val="000000"/>
                <w:sz w:val="18"/>
                <w:szCs w:val="18"/>
              </w:rPr>
            </w:pPr>
            <w:r>
              <w:fldChar w:fldCharType="begin"/>
            </w:r>
            <w:r>
              <w:rPr>
                <w:rStyle w:val="InternetLink"/>
                <w:sz w:val="18"/>
                <w:u w:val="single"/>
                <w:b/>
                <w:bCs/>
                <w:rFonts w:cs="Tahoma" w:ascii="Tahoma" w:hAnsi="Tahoma"/>
                <w:color w:val="004788"/>
              </w:rPr>
              <w:instrText xml:space="preserve"> HYPERLINK "http://www.roszdravnadzor.ru/documents/decree/decree_134fz.html" \l "I%23I"</w:instrText>
            </w:r>
            <w:r>
              <w:rPr>
                <w:rStyle w:val="InternetLink"/>
                <w:sz w:val="18"/>
                <w:u w:val="single"/>
                <w:b/>
                <w:bCs/>
                <w:rFonts w:cs="Tahoma" w:ascii="Tahoma" w:hAnsi="Tahoma"/>
                <w:color w:val="004788"/>
              </w:rPr>
              <w:fldChar w:fldCharType="separate"/>
            </w:r>
            <w:r>
              <w:rPr>
                <w:rStyle w:val="InternetLink"/>
                <w:rFonts w:cs="Tahoma" w:ascii="Tahoma" w:hAnsi="Tahoma"/>
                <w:b/>
                <w:bCs/>
                <w:color w:val="004788"/>
                <w:sz w:val="18"/>
                <w:u w:val="single"/>
              </w:rPr>
              <w:t>Глава I.</w:t>
            </w:r>
            <w:r>
              <w:rPr>
                <w:rStyle w:val="InternetLink"/>
                <w:sz w:val="18"/>
                <w:u w:val="single"/>
                <w:b/>
                <w:bCs/>
                <w:rFonts w:cs="Tahoma" w:ascii="Tahoma" w:hAnsi="Tahoma"/>
                <w:color w:val="004788"/>
              </w:rPr>
              <w:fldChar w:fldCharType="end"/>
            </w:r>
          </w:p>
        </w:tc>
        <w:tc>
          <w:tcPr>
            <w:tcW w:w="8455" w:type="dxa"/>
            <w:tcBorders/>
          </w:tcPr>
          <w:p>
            <w:pPr>
              <w:pStyle w:val="Normal"/>
              <w:rPr>
                <w:rFonts w:ascii="Tahoma" w:hAnsi="Tahoma" w:cs="Tahoma"/>
                <w:color w:val="000000"/>
                <w:sz w:val="18"/>
                <w:szCs w:val="18"/>
              </w:rPr>
            </w:pPr>
            <w:r>
              <w:rPr>
                <w:rFonts w:cs="Tahoma" w:ascii="Tahoma" w:hAnsi="Tahoma"/>
                <w:color w:val="000000"/>
                <w:sz w:val="18"/>
                <w:szCs w:val="18"/>
              </w:rPr>
              <w:t>Общие положения</w:t>
            </w:r>
          </w:p>
        </w:tc>
      </w:tr>
      <w:tr>
        <w:trPr/>
        <w:tc>
          <w:tcPr>
            <w:tcW w:w="990" w:type="dxa"/>
            <w:tcBorders/>
          </w:tcPr>
          <w:p>
            <w:pPr>
              <w:pStyle w:val="Normal"/>
              <w:rPr>
                <w:rFonts w:ascii="Tahoma" w:hAnsi="Tahoma" w:cs="Tahoma"/>
                <w:color w:val="000000"/>
                <w:sz w:val="18"/>
                <w:szCs w:val="18"/>
              </w:rPr>
            </w:pPr>
            <w:r>
              <w:fldChar w:fldCharType="begin"/>
            </w:r>
            <w:r>
              <w:rPr>
                <w:rStyle w:val="InternetLink"/>
                <w:sz w:val="18"/>
                <w:u w:val="single"/>
                <w:b/>
                <w:bCs/>
                <w:rFonts w:cs="Tahoma" w:ascii="Tahoma" w:hAnsi="Tahoma"/>
                <w:color w:val="004788"/>
              </w:rPr>
              <w:instrText xml:space="preserve"> HYPERLINK "http://www.roszdravnadzor.ru/documents/decree/decree_134fz.html" \l "II%23II"</w:instrText>
            </w:r>
            <w:r>
              <w:rPr>
                <w:rStyle w:val="InternetLink"/>
                <w:sz w:val="18"/>
                <w:u w:val="single"/>
                <w:b/>
                <w:bCs/>
                <w:rFonts w:cs="Tahoma" w:ascii="Tahoma" w:hAnsi="Tahoma"/>
                <w:color w:val="004788"/>
              </w:rPr>
              <w:fldChar w:fldCharType="separate"/>
            </w:r>
            <w:r>
              <w:rPr>
                <w:rStyle w:val="InternetLink"/>
                <w:rFonts w:cs="Tahoma" w:ascii="Tahoma" w:hAnsi="Tahoma"/>
                <w:b/>
                <w:bCs/>
                <w:color w:val="004788"/>
                <w:sz w:val="18"/>
                <w:u w:val="single"/>
              </w:rPr>
              <w:t>Глава II.</w:t>
            </w:r>
            <w:r>
              <w:rPr>
                <w:rStyle w:val="InternetLink"/>
                <w:sz w:val="18"/>
                <w:u w:val="single"/>
                <w:b/>
                <w:bCs/>
                <w:rFonts w:cs="Tahoma" w:ascii="Tahoma" w:hAnsi="Tahoma"/>
                <w:color w:val="004788"/>
              </w:rPr>
              <w:fldChar w:fldCharType="end"/>
            </w:r>
          </w:p>
        </w:tc>
        <w:tc>
          <w:tcPr>
            <w:tcW w:w="8455" w:type="dxa"/>
            <w:tcBorders/>
          </w:tcPr>
          <w:p>
            <w:pPr>
              <w:pStyle w:val="Normal"/>
              <w:rPr>
                <w:rFonts w:ascii="Tahoma" w:hAnsi="Tahoma" w:cs="Tahoma"/>
                <w:color w:val="000000"/>
                <w:sz w:val="18"/>
                <w:szCs w:val="18"/>
              </w:rPr>
            </w:pPr>
            <w:r>
              <w:rPr>
                <w:rFonts w:cs="Tahoma" w:ascii="Tahoma" w:hAnsi="Tahoma"/>
                <w:color w:val="000000"/>
                <w:sz w:val="18"/>
                <w:szCs w:val="18"/>
              </w:rPr>
              <w:t>Требования к организации и проведению мероприятий по контролю</w:t>
            </w:r>
          </w:p>
        </w:tc>
      </w:tr>
      <w:tr>
        <w:trPr/>
        <w:tc>
          <w:tcPr>
            <w:tcW w:w="990" w:type="dxa"/>
            <w:tcBorders/>
          </w:tcPr>
          <w:p>
            <w:pPr>
              <w:pStyle w:val="Normal"/>
              <w:rPr>
                <w:rFonts w:ascii="Tahoma" w:hAnsi="Tahoma" w:cs="Tahoma"/>
                <w:color w:val="000000"/>
                <w:sz w:val="18"/>
                <w:szCs w:val="18"/>
              </w:rPr>
            </w:pPr>
            <w:r>
              <w:fldChar w:fldCharType="begin"/>
            </w:r>
            <w:r>
              <w:rPr>
                <w:rStyle w:val="InternetLink"/>
                <w:sz w:val="18"/>
                <w:u w:val="single"/>
                <w:b/>
                <w:bCs/>
                <w:rFonts w:cs="Tahoma" w:ascii="Tahoma" w:hAnsi="Tahoma"/>
                <w:color w:val="004788"/>
              </w:rPr>
              <w:instrText xml:space="preserve"> HYPERLINK "http://www.roszdravnadzor.ru/documents/decree/decree_134fz.html" \l "III%23III"</w:instrText>
            </w:r>
            <w:r>
              <w:rPr>
                <w:rStyle w:val="InternetLink"/>
                <w:sz w:val="18"/>
                <w:u w:val="single"/>
                <w:b/>
                <w:bCs/>
                <w:rFonts w:cs="Tahoma" w:ascii="Tahoma" w:hAnsi="Tahoma"/>
                <w:color w:val="004788"/>
              </w:rPr>
              <w:fldChar w:fldCharType="separate"/>
            </w:r>
            <w:r>
              <w:rPr>
                <w:rStyle w:val="InternetLink"/>
                <w:rFonts w:cs="Tahoma" w:ascii="Tahoma" w:hAnsi="Tahoma"/>
                <w:b/>
                <w:bCs/>
                <w:color w:val="004788"/>
                <w:sz w:val="18"/>
                <w:u w:val="single"/>
              </w:rPr>
              <w:t>Глава III.</w:t>
            </w:r>
            <w:r>
              <w:rPr>
                <w:rStyle w:val="InternetLink"/>
                <w:sz w:val="18"/>
                <w:u w:val="single"/>
                <w:b/>
                <w:bCs/>
                <w:rFonts w:cs="Tahoma" w:ascii="Tahoma" w:hAnsi="Tahoma"/>
                <w:color w:val="004788"/>
              </w:rPr>
              <w:fldChar w:fldCharType="end"/>
            </w:r>
          </w:p>
        </w:tc>
        <w:tc>
          <w:tcPr>
            <w:tcW w:w="8455" w:type="dxa"/>
            <w:tcBorders/>
          </w:tcPr>
          <w:p>
            <w:pPr>
              <w:pStyle w:val="Normal"/>
              <w:rPr>
                <w:rFonts w:ascii="Tahoma" w:hAnsi="Tahoma" w:cs="Tahoma"/>
                <w:color w:val="000000"/>
                <w:sz w:val="18"/>
                <w:szCs w:val="18"/>
              </w:rPr>
            </w:pPr>
            <w:r>
              <w:rPr>
                <w:rFonts w:cs="Tahoma" w:ascii="Tahoma" w:hAnsi="Tahoma"/>
                <w:color w:val="000000"/>
                <w:sz w:val="18"/>
                <w:szCs w:val="18"/>
              </w:rPr>
              <w:t>Права юридических лиц и индивидуальных предпринимателей при проведении государственного контроля (надзора) и их защита</w:t>
            </w:r>
          </w:p>
        </w:tc>
      </w:tr>
    </w:tbl>
    <w:p>
      <w:pPr>
        <w:pStyle w:val="Normal"/>
        <w:spacing w:before="0" w:after="240"/>
        <w:rPr>
          <w:rFonts w:ascii="Tahoma" w:hAnsi="Tahoma" w:cs="Tahoma"/>
          <w:color w:val="000000"/>
          <w:sz w:val="18"/>
          <w:szCs w:val="18"/>
        </w:rPr>
      </w:pPr>
      <w:r>
        <w:rPr>
          <w:rFonts w:cs="Tahoma" w:ascii="Tahoma" w:hAnsi="Tahoma"/>
          <w:color w:val="000000"/>
          <w:sz w:val="18"/>
          <w:szCs w:val="18"/>
        </w:rPr>
      </w:r>
      <w:bookmarkStart w:id="0" w:name="I"/>
      <w:bookmarkStart w:id="1" w:name="I"/>
      <w:bookmarkEnd w:id="1"/>
    </w:p>
    <w:p>
      <w:pPr>
        <w:pStyle w:val="Normal"/>
        <w:jc w:val="center"/>
        <w:rPr>
          <w:rFonts w:ascii="Tahoma" w:hAnsi="Tahoma" w:cs="Tahoma"/>
          <w:color w:val="000000"/>
          <w:sz w:val="18"/>
          <w:szCs w:val="18"/>
        </w:rPr>
      </w:pPr>
      <w:r>
        <w:rPr>
          <w:rFonts w:cs="Tahoma" w:ascii="Tahoma" w:hAnsi="Tahoma"/>
          <w:b/>
          <w:bCs/>
          <w:color w:val="2C4B66"/>
          <w:sz w:val="18"/>
        </w:rPr>
        <w:t xml:space="preserve">Глава I. Общие положения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 Сфера применения настоящего Федерального закон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Настоящий Федеральный закон регулирует отношения в области защиты прав юридических лиц и индивидуальных предпринимателей при проведении государственного контроля (надзора)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Настоящий Федеральный закон не применяется к мероприятиям по контролю, при проведении которых не требуется взаимодействие органов государствен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циативе.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3. Положения настоящего Федерального закона не применяются к отношениям, связанным с проведением: </w:t>
      </w:r>
    </w:p>
    <w:p>
      <w:pPr>
        <w:pStyle w:val="Normal"/>
        <w:rPr>
          <w:rFonts w:ascii="Tahoma" w:hAnsi="Tahoma" w:cs="Tahoma"/>
          <w:color w:val="000000"/>
          <w:sz w:val="18"/>
          <w:szCs w:val="18"/>
        </w:rPr>
      </w:pPr>
      <w:r>
        <w:rPr>
          <w:rFonts w:cs="Tahoma" w:ascii="Tahoma" w:hAnsi="Tahoma"/>
          <w:color w:val="000000"/>
          <w:sz w:val="18"/>
          <w:szCs w:val="18"/>
        </w:rPr>
        <w:t xml:space="preserve">налогового контроля; </w:t>
        <w:br/>
        <w:br/>
        <w:t xml:space="preserve">валютного контроля; </w:t>
        <w:br/>
        <w:br/>
        <w:t xml:space="preserve">бюджетного контроля; </w:t>
        <w:br/>
        <w:br/>
        <w:t xml:space="preserve">банковского и страхового надзора, а также других видов специального государственного контроля за деятельностью юридических лиц и индивидуальных предпринимателей на финансовом рынке; </w:t>
        <w:br/>
        <w:br/>
        <w:t xml:space="preserve">транспортного контроля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 </w:t>
        <w:br/>
        <w:br/>
        <w:t xml:space="preserve">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 </w:t>
        <w:br/>
        <w:br/>
        <w:t xml:space="preserve">таможенного контроля; </w:t>
        <w:br/>
        <w:br/>
        <w:t xml:space="preserve">иммиграционного контроля; </w:t>
        <w:br/>
        <w:br/>
        <w:t xml:space="preserve">лицензионного контроля; </w:t>
        <w:br/>
        <w:br/>
        <w:t xml:space="preserve">контроля безопасности при использовании атомной энергии; </w:t>
        <w:br/>
        <w:br/>
        <w:t xml:space="preserve">санитарно-карантинного, карантинного фитосанитарного и ветеринарного контроля в пунктах перехода Государственной границы Российской Федерации; </w:t>
        <w:br/>
        <w:br/>
        <w:t xml:space="preserve">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оссийской Федерации; </w:t>
        <w:br/>
        <w:br/>
        <w:t xml:space="preserve">оперативно-розыскных мероприятий, дознания, предварительного следствия, прокурорского надзора и правосудия; </w:t>
        <w:br/>
        <w:br/>
        <w:t xml:space="preserve">государственного метрологическ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4. Настоящим Федеральным законом устанавливаютс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орядок проведения мероприятий по контролю, осуществляемых органам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ава юридических лиц и индивидуальных предпринимателей при проведении государственного контроля (надзора), меры по защите их прав и законных интересов;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бязанности органов государственного контроля (надзора) и их должностных лиц при проведении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5. Если международным договором Российской Федерации предусмотрены иные правила, чем те, которые установлены настоящим Федеральным законом, применяются правила международного договора.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2. Основные понятия, используемые в настоящем Федеральном законе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целях настоящего Федерального закона используются следующие основные поняти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государственный контроль (надзор)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далее также - обязательные требовани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мероприятие по контролю -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саморегулируемая организация - 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3. Принципы защиты прав юридических лиц и индивидуальных предпринимателей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сновными принципами защиты прав юридических лиц и индивидуальных предпринимателей при проведении государственного контроля (надзора) являютс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езумпция добросовестности юридического лица или индивидуального предпринимател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соблюдение международных договоров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ткрытость и доступ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установление обязательных требований федеральными законами и принятыми в соответствии с ними нормативными правовыми актам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оведение мероприятий по контролю уполномоченными должностными лицами органов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соответствие предмета проводимого мероприятия по контролю компетенции органа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учет мероприятий по контролю, проводимых органам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озможность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настоящим Федеральным законом, иными федеральными законами и принятыми в соответствии с ними нормативными правовыми актам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изнание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едопустимость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едопустимость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4. Полномочия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пределение федеральных органов исполнительной власти,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Президентом Российской Федерации или Правительством Российской Федерации в соответствии с Федеральным конституционным законом "О Правительстве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К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в том числе относятс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рганизация государственного контроля (надзора) на территории Российской Федерации, проводимого федеральными органами исполнительной власти, подведомственными им государственными учреждениями, уполномоченными на проведение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координация деятельности органов государственного контроля (надзора) в Российской Федерации в соответствующей сфере контрол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беспечение исполнения международных обязательств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существление других полномочий, предусмотренных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5. Полномочия органов исполнительной власти субъектов Российской Федерации в области защиты прав юридических лиц и индивидуальных предпринимателей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пределение органов исполнительной власти субъектов Российской Федерации,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К полномочиям органов исполнительной власти субъектов Российской Федерации в области защиты прав юридических лиц и индивидуальных предпринимателей при проведении государственного контроля (надзора) в том числе относятс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реализация единой государственной политики и соблюдение федерального законодательства в области зашиты прав юридических лиц и индивидуальных предпринимателей при проведении государственного контроля (надзора) на территории субъекта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рганизация государственного контроля (надзора) на территории субъекта Российской Федерации органами исполнительной власти субъекта Российской Федерации, подведомственными им государственными учреждениями, уполномоченными на проведение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6. Полномочия органов местного самоуправления в области защиты прав юридических лиц и индивидуальных предпринимателей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рганы местного самоуправления могут наделяться законом отдельными полномочиями в области защиты прав юридических лиц и индивидуальных предпринимателей при проведении государственного контроля (надзора). </w:t>
      </w:r>
    </w:p>
    <w:p>
      <w:pPr>
        <w:pStyle w:val="Normal"/>
        <w:jc w:val="center"/>
        <w:rPr>
          <w:rFonts w:ascii="Tahoma" w:hAnsi="Tahoma" w:cs="Tahoma"/>
          <w:color w:val="000000"/>
          <w:sz w:val="18"/>
          <w:szCs w:val="18"/>
        </w:rPr>
      </w:pPr>
      <w:bookmarkStart w:id="2" w:name="II"/>
      <w:bookmarkEnd w:id="2"/>
      <w:r>
        <w:rPr>
          <w:rFonts w:cs="Tahoma" w:ascii="Tahoma" w:hAnsi="Tahoma"/>
          <w:b/>
          <w:bCs/>
          <w:color w:val="2C4B66"/>
          <w:sz w:val="18"/>
        </w:rPr>
        <w:t xml:space="preserve">Глава II. Требования к организации и проведению мероприятий по контролю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7. Порядок проведения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Мероприятия по контролю проводятся на основании распоряжений (приказов) органов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распоряжении (приказе) о проведении мероприятия по контролю указываютс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омер и дата распоряжения (приказа) о проведении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аименование органа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фамилия, имя, отчество и должность лица (лиц), уполномоченного на проведение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аименование юридического лица или фамилия, имя, отчество индивидуального предпринимателя, в отношении которых проводится мероприятие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цели, задачи и предмет проводимого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авовые основания проведения мероприятия по контролю, в том числе нормативные правовые акты, обязательные требования которых подлежат проверке;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дата начала и окончания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3. Продолжительность мероприятия по контролю не должна превышать один месяц.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4.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5. 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неплановые мероприятия по контролю проводятся органами государственного контроля (надзора) также в случаях: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Мероприятия по контролю в случаях, установленных абзацами вторым и третьим настоящего пункта, могут проводиться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 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6. В отношении юридических лиц и индивидуальных предпринимателей - членов саморегулируемой организации,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государственного контроля (надзора), предусматривающий проведение плановых мероприятий по контролю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орядок проведения плановых мероприятий по контролю в отношении членов саморегулируемой организации устанавливается распоряжением (приказом) органа государственного контроля (надзора) по обращению саморегулируемой организации, которое должно содержать сведения, подтверждающие членство в саморегулируемой организации и солидарное несение предусмотренной настоящим пунктом субсидиарной ответственности ее членов за ущерб.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установлении порядка проведения плановых мероприятий по контролю в отношении членов саморегулируемой организации может быть отказано при наличии у органа государственного контроля (надзора) в момент обращения оснований проведения в отношении ее членов внеплановых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Решение об отказе в установлении порядка государственного контроля (надзора) саморегулируемой организации, принятое руководителем органа государственного контроля (надзора), может быть обжаловано в установленном порядке.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7. В случае выявления нарушений обязательных требований членами саморегулируемой организации должностные лица органа государственного контроля (надзора) обязаны при проведении плановых мероприятий по контролю сообщить саморегулируемой организации о выявленных нарушениях.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случае, если при проведении плановых мероприятий по контролю одним из членов саморегулируемой организации допускаются нарушения обязательных требований, органом государственного контроля (надзора) может быть принято решение о проведении внеплановых мероприятий по контролю в отношении любых других членов саморегулируемой организ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арушения обязательных требований членами саморегулируемой организации, выявленные при проведении внеплановых мероприятий по контролю, являются основанием принятия решения органом государственного контроля (надзора) об отмене установленного порядка проведения плановых мероприятий по контролю в отношении членов саморегулируемой организ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инятое решение с указанием допущенных членами саморегулируемой организации нарушений и обстоятельств, послуживших основанием принятия такого решения, доводится органом государственного контроля (надзора) в письменной форме до сведения саморегулируемой организации в течение трех дней с даты его приняти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8. Особенности проведения мероприятий по контролю в отдельных сферах государственного контроля (надзора) устанавливаются федеральными законами или в установленном ими порядке с учетом положений настоящего Федерального закона.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8. Ограничения при проведении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и проведении мероприятий по контролю должностные лица органов государственного контроля (надзора) не вправе: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евышать установленные сроки проведения мероприятий по контролю.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9. Порядок оформления результатов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акте указываютс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дата, время и место составления акт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аименование органа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дата и номер распоряжения, на основании которого проведено мероприятие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фамилия, имя, отчество и должность лица (лиц), проводившего мероприятие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дата, время и место проведения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одпись должностного лица (лиц), осуществившего мероприятие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3. 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4.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5. Юридические лица и индивидуальные предприниматели ведут журнал учета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Журнал учета мероприятий по контролю должен быть прошит, пронумерован и удостоверен печатью юридического лица или индивидуального предпринимател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0. Меры, принимаемые должностными лицами органов государственного контроля (надзора) по фактам нарушений, выявленных при проведении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При выявлении в результате проведения мероприятия по контролю нарушений юридическим лицом или индивидуальным предпринимателем обязательных требований должностные лица органов государственного контроля (надзора)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В случае, если при проведении мероприятия по контролю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 в том числе путем приостановления производства (реализации, выполнения) товара (работы, услуги) и (или) отзыва товара с рынка в порядке, установленном законодательством Российской Федерации, с последующим возмещением затрат за счет виновного лиц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3.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1. Обязанности должностных лиц органов государственного контроля (надзора) при проведении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Должностные лица органов государственного контроля (надзора) при проведении мероприятий по контролю обязаны: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соблюдать законодательство Российской Федерации, права и законные интересы юридических лиц и индивидуальных предпринимателей; 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статьей 8 настоящего Федерального закон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знакомить должностных лиц юридического лица или индивидуального предпринимателя либо их представителей с результатами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2. Ответственность органов государственного контроля (надзора) и их должностных лиц при проведении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рганы государственного контроля (надзора)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 мерах, принятых в отношении должностных лиц, виновных в нарушении законодательства Российской Федерации,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 </w:t>
      </w:r>
    </w:p>
    <w:p>
      <w:pPr>
        <w:pStyle w:val="Normal"/>
        <w:jc w:val="center"/>
        <w:rPr>
          <w:rFonts w:ascii="Tahoma" w:hAnsi="Tahoma" w:cs="Tahoma"/>
          <w:color w:val="000000"/>
          <w:sz w:val="18"/>
          <w:szCs w:val="18"/>
        </w:rPr>
      </w:pPr>
      <w:bookmarkStart w:id="3" w:name="III"/>
      <w:bookmarkEnd w:id="3"/>
      <w:r>
        <w:rPr>
          <w:rFonts w:cs="Tahoma" w:ascii="Tahoma" w:hAnsi="Tahoma"/>
          <w:b/>
          <w:bCs/>
          <w:color w:val="2C4B66"/>
          <w:sz w:val="18"/>
        </w:rPr>
        <w:t xml:space="preserve">Глава III. Права юридических лиц и индивидуальных предпринимателей при проведении государственного контроля (надзора) и их защита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3. Права юридических лиц и индивидуальных предпринимателей при проведении мероприятий по контролю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непосредственно присутствовать при проведении мероприятий по контролю, давать объяснения по вопросам, относящимся к предмету проверк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получать информацию, предоставление которой предусмотрено настоящим Федеральным законом и иными нормативными правовыми актам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4. Право юридических лиц и индивидуальных предпринимателей на возмещение убытков, понесенных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новленном законодательством Российской Федерации, неправомерными, подлежит возмещению в соответствии с гражданским законодательством.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5. Государственная защита прав юридических лиц и индивидуальных предпринимателей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Защита прав юридических лиц и индивидуальных предпринимателей при проведении государственного контроля (надзора) осуществляется в административном и (или) судебном порядке в соответствии с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3. 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6. Общественная защита прав юридических лиц и индивидуальных предпринимателей при проведении государственного контроля (надзор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рганизации независимо от организационно-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бъединения юридических лиц и индивидуальных предпринимателей, а также иные некоммерческие организации вправе: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обращаться в суд в защиту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7. Ответственность юридических лиц и индивидуальных предпринимателей за нарушение настоящего Федерального закон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Юридические лица, их должностные лица, индивидуальные предприниматели, их работники и их представители, допустившие нарушение настоящего Федерального закона,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ленных нарушений, несут ответственность в соответствии с законодательством Российской Федерации. </w:t>
      </w:r>
    </w:p>
    <w:p>
      <w:pPr>
        <w:pStyle w:val="Normal"/>
        <w:spacing w:before="280" w:after="280"/>
        <w:jc w:val="both"/>
        <w:rPr>
          <w:rFonts w:ascii="Tahoma" w:hAnsi="Tahoma" w:cs="Tahoma"/>
          <w:color w:val="000000"/>
          <w:sz w:val="18"/>
          <w:szCs w:val="18"/>
        </w:rPr>
      </w:pPr>
      <w:r>
        <w:rPr>
          <w:rFonts w:cs="Tahoma" w:ascii="Tahoma" w:hAnsi="Tahoma"/>
          <w:b/>
          <w:bCs/>
          <w:color w:val="2C4B66"/>
          <w:sz w:val="18"/>
          <w:szCs w:val="18"/>
        </w:rPr>
        <w:t xml:space="preserve">Статья 18. Порядок вступления в силу настоящего Федерального закона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1. Настоящий Федеральный закон вступает в силу со дня его официального опубликования.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2. С момента введения в действие настоящего Федерального закона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3. Предложить Президенту Российской Федерации привести свои нормативные правовые акты в соответствие с настоящим Федеральным законом. </w:t>
      </w:r>
    </w:p>
    <w:p>
      <w:pPr>
        <w:pStyle w:val="Normal"/>
        <w:spacing w:before="280" w:after="280"/>
        <w:jc w:val="both"/>
        <w:rPr>
          <w:rFonts w:ascii="Tahoma" w:hAnsi="Tahoma" w:cs="Tahoma"/>
          <w:color w:val="000000"/>
          <w:sz w:val="18"/>
          <w:szCs w:val="18"/>
        </w:rPr>
      </w:pPr>
      <w:r>
        <w:rPr>
          <w:rFonts w:cs="Tahoma" w:ascii="Tahoma" w:hAnsi="Tahoma"/>
          <w:color w:val="000000"/>
          <w:sz w:val="18"/>
          <w:szCs w:val="18"/>
        </w:rPr>
        <w:t xml:space="preserve">4. Поручить Правительству Российской Федерации привести свои нормативные правовые акты в соответствие с настоящим Федеральным законом. </w:t>
      </w:r>
    </w:p>
    <w:p>
      <w:pPr>
        <w:pStyle w:val="Normal"/>
        <w:jc w:val="right"/>
        <w:rPr>
          <w:rFonts w:ascii="Tahoma" w:hAnsi="Tahoma" w:cs="Tahoma"/>
          <w:color w:val="000000"/>
          <w:sz w:val="18"/>
          <w:szCs w:val="18"/>
        </w:rPr>
      </w:pPr>
      <w:r>
        <w:rPr>
          <w:rFonts w:cs="Tahoma" w:ascii="Tahoma" w:hAnsi="Tahoma"/>
          <w:color w:val="000000"/>
          <w:sz w:val="18"/>
          <w:szCs w:val="18"/>
        </w:rPr>
        <w:t>Президент</w:t>
        <w:br/>
        <w:t xml:space="preserve">Российской Федерации В.Путин </w:t>
      </w:r>
    </w:p>
    <w:p>
      <w:pPr>
        <w:pStyle w:val="Normal"/>
        <w:spacing w:before="300" w:after="225"/>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db0c8"/>
                        </a:solidFill>
                        <a:ln w="0">
                          <a:noFill/>
                        </a:ln>
                      </wps:spPr>
                      <wps:style>
                        <a:lnRef idx="0"/>
                        <a:fillRef idx="0"/>
                        <a:effectRef idx="0"/>
                        <a:fontRef idx="minor"/>
                      </wps:style>
                      <wps:bodyPr/>
                    </wps:wsp>
                  </a:graphicData>
                </a:graphic>
              </wp:inline>
            </w:drawing>
          </mc:Choice>
          <mc:Fallback>
            <w:pict>
              <v:rect id="shape_0" fillcolor="#8db0c8" stroked="f" o:allowincell="f" style="position:absolute;margin-left:0pt;margin-top:-1.55pt;width:467.7pt;height:1.45pt;mso-wrap-style:none;v-text-anchor:middle;mso-position-vertical:top">
                <v:fill o:detectmouseclick="t" type="solid" color2="#724f37"/>
                <v:stroke color="#3465a4" joinstyle="round" endcap="flat"/>
                <w10:wrap type="square"/>
              </v:rect>
            </w:pict>
          </mc:Fallback>
        </mc:AlternateContent>
      </w:r>
    </w:p>
    <w:p>
      <w:pPr>
        <w:pStyle w:val="Normal"/>
        <w:spacing w:before="300" w:after="225"/>
        <w:jc w:val="center"/>
        <w:rPr/>
      </w:pPr>
      <w:hyperlink r:id="rId2">
        <w:r>
          <w:rPr>
            <w:rStyle w:val="InternetLink"/>
            <w:rFonts w:cs="Tahoma" w:ascii="Tahoma" w:hAnsi="Tahoma"/>
            <w:b/>
            <w:bCs/>
            <w:color w:val="004788"/>
            <w:sz w:val="18"/>
            <w:u w:val="single"/>
          </w:rPr>
          <w:t>Федеральная служба по надзору</w:t>
        </w:r>
        <w:r>
          <w:rPr>
            <w:rStyle w:val="InternetLink"/>
            <w:rFonts w:cs="Tahoma" w:ascii="Tahoma" w:hAnsi="Tahoma"/>
            <w:b/>
            <w:bCs/>
            <w:color w:val="004788"/>
            <w:sz w:val="18"/>
            <w:szCs w:val="18"/>
            <w:u w:val="single"/>
          </w:rPr>
          <w:br/>
        </w:r>
        <w:r>
          <w:rPr>
            <w:rStyle w:val="InternetLink"/>
            <w:rFonts w:cs="Tahoma" w:ascii="Tahoma" w:hAnsi="Tahoma"/>
            <w:b/>
            <w:bCs/>
            <w:color w:val="004788"/>
            <w:sz w:val="18"/>
            <w:u w:val="single"/>
          </w:rPr>
          <w:t>в сфере здравоохранения и социального развития</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b/>
      <w:bCs/>
      <w:color w:val="004788"/>
      <w:u w:val="single"/>
    </w:rPr>
  </w:style>
  <w:style w:type="character" w:styleId="StrongEmphasis">
    <w:name w:val="Strong"/>
    <w:basedOn w:val="Style14"/>
    <w:qFormat/>
    <w:rPr>
      <w:b/>
      <w:bCs/>
      <w:color w:val="2C4B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zdravnadzo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8:00Z</dcterms:created>
  <dc:creator>VictorAR</dc:creator>
  <dc:description/>
  <cp:keywords/>
  <dc:language>en-US</dc:language>
  <cp:lastModifiedBy>VictorAR</cp:lastModifiedBy>
  <dcterms:modified xsi:type="dcterms:W3CDTF">2007-06-25T08:58:00Z</dcterms:modified>
  <cp:revision>2</cp:revision>
  <dc:subject/>
  <dc:title/>
</cp:coreProperties>
</file>