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ind w:left="10800" w:hanging="0"/>
        <w:jc w:val="both"/>
        <w:rPr>
          <w:color w:val="000000"/>
        </w:rPr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_________________20___г. № ________</w:t>
      </w:r>
    </w:p>
    <w:p>
      <w:pPr>
        <w:pStyle w:val="Normal"/>
        <w:ind w:left="10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left="108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854"/>
      </w:tblGrid>
      <w:tr>
        <w:trPr/>
        <w:tc>
          <w:tcPr>
            <w:tcW w:w="1534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организации, оказывающей услуги по проведению аттестации рабочих мест по условиям труда (аттестующая организация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№ в реестре аккредитованных организаций, оказывающих услуги в области охраны труда; дата внесения в реестр)</w:t>
            </w:r>
          </w:p>
        </w:tc>
      </w:tr>
      <w:tr>
        <w:trPr/>
        <w:tc>
          <w:tcPr>
            <w:tcW w:w="15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аттестующей организации, индекс, фамилия, имя, отчество руководителя аттестующей организации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 аттестующе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r>
              <w:rPr/>
              <w:t>организации</w:t>
            </w:r>
            <w:r>
              <w:rPr>
                <w:color w:val="000000"/>
              </w:rPr>
              <w:t xml:space="preserve">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Сведения об аттестующей 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Сведения об аккредитации и</w:t>
      </w:r>
      <w:r>
        <w:rPr/>
        <w:t>спытательной лаборатории (ИЛ)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40"/>
        <w:gridCol w:w="2880"/>
        <w:gridCol w:w="232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аттестата аккреди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 аттестат аккреди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лучения аттестата аккредитации 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аттестата аккредитации И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ботниках ИЛ, участвовавших в проведении аттестации рабочих мест по условиям труда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05"/>
        <w:gridCol w:w="2256"/>
        <w:gridCol w:w="1536"/>
        <w:gridCol w:w="2102"/>
        <w:gridCol w:w="2545"/>
        <w:gridCol w:w="2108"/>
        <w:gridCol w:w="22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 измерений  (отбора проб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И.О. рабо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аботник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специа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подготовк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аттестата, сертификата, удостоверения и т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, аттестата, сертификата, удостоверения и т.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Сведения об использованных средствах измерений (приборах) испытательной лаборатории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09"/>
        <w:gridCol w:w="3060"/>
        <w:gridCol w:w="2959"/>
        <w:gridCol w:w="1860"/>
        <w:gridCol w:w="1710"/>
        <w:gridCol w:w="2279"/>
      </w:tblGrid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змерений (отбора проб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ак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змерительного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 госреестре средства измер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одской номер средства измер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кончания действия поверки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08"/>
        <w:gridCol w:w="3716"/>
        <w:gridCol w:w="2476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ттестующей организ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а проведения измерений, отбора проб заносится в каждый пункт строки. В случае если измерения осуществлялись непрерывно одним и тем же работником, в первую строку заносится дата начала измерений (или отбора проб), во вторую – дата окончания измерений (или отбора проб) для этого работника. </w:t>
      </w:r>
    </w:p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t>15</w:t>
      </w:r>
      <w:r>
        <w:rPr/>
        <w:t xml:space="preserve"> Дата проведения измерений, отбора проб заносится отдельно в каждую строку. В случае если измерения осуществлялись одним и тем же измерительным оборудованием, в первую строку заносится дата начала измерений (или отбора проб), во вторую – дата окончания измерений (или отбора проб) для этого измерительного оборудования.</w:t>
      </w:r>
      <w:r>
        <w:rPr>
          <w:color w:val="FF0000"/>
        </w:rPr>
        <w:t xml:space="preserve"> 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8:00Z</dcterms:created>
  <dc:creator>MohovaES</dc:creator>
  <dc:description/>
  <cp:keywords/>
  <dc:language>en-US</dc:language>
  <cp:lastModifiedBy>Iren</cp:lastModifiedBy>
  <cp:lastPrinted>2010-12-27T13:03:00Z</cp:lastPrinted>
  <dcterms:modified xsi:type="dcterms:W3CDTF">2011-06-11T05:38:00Z</dcterms:modified>
  <cp:revision>2</cp:revision>
  <dc:subject/>
  <dc:title>Приложение №10</dc:title>
</cp:coreProperties>
</file>