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кт пусконаладочных работ</w:t>
      </w:r>
    </w:p>
    <w:p>
      <w:pPr>
        <w:pStyle w:val="Normal"/>
        <w:autoSpaceDE w:val="false"/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кт – документ, который составлен несколькими лицами и подтверждает установленные события или факты. Для акта  пусконаладочных работ имеется унифицированная форма, утвержденная нормативными актами и обязательная для применения. Она представлена ниже. Необходимо также иметь в виду, что кроме унифицированных форм актов многие министерства (ведомства) утверждают специальные инструкции, правила о порядке составления актов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ец акта пусконаладочных работ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  <w:br/>
        <w:t>Об окончании пусконаладочных работ</w:t>
        <w:br/>
        <w:t>(форм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</w:t>
        <w:tab/>
        <w:tab/>
        <w:tab/>
        <w:tab/>
        <w:tab/>
        <w:tab/>
        <w:tab/>
        <w:t>“___”_____________ 20 ___ г.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редставителями:</w:t>
        <w:br/>
        <w:t xml:space="preserve">заказчика </w:t>
        <w:br/>
        <w:t>(должность, ф. и. о.)</w:t>
        <w:br/>
        <w:t xml:space="preserve">пусконаладочной организации </w:t>
        <w:br/>
        <w:t>(должность, ф. и. о.)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с “___”_________ 20 __ г. по “___”__________ 20 __ г.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усконаладочной организации)</w:t>
        <w:br/>
        <w:t>проводились пусконаладочные работы на</w:t>
        <w:br/>
        <w:t>(наименование установ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оговору №____ от “___”__________ 20 ___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работ выполн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писанием настоящего акта пусконаладочные работы считаются выполненными, а установку, прошедшую пуско-наладочные работы, считать готовой для предъявления приемочной комиссии и приемке в эксплуатацию.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дополнительной информации)</w:t>
        <w:br/>
        <w:t>К акту прилага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_____________________</w:t>
        <w:br/>
        <w:t>(подпись)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оналадочной организации ___________________</w:t>
        <w:br/>
        <w:t>(подпись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усконаладочных работ – документ, который составлен несколькими лицами и подтверждает факт пусконаладочных работ. Официальный документ, который свидетельствует о логическом завершении и соблюдении договора о пусконаладочных работах называется актом пусконаладочных работ. Документ составляют  на основе проверки работоспособности оборудования, которое исполнитель наладить, поставить и проверить готовность к эксплуатации  обязался. Акт - приложение к договору и служит основой для оплаты объема работ, который был заранее оговорен, если в договоре иное не предусмотрено. В соответствующей графе акта указывают номер технического задания, в согласии с которым и проводятся работы.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форма акта проведения пусконаладочных работ и зависит во многом от конфигурации оборудования, включает его разностороннюю характерист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00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2:00Z</dcterms:created>
  <dc:creator>IRINA</dc:creator>
  <dc:description/>
  <dc:language>en-US</dc:language>
  <cp:lastModifiedBy>Компьютер</cp:lastModifiedBy>
  <dcterms:modified xsi:type="dcterms:W3CDTF">2011-05-28T11:09:00Z</dcterms:modified>
  <cp:revision>4</cp:revision>
  <dc:subject/>
  <dc:title>Акт</dc:title>
</cp:coreProperties>
</file>